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28" w:leader="none"/>
        </w:tabs>
        <w:spacing w:lineRule="auto" w:line="240"/>
        <w:ind w:left="493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603885" cy="33020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330120"/>
                          <a:chOff x="0" y="0"/>
                          <a:chExt cx="60372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520">
                                <a:moveTo>
                                  <a:pt x="231" y="0"/>
                                </a:moveTo>
                                <a:lnTo>
                                  <a:pt x="162" y="0"/>
                                </a:lnTo>
                                <a:lnTo>
                                  <a:pt x="162" y="394"/>
                                </a:lnTo>
                                <a:lnTo>
                                  <a:pt x="160" y="420"/>
                                </a:lnTo>
                                <a:lnTo>
                                  <a:pt x="152" y="440"/>
                                </a:lnTo>
                                <a:lnTo>
                                  <a:pt x="138" y="453"/>
                                </a:lnTo>
                                <a:lnTo>
                                  <a:pt x="116" y="458"/>
                                </a:lnTo>
                                <a:lnTo>
                                  <a:pt x="94" y="453"/>
                                </a:lnTo>
                                <a:lnTo>
                                  <a:pt x="80" y="440"/>
                                </a:lnTo>
                                <a:lnTo>
                                  <a:pt x="71" y="420"/>
                                </a:lnTo>
                                <a:lnTo>
                                  <a:pt x="69" y="394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3"/>
                                </a:lnTo>
                                <a:lnTo>
                                  <a:pt x="7" y="448"/>
                                </a:lnTo>
                                <a:lnTo>
                                  <a:pt x="28" y="488"/>
                                </a:lnTo>
                                <a:lnTo>
                                  <a:pt x="64" y="512"/>
                                </a:lnTo>
                                <a:lnTo>
                                  <a:pt x="115" y="520"/>
                                </a:lnTo>
                                <a:lnTo>
                                  <a:pt x="167" y="511"/>
                                </a:lnTo>
                                <a:lnTo>
                                  <a:pt x="203" y="486"/>
                                </a:lnTo>
                                <a:lnTo>
                                  <a:pt x="224" y="446"/>
                                </a:lnTo>
                                <a:lnTo>
                                  <a:pt x="231" y="392"/>
                                </a:lnTo>
                                <a:lnTo>
                                  <a:pt x="231" y="0"/>
                                </a:lnTo>
                                <a:close/>
                                <a:moveTo>
                                  <a:pt x="486" y="407"/>
                                </a:moveTo>
                                <a:lnTo>
                                  <a:pt x="481" y="364"/>
                                </a:lnTo>
                                <a:lnTo>
                                  <a:pt x="466" y="331"/>
                                </a:lnTo>
                                <a:lnTo>
                                  <a:pt x="438" y="302"/>
                                </a:lnTo>
                                <a:lnTo>
                                  <a:pt x="373" y="256"/>
                                </a:lnTo>
                                <a:lnTo>
                                  <a:pt x="360" y="242"/>
                                </a:lnTo>
                                <a:lnTo>
                                  <a:pt x="353" y="228"/>
                                </a:lnTo>
                                <a:lnTo>
                                  <a:pt x="351" y="211"/>
                                </a:lnTo>
                                <a:lnTo>
                                  <a:pt x="352" y="194"/>
                                </a:lnTo>
                                <a:lnTo>
                                  <a:pt x="358" y="181"/>
                                </a:lnTo>
                                <a:lnTo>
                                  <a:pt x="368" y="173"/>
                                </a:lnTo>
                                <a:lnTo>
                                  <a:pt x="382" y="170"/>
                                </a:lnTo>
                                <a:lnTo>
                                  <a:pt x="397" y="173"/>
                                </a:lnTo>
                                <a:lnTo>
                                  <a:pt x="407" y="181"/>
                                </a:lnTo>
                                <a:lnTo>
                                  <a:pt x="412" y="195"/>
                                </a:lnTo>
                                <a:lnTo>
                                  <a:pt x="414" y="215"/>
                                </a:lnTo>
                                <a:lnTo>
                                  <a:pt x="414" y="238"/>
                                </a:lnTo>
                                <a:lnTo>
                                  <a:pt x="481" y="238"/>
                                </a:lnTo>
                                <a:lnTo>
                                  <a:pt x="481" y="221"/>
                                </a:lnTo>
                                <a:lnTo>
                                  <a:pt x="476" y="176"/>
                                </a:lnTo>
                                <a:lnTo>
                                  <a:pt x="459" y="142"/>
                                </a:lnTo>
                                <a:lnTo>
                                  <a:pt x="428" y="120"/>
                                </a:lnTo>
                                <a:lnTo>
                                  <a:pt x="382" y="112"/>
                                </a:lnTo>
                                <a:lnTo>
                                  <a:pt x="338" y="120"/>
                                </a:lnTo>
                                <a:lnTo>
                                  <a:pt x="307" y="141"/>
                                </a:lnTo>
                                <a:lnTo>
                                  <a:pt x="288" y="174"/>
                                </a:lnTo>
                                <a:lnTo>
                                  <a:pt x="282" y="217"/>
                                </a:lnTo>
                                <a:lnTo>
                                  <a:pt x="287" y="254"/>
                                </a:lnTo>
                                <a:lnTo>
                                  <a:pt x="302" y="284"/>
                                </a:lnTo>
                                <a:lnTo>
                                  <a:pt x="326" y="310"/>
                                </a:lnTo>
                                <a:lnTo>
                                  <a:pt x="390" y="356"/>
                                </a:lnTo>
                                <a:lnTo>
                                  <a:pt x="407" y="375"/>
                                </a:lnTo>
                                <a:lnTo>
                                  <a:pt x="415" y="394"/>
                                </a:lnTo>
                                <a:lnTo>
                                  <a:pt x="417" y="415"/>
                                </a:lnTo>
                                <a:lnTo>
                                  <a:pt x="415" y="435"/>
                                </a:lnTo>
                                <a:lnTo>
                                  <a:pt x="409" y="449"/>
                                </a:lnTo>
                                <a:lnTo>
                                  <a:pt x="398" y="458"/>
                                </a:lnTo>
                                <a:lnTo>
                                  <a:pt x="382" y="460"/>
                                </a:lnTo>
                                <a:lnTo>
                                  <a:pt x="365" y="457"/>
                                </a:lnTo>
                                <a:lnTo>
                                  <a:pt x="353" y="446"/>
                                </a:lnTo>
                                <a:lnTo>
                                  <a:pt x="347" y="430"/>
                                </a:lnTo>
                                <a:lnTo>
                                  <a:pt x="345" y="409"/>
                                </a:lnTo>
                                <a:lnTo>
                                  <a:pt x="345" y="392"/>
                                </a:lnTo>
                                <a:lnTo>
                                  <a:pt x="275" y="392"/>
                                </a:lnTo>
                                <a:lnTo>
                                  <a:pt x="275" y="409"/>
                                </a:lnTo>
                                <a:lnTo>
                                  <a:pt x="280" y="450"/>
                                </a:lnTo>
                                <a:lnTo>
                                  <a:pt x="296" y="485"/>
                                </a:lnTo>
                                <a:lnTo>
                                  <a:pt x="328" y="510"/>
                                </a:lnTo>
                                <a:lnTo>
                                  <a:pt x="379" y="519"/>
                                </a:lnTo>
                                <a:lnTo>
                                  <a:pt x="426" y="512"/>
                                </a:lnTo>
                                <a:lnTo>
                                  <a:pt x="460" y="490"/>
                                </a:lnTo>
                                <a:lnTo>
                                  <a:pt x="480" y="455"/>
                                </a:lnTo>
                                <a:lnTo>
                                  <a:pt x="486" y="407"/>
                                </a:lnTo>
                                <a:close/>
                                <a:moveTo>
                                  <a:pt x="744" y="243"/>
                                </a:moveTo>
                                <a:lnTo>
                                  <a:pt x="738" y="191"/>
                                </a:lnTo>
                                <a:lnTo>
                                  <a:pt x="730" y="170"/>
                                </a:lnTo>
                                <a:lnTo>
                                  <a:pt x="721" y="150"/>
                                </a:lnTo>
                                <a:lnTo>
                                  <a:pt x="688" y="122"/>
                                </a:lnTo>
                                <a:lnTo>
                                  <a:pt x="678" y="120"/>
                                </a:lnTo>
                                <a:lnTo>
                                  <a:pt x="678" y="234"/>
                                </a:lnTo>
                                <a:lnTo>
                                  <a:pt x="678" y="278"/>
                                </a:lnTo>
                                <a:lnTo>
                                  <a:pt x="596" y="278"/>
                                </a:lnTo>
                                <a:lnTo>
                                  <a:pt x="596" y="234"/>
                                </a:lnTo>
                                <a:lnTo>
                                  <a:pt x="598" y="207"/>
                                </a:lnTo>
                                <a:lnTo>
                                  <a:pt x="605" y="187"/>
                                </a:lnTo>
                                <a:lnTo>
                                  <a:pt x="618" y="175"/>
                                </a:lnTo>
                                <a:lnTo>
                                  <a:pt x="637" y="170"/>
                                </a:lnTo>
                                <a:lnTo>
                                  <a:pt x="657" y="175"/>
                                </a:lnTo>
                                <a:lnTo>
                                  <a:pt x="670" y="188"/>
                                </a:lnTo>
                                <a:lnTo>
                                  <a:pt x="676" y="208"/>
                                </a:lnTo>
                                <a:lnTo>
                                  <a:pt x="678" y="234"/>
                                </a:lnTo>
                                <a:lnTo>
                                  <a:pt x="678" y="120"/>
                                </a:lnTo>
                                <a:lnTo>
                                  <a:pt x="637" y="112"/>
                                </a:lnTo>
                                <a:lnTo>
                                  <a:pt x="582" y="125"/>
                                </a:lnTo>
                                <a:lnTo>
                                  <a:pt x="549" y="157"/>
                                </a:lnTo>
                                <a:lnTo>
                                  <a:pt x="532" y="199"/>
                                </a:lnTo>
                                <a:lnTo>
                                  <a:pt x="528" y="243"/>
                                </a:lnTo>
                                <a:lnTo>
                                  <a:pt x="528" y="380"/>
                                </a:lnTo>
                                <a:lnTo>
                                  <a:pt x="532" y="435"/>
                                </a:lnTo>
                                <a:lnTo>
                                  <a:pt x="548" y="479"/>
                                </a:lnTo>
                                <a:lnTo>
                                  <a:pt x="581" y="508"/>
                                </a:lnTo>
                                <a:lnTo>
                                  <a:pt x="637" y="519"/>
                                </a:lnTo>
                                <a:lnTo>
                                  <a:pt x="694" y="506"/>
                                </a:lnTo>
                                <a:lnTo>
                                  <a:pt x="726" y="475"/>
                                </a:lnTo>
                                <a:lnTo>
                                  <a:pt x="731" y="460"/>
                                </a:lnTo>
                                <a:lnTo>
                                  <a:pt x="739" y="436"/>
                                </a:lnTo>
                                <a:lnTo>
                                  <a:pt x="742" y="399"/>
                                </a:lnTo>
                                <a:lnTo>
                                  <a:pt x="742" y="397"/>
                                </a:lnTo>
                                <a:lnTo>
                                  <a:pt x="675" y="397"/>
                                </a:lnTo>
                                <a:lnTo>
                                  <a:pt x="675" y="399"/>
                                </a:lnTo>
                                <a:lnTo>
                                  <a:pt x="674" y="422"/>
                                </a:lnTo>
                                <a:lnTo>
                                  <a:pt x="668" y="442"/>
                                </a:lnTo>
                                <a:lnTo>
                                  <a:pt x="657" y="455"/>
                                </a:lnTo>
                                <a:lnTo>
                                  <a:pt x="636" y="460"/>
                                </a:lnTo>
                                <a:lnTo>
                                  <a:pt x="616" y="455"/>
                                </a:lnTo>
                                <a:lnTo>
                                  <a:pt x="603" y="440"/>
                                </a:lnTo>
                                <a:lnTo>
                                  <a:pt x="597" y="418"/>
                                </a:lnTo>
                                <a:lnTo>
                                  <a:pt x="595" y="393"/>
                                </a:lnTo>
                                <a:lnTo>
                                  <a:pt x="595" y="332"/>
                                </a:lnTo>
                                <a:lnTo>
                                  <a:pt x="744" y="332"/>
                                </a:lnTo>
                                <a:lnTo>
                                  <a:pt x="744" y="278"/>
                                </a:lnTo>
                                <a:lnTo>
                                  <a:pt x="744" y="243"/>
                                </a:lnTo>
                                <a:close/>
                                <a:moveTo>
                                  <a:pt x="950" y="112"/>
                                </a:moveTo>
                                <a:lnTo>
                                  <a:pt x="924" y="116"/>
                                </a:lnTo>
                                <a:lnTo>
                                  <a:pt x="900" y="128"/>
                                </a:lnTo>
                                <a:lnTo>
                                  <a:pt x="880" y="149"/>
                                </a:lnTo>
                                <a:lnTo>
                                  <a:pt x="865" y="181"/>
                                </a:lnTo>
                                <a:lnTo>
                                  <a:pt x="864" y="144"/>
                                </a:lnTo>
                                <a:lnTo>
                                  <a:pt x="863" y="118"/>
                                </a:lnTo>
                                <a:lnTo>
                                  <a:pt x="798" y="118"/>
                                </a:lnTo>
                                <a:lnTo>
                                  <a:pt x="798" y="146"/>
                                </a:lnTo>
                                <a:lnTo>
                                  <a:pt x="798" y="252"/>
                                </a:lnTo>
                                <a:lnTo>
                                  <a:pt x="798" y="513"/>
                                </a:lnTo>
                                <a:lnTo>
                                  <a:pt x="867" y="513"/>
                                </a:lnTo>
                                <a:lnTo>
                                  <a:pt x="867" y="293"/>
                                </a:lnTo>
                                <a:lnTo>
                                  <a:pt x="874" y="245"/>
                                </a:lnTo>
                                <a:lnTo>
                                  <a:pt x="891" y="216"/>
                                </a:lnTo>
                                <a:lnTo>
                                  <a:pt x="918" y="202"/>
                                </a:lnTo>
                                <a:lnTo>
                                  <a:pt x="950" y="197"/>
                                </a:lnTo>
                                <a:lnTo>
                                  <a:pt x="9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7.55pt;height:26pt" coordorigin="0,0" coordsize="951,520">
                <v:shape id="shape_0" ID="任意多边形 3" coordsize="951,520" path="m231,0l162,0l162,394l160,420l152,440l138,453l116,458l94,453l80,440l71,420l69,394l69,0l0,0l0,393l7,448l28,488l64,512l115,520l167,511l203,486l224,446l231,392l231,0xm486,407l481,364l466,331l438,302l373,256l360,242l353,228l351,211l352,194l358,181l368,173l382,170l397,173l407,181l412,195l414,215l414,238l481,238l481,221l476,176l459,142l428,120l382,112l338,120l307,141l288,174l282,217l287,254l302,284l326,310l390,356l407,375l415,394l417,415l415,435l409,449l398,458l382,460l365,457l353,446l347,430l345,409l345,392l275,392l275,409l280,450l296,485l328,510l379,519l426,512l460,490l480,455l486,407xm744,243l738,191l730,170l721,150l688,122l678,120l678,234l678,278l596,278l596,234l598,207l605,187l618,175l637,170l657,175l670,188l676,208l678,234l678,120l637,112l582,125l549,157l532,199l528,243l528,380l532,435l548,479l581,508l637,519l694,506l726,475l731,460l739,436l742,399l742,397l675,397l675,399l674,422l668,442l657,455l636,460l616,455l603,440l597,418l595,393l595,332l744,332l744,278l744,243xm950,112l924,116l900,128l880,149l865,181l864,144l863,118l798,118l798,146l798,252l798,513l867,513l867,293l874,245l891,216l918,202l950,197l950,112xe" fillcolor="#231f20" stroked="f" o:allowincell="f" style="position:absolute;left:0;top:0;width:950;height:5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1"/>
          <w:sz w:val="20"/>
        </w:rPr>
        <w:t xml:space="preserve"> </w:t>
      </w:r>
      <w:r>
        <w:rPr>
          <w:rFonts w:ascii="Times New Roman" w:hAnsi="Times New Roman"/>
          <w:spacing w:val="61"/>
          <w:sz w:val="20"/>
        </w:rPr>
        <mc:AlternateContent>
          <mc:Choice Requires="wpg">
            <w:drawing>
              <wp:inline distT="0" distB="0" distL="0" distR="0">
                <wp:extent cx="764540" cy="344805"/>
                <wp:effectExtent l="0" t="0" r="0" b="0"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344880"/>
                          <a:chOff x="0" y="0"/>
                          <a:chExt cx="76464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46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543">
                                <a:moveTo>
                                  <a:pt x="232" y="251"/>
                                </a:moveTo>
                                <a:lnTo>
                                  <a:pt x="113" y="251"/>
                                </a:lnTo>
                                <a:lnTo>
                                  <a:pt x="113" y="311"/>
                                </a:lnTo>
                                <a:lnTo>
                                  <a:pt x="163" y="311"/>
                                </a:lnTo>
                                <a:lnTo>
                                  <a:pt x="163" y="388"/>
                                </a:lnTo>
                                <a:lnTo>
                                  <a:pt x="161" y="427"/>
                                </a:lnTo>
                                <a:lnTo>
                                  <a:pt x="154" y="457"/>
                                </a:lnTo>
                                <a:lnTo>
                                  <a:pt x="139" y="475"/>
                                </a:lnTo>
                                <a:lnTo>
                                  <a:pt x="115" y="481"/>
                                </a:lnTo>
                                <a:lnTo>
                                  <a:pt x="94" y="477"/>
                                </a:lnTo>
                                <a:lnTo>
                                  <a:pt x="80" y="463"/>
                                </a:lnTo>
                                <a:lnTo>
                                  <a:pt x="72" y="440"/>
                                </a:lnTo>
                                <a:lnTo>
                                  <a:pt x="70" y="410"/>
                                </a:lnTo>
                                <a:lnTo>
                                  <a:pt x="70" y="147"/>
                                </a:lnTo>
                                <a:lnTo>
                                  <a:pt x="73" y="116"/>
                                </a:lnTo>
                                <a:lnTo>
                                  <a:pt x="81" y="94"/>
                                </a:lnTo>
                                <a:lnTo>
                                  <a:pt x="96" y="82"/>
                                </a:lnTo>
                                <a:lnTo>
                                  <a:pt x="116" y="78"/>
                                </a:lnTo>
                                <a:lnTo>
                                  <a:pt x="141" y="84"/>
                                </a:lnTo>
                                <a:lnTo>
                                  <a:pt x="154" y="100"/>
                                </a:lnTo>
                                <a:lnTo>
                                  <a:pt x="160" y="121"/>
                                </a:lnTo>
                                <a:lnTo>
                                  <a:pt x="161" y="144"/>
                                </a:lnTo>
                                <a:lnTo>
                                  <a:pt x="161" y="162"/>
                                </a:lnTo>
                                <a:lnTo>
                                  <a:pt x="230" y="162"/>
                                </a:lnTo>
                                <a:lnTo>
                                  <a:pt x="230" y="147"/>
                                </a:lnTo>
                                <a:lnTo>
                                  <a:pt x="226" y="101"/>
                                </a:lnTo>
                                <a:lnTo>
                                  <a:pt x="211" y="59"/>
                                </a:lnTo>
                                <a:lnTo>
                                  <a:pt x="177" y="28"/>
                                </a:lnTo>
                                <a:lnTo>
                                  <a:pt x="117" y="15"/>
                                </a:lnTo>
                                <a:lnTo>
                                  <a:pt x="63" y="26"/>
                                </a:lnTo>
                                <a:lnTo>
                                  <a:pt x="27" y="54"/>
                                </a:lnTo>
                                <a:lnTo>
                                  <a:pt x="6" y="99"/>
                                </a:lnTo>
                                <a:lnTo>
                                  <a:pt x="0" y="157"/>
                                </a:lnTo>
                                <a:lnTo>
                                  <a:pt x="0" y="404"/>
                                </a:lnTo>
                                <a:lnTo>
                                  <a:pt x="5" y="461"/>
                                </a:lnTo>
                                <a:lnTo>
                                  <a:pt x="21" y="505"/>
                                </a:lnTo>
                                <a:lnTo>
                                  <a:pt x="51" y="533"/>
                                </a:lnTo>
                                <a:lnTo>
                                  <a:pt x="97" y="542"/>
                                </a:lnTo>
                                <a:lnTo>
                                  <a:pt x="121" y="540"/>
                                </a:lnTo>
                                <a:lnTo>
                                  <a:pt x="143" y="532"/>
                                </a:lnTo>
                                <a:lnTo>
                                  <a:pt x="161" y="517"/>
                                </a:lnTo>
                                <a:lnTo>
                                  <a:pt x="174" y="494"/>
                                </a:lnTo>
                                <a:lnTo>
                                  <a:pt x="174" y="504"/>
                                </a:lnTo>
                                <a:lnTo>
                                  <a:pt x="176" y="527"/>
                                </a:lnTo>
                                <a:lnTo>
                                  <a:pt x="178" y="535"/>
                                </a:lnTo>
                                <a:lnTo>
                                  <a:pt x="232" y="535"/>
                                </a:lnTo>
                                <a:lnTo>
                                  <a:pt x="232" y="251"/>
                                </a:lnTo>
                                <a:close/>
                                <a:moveTo>
                                  <a:pt x="515" y="535"/>
                                </a:moveTo>
                                <a:lnTo>
                                  <a:pt x="514" y="517"/>
                                </a:lnTo>
                                <a:lnTo>
                                  <a:pt x="514" y="424"/>
                                </a:lnTo>
                                <a:lnTo>
                                  <a:pt x="514" y="141"/>
                                </a:lnTo>
                                <a:lnTo>
                                  <a:pt x="445" y="141"/>
                                </a:lnTo>
                                <a:lnTo>
                                  <a:pt x="445" y="402"/>
                                </a:lnTo>
                                <a:lnTo>
                                  <a:pt x="442" y="440"/>
                                </a:lnTo>
                                <a:lnTo>
                                  <a:pt x="434" y="464"/>
                                </a:lnTo>
                                <a:lnTo>
                                  <a:pt x="420" y="476"/>
                                </a:lnTo>
                                <a:lnTo>
                                  <a:pt x="402" y="479"/>
                                </a:lnTo>
                                <a:lnTo>
                                  <a:pt x="386" y="476"/>
                                </a:lnTo>
                                <a:lnTo>
                                  <a:pt x="374" y="466"/>
                                </a:lnTo>
                                <a:lnTo>
                                  <a:pt x="367" y="448"/>
                                </a:lnTo>
                                <a:lnTo>
                                  <a:pt x="365" y="422"/>
                                </a:lnTo>
                                <a:lnTo>
                                  <a:pt x="365" y="141"/>
                                </a:lnTo>
                                <a:lnTo>
                                  <a:pt x="296" y="141"/>
                                </a:lnTo>
                                <a:lnTo>
                                  <a:pt x="296" y="439"/>
                                </a:lnTo>
                                <a:lnTo>
                                  <a:pt x="303" y="492"/>
                                </a:lnTo>
                                <a:lnTo>
                                  <a:pt x="322" y="523"/>
                                </a:lnTo>
                                <a:lnTo>
                                  <a:pt x="347" y="538"/>
                                </a:lnTo>
                                <a:lnTo>
                                  <a:pt x="374" y="541"/>
                                </a:lnTo>
                                <a:lnTo>
                                  <a:pt x="397" y="539"/>
                                </a:lnTo>
                                <a:lnTo>
                                  <a:pt x="418" y="532"/>
                                </a:lnTo>
                                <a:lnTo>
                                  <a:pt x="434" y="518"/>
                                </a:lnTo>
                                <a:lnTo>
                                  <a:pt x="446" y="496"/>
                                </a:lnTo>
                                <a:lnTo>
                                  <a:pt x="446" y="508"/>
                                </a:lnTo>
                                <a:lnTo>
                                  <a:pt x="448" y="527"/>
                                </a:lnTo>
                                <a:lnTo>
                                  <a:pt x="449" y="535"/>
                                </a:lnTo>
                                <a:lnTo>
                                  <a:pt x="515" y="535"/>
                                </a:lnTo>
                                <a:close/>
                                <a:moveTo>
                                  <a:pt x="651" y="141"/>
                                </a:moveTo>
                                <a:lnTo>
                                  <a:pt x="583" y="141"/>
                                </a:lnTo>
                                <a:lnTo>
                                  <a:pt x="583" y="535"/>
                                </a:lnTo>
                                <a:lnTo>
                                  <a:pt x="651" y="535"/>
                                </a:lnTo>
                                <a:lnTo>
                                  <a:pt x="651" y="141"/>
                                </a:lnTo>
                                <a:close/>
                                <a:moveTo>
                                  <a:pt x="652" y="0"/>
                                </a:moveTo>
                                <a:lnTo>
                                  <a:pt x="583" y="0"/>
                                </a:lnTo>
                                <a:lnTo>
                                  <a:pt x="583" y="82"/>
                                </a:lnTo>
                                <a:lnTo>
                                  <a:pt x="652" y="82"/>
                                </a:lnTo>
                                <a:lnTo>
                                  <a:pt x="652" y="0"/>
                                </a:lnTo>
                                <a:close/>
                                <a:moveTo>
                                  <a:pt x="931" y="535"/>
                                </a:moveTo>
                                <a:lnTo>
                                  <a:pt x="931" y="517"/>
                                </a:lnTo>
                                <a:lnTo>
                                  <a:pt x="931" y="497"/>
                                </a:lnTo>
                                <a:lnTo>
                                  <a:pt x="931" y="479"/>
                                </a:lnTo>
                                <a:lnTo>
                                  <a:pt x="930" y="197"/>
                                </a:lnTo>
                                <a:lnTo>
                                  <a:pt x="930" y="163"/>
                                </a:lnTo>
                                <a:lnTo>
                                  <a:pt x="930" y="0"/>
                                </a:lnTo>
                                <a:lnTo>
                                  <a:pt x="862" y="0"/>
                                </a:lnTo>
                                <a:lnTo>
                                  <a:pt x="862" y="163"/>
                                </a:lnTo>
                                <a:lnTo>
                                  <a:pt x="862" y="272"/>
                                </a:lnTo>
                                <a:lnTo>
                                  <a:pt x="862" y="397"/>
                                </a:lnTo>
                                <a:lnTo>
                                  <a:pt x="860" y="431"/>
                                </a:lnTo>
                                <a:lnTo>
                                  <a:pt x="853" y="457"/>
                                </a:lnTo>
                                <a:lnTo>
                                  <a:pt x="840" y="473"/>
                                </a:lnTo>
                                <a:lnTo>
                                  <a:pt x="818" y="479"/>
                                </a:lnTo>
                                <a:lnTo>
                                  <a:pt x="800" y="475"/>
                                </a:lnTo>
                                <a:lnTo>
                                  <a:pt x="788" y="463"/>
                                </a:lnTo>
                                <a:lnTo>
                                  <a:pt x="781" y="443"/>
                                </a:lnTo>
                                <a:lnTo>
                                  <a:pt x="779" y="415"/>
                                </a:lnTo>
                                <a:lnTo>
                                  <a:pt x="779" y="257"/>
                                </a:lnTo>
                                <a:lnTo>
                                  <a:pt x="781" y="232"/>
                                </a:lnTo>
                                <a:lnTo>
                                  <a:pt x="788" y="213"/>
                                </a:lnTo>
                                <a:lnTo>
                                  <a:pt x="801" y="201"/>
                                </a:lnTo>
                                <a:lnTo>
                                  <a:pt x="819" y="197"/>
                                </a:lnTo>
                                <a:lnTo>
                                  <a:pt x="842" y="202"/>
                                </a:lnTo>
                                <a:lnTo>
                                  <a:pt x="855" y="218"/>
                                </a:lnTo>
                                <a:lnTo>
                                  <a:pt x="860" y="242"/>
                                </a:lnTo>
                                <a:lnTo>
                                  <a:pt x="862" y="272"/>
                                </a:lnTo>
                                <a:lnTo>
                                  <a:pt x="862" y="163"/>
                                </a:lnTo>
                                <a:lnTo>
                                  <a:pt x="852" y="151"/>
                                </a:lnTo>
                                <a:lnTo>
                                  <a:pt x="838" y="142"/>
                                </a:lnTo>
                                <a:lnTo>
                                  <a:pt x="820" y="136"/>
                                </a:lnTo>
                                <a:lnTo>
                                  <a:pt x="800" y="135"/>
                                </a:lnTo>
                                <a:lnTo>
                                  <a:pt x="759" y="143"/>
                                </a:lnTo>
                                <a:lnTo>
                                  <a:pt x="731" y="168"/>
                                </a:lnTo>
                                <a:lnTo>
                                  <a:pt x="715" y="205"/>
                                </a:lnTo>
                                <a:lnTo>
                                  <a:pt x="710" y="253"/>
                                </a:lnTo>
                                <a:lnTo>
                                  <a:pt x="710" y="410"/>
                                </a:lnTo>
                                <a:lnTo>
                                  <a:pt x="713" y="463"/>
                                </a:lnTo>
                                <a:lnTo>
                                  <a:pt x="726" y="504"/>
                                </a:lnTo>
                                <a:lnTo>
                                  <a:pt x="752" y="532"/>
                                </a:lnTo>
                                <a:lnTo>
                                  <a:pt x="794" y="541"/>
                                </a:lnTo>
                                <a:lnTo>
                                  <a:pt x="820" y="538"/>
                                </a:lnTo>
                                <a:lnTo>
                                  <a:pt x="839" y="529"/>
                                </a:lnTo>
                                <a:lnTo>
                                  <a:pt x="853" y="515"/>
                                </a:lnTo>
                                <a:lnTo>
                                  <a:pt x="863" y="497"/>
                                </a:lnTo>
                                <a:lnTo>
                                  <a:pt x="863" y="505"/>
                                </a:lnTo>
                                <a:lnTo>
                                  <a:pt x="864" y="526"/>
                                </a:lnTo>
                                <a:lnTo>
                                  <a:pt x="866" y="535"/>
                                </a:lnTo>
                                <a:lnTo>
                                  <a:pt x="931" y="535"/>
                                </a:lnTo>
                                <a:close/>
                                <a:moveTo>
                                  <a:pt x="1203" y="266"/>
                                </a:moveTo>
                                <a:lnTo>
                                  <a:pt x="1198" y="214"/>
                                </a:lnTo>
                                <a:lnTo>
                                  <a:pt x="1189" y="193"/>
                                </a:lnTo>
                                <a:lnTo>
                                  <a:pt x="1180" y="172"/>
                                </a:lnTo>
                                <a:lnTo>
                                  <a:pt x="1148" y="145"/>
                                </a:lnTo>
                                <a:lnTo>
                                  <a:pt x="1137" y="142"/>
                                </a:lnTo>
                                <a:lnTo>
                                  <a:pt x="1137" y="256"/>
                                </a:lnTo>
                                <a:lnTo>
                                  <a:pt x="1137" y="300"/>
                                </a:lnTo>
                                <a:lnTo>
                                  <a:pt x="1055" y="300"/>
                                </a:lnTo>
                                <a:lnTo>
                                  <a:pt x="1055" y="256"/>
                                </a:lnTo>
                                <a:lnTo>
                                  <a:pt x="1058" y="229"/>
                                </a:lnTo>
                                <a:lnTo>
                                  <a:pt x="1065" y="210"/>
                                </a:lnTo>
                                <a:lnTo>
                                  <a:pt x="1078" y="197"/>
                                </a:lnTo>
                                <a:lnTo>
                                  <a:pt x="1097" y="193"/>
                                </a:lnTo>
                                <a:lnTo>
                                  <a:pt x="1117" y="198"/>
                                </a:lnTo>
                                <a:lnTo>
                                  <a:pt x="1129" y="211"/>
                                </a:lnTo>
                                <a:lnTo>
                                  <a:pt x="1135" y="231"/>
                                </a:lnTo>
                                <a:lnTo>
                                  <a:pt x="1137" y="256"/>
                                </a:lnTo>
                                <a:lnTo>
                                  <a:pt x="1137" y="142"/>
                                </a:lnTo>
                                <a:lnTo>
                                  <a:pt x="1097" y="135"/>
                                </a:lnTo>
                                <a:lnTo>
                                  <a:pt x="1042" y="147"/>
                                </a:lnTo>
                                <a:lnTo>
                                  <a:pt x="1008" y="179"/>
                                </a:lnTo>
                                <a:lnTo>
                                  <a:pt x="992" y="222"/>
                                </a:lnTo>
                                <a:lnTo>
                                  <a:pt x="988" y="266"/>
                                </a:lnTo>
                                <a:lnTo>
                                  <a:pt x="988" y="403"/>
                                </a:lnTo>
                                <a:lnTo>
                                  <a:pt x="992" y="458"/>
                                </a:lnTo>
                                <a:lnTo>
                                  <a:pt x="1008" y="502"/>
                                </a:lnTo>
                                <a:lnTo>
                                  <a:pt x="1041" y="531"/>
                                </a:lnTo>
                                <a:lnTo>
                                  <a:pt x="1097" y="541"/>
                                </a:lnTo>
                                <a:lnTo>
                                  <a:pt x="1154" y="529"/>
                                </a:lnTo>
                                <a:lnTo>
                                  <a:pt x="1185" y="498"/>
                                </a:lnTo>
                                <a:lnTo>
                                  <a:pt x="1190" y="483"/>
                                </a:lnTo>
                                <a:lnTo>
                                  <a:pt x="1199" y="458"/>
                                </a:lnTo>
                                <a:lnTo>
                                  <a:pt x="1202" y="422"/>
                                </a:lnTo>
                                <a:lnTo>
                                  <a:pt x="1202" y="419"/>
                                </a:lnTo>
                                <a:lnTo>
                                  <a:pt x="1135" y="419"/>
                                </a:lnTo>
                                <a:lnTo>
                                  <a:pt x="1135" y="422"/>
                                </a:lnTo>
                                <a:lnTo>
                                  <a:pt x="1133" y="445"/>
                                </a:lnTo>
                                <a:lnTo>
                                  <a:pt x="1128" y="464"/>
                                </a:lnTo>
                                <a:lnTo>
                                  <a:pt x="1116" y="478"/>
                                </a:lnTo>
                                <a:lnTo>
                                  <a:pt x="1096" y="483"/>
                                </a:lnTo>
                                <a:lnTo>
                                  <a:pt x="1075" y="477"/>
                                </a:lnTo>
                                <a:lnTo>
                                  <a:pt x="1063" y="462"/>
                                </a:lnTo>
                                <a:lnTo>
                                  <a:pt x="1057" y="440"/>
                                </a:lnTo>
                                <a:lnTo>
                                  <a:pt x="1055" y="416"/>
                                </a:lnTo>
                                <a:lnTo>
                                  <a:pt x="1055" y="355"/>
                                </a:lnTo>
                                <a:lnTo>
                                  <a:pt x="1203" y="355"/>
                                </a:lnTo>
                                <a:lnTo>
                                  <a:pt x="1203" y="300"/>
                                </a:lnTo>
                                <a:lnTo>
                                  <a:pt x="120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60.2pt;height:27.15pt" coordorigin="0,0" coordsize="1204,543">
                <v:shape id="shape_0" ID="任意多边形 5" coordsize="1204,543" path="m232,251l113,251l113,311l163,311l163,388l161,427l154,457l139,475l115,481l94,477l80,463l72,440l70,410l70,147l73,116l81,94l96,82l116,78l141,84l154,100l160,121l161,144l161,162l230,162l230,147l226,101l211,59l177,28l117,15l63,26l27,54l6,99l0,157l0,404l5,461l21,505l51,533l97,542l121,540l143,532l161,517l174,494l174,504l176,527l178,535l232,535l232,251xm515,535l514,517l514,424l514,141l445,141l445,402l442,440l434,464l420,476l402,479l386,476l374,466l367,448l365,422l365,141l296,141l296,439l303,492l322,523l347,538l374,541l397,539l418,532l434,518l446,496l446,508l448,527l449,535l515,535xm651,141l583,141l583,535l651,535l651,141xm652,0l583,0l583,82l652,82l652,0xm931,535l931,517l931,497l931,479l930,197l930,163l930,0l862,0l862,163l862,272l862,397l860,431l853,457l840,473l818,479l800,475l788,463l781,443l779,415l779,257l781,232l788,213l801,201l819,197l842,202l855,218l860,242l862,272l862,163l852,151l838,142l820,136l800,135l759,143l731,168l715,205l710,253l710,410l713,463l726,504l752,532l794,541l820,538l839,529l853,515l863,497l863,505l864,526l866,535l931,535xm1203,266l1198,214l1189,193l1180,172l1148,145l1137,142l1137,256l1137,300l1055,300l1055,256l1058,229l1065,210l1078,197l1097,193l1117,198l1129,211l1135,231l1137,256l1137,142l1097,135l1042,147l1008,179l992,222l988,266l988,403l992,458l1008,502l1041,531l1097,541l1154,529l1185,498l1190,483l1199,458l1202,422l1202,419l1135,419l1135,422l1133,445l1128,464l1116,478l1096,483l1075,477l1063,462l1057,440l1055,416l1055,355l1203,355l1203,300l1203,266xe" fillcolor="#231f20" stroked="f" o:allowincell="f" style="position:absolute;left:0;top:0;width:1203;height:54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61"/>
          <w:sz w:val="20"/>
        </w:rPr>
        <w:tab/>
      </w:r>
      <w:r>
        <w:rPr>
          <w:rFonts w:ascii="Times New Roman" w:hAnsi="Times New Roman"/>
          <w:spacing w:val="61"/>
          <w:sz w:val="20"/>
        </w:rPr>
        <mc:AlternateContent>
          <mc:Choice Requires="wpg">
            <w:drawing>
              <wp:inline distT="0" distB="0" distL="0" distR="0">
                <wp:extent cx="854710" cy="191135"/>
                <wp:effectExtent l="0" t="0" r="0" b="0"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191160"/>
                          <a:chOff x="0" y="0"/>
                          <a:chExt cx="85464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46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301">
                                <a:moveTo>
                                  <a:pt x="620" y="191"/>
                                </a:moveTo>
                                <a:lnTo>
                                  <a:pt x="590" y="191"/>
                                </a:lnTo>
                                <a:lnTo>
                                  <a:pt x="669" y="301"/>
                                </a:lnTo>
                                <a:lnTo>
                                  <a:pt x="713" y="301"/>
                                </a:lnTo>
                                <a:lnTo>
                                  <a:pt x="713" y="269"/>
                                </a:lnTo>
                                <a:lnTo>
                                  <a:pt x="676" y="269"/>
                                </a:lnTo>
                                <a:lnTo>
                                  <a:pt x="620" y="191"/>
                                </a:lnTo>
                                <a:close/>
                                <a:moveTo>
                                  <a:pt x="596" y="158"/>
                                </a:moveTo>
                                <a:lnTo>
                                  <a:pt x="552" y="158"/>
                                </a:lnTo>
                                <a:lnTo>
                                  <a:pt x="552" y="300"/>
                                </a:lnTo>
                                <a:lnTo>
                                  <a:pt x="590" y="300"/>
                                </a:lnTo>
                                <a:lnTo>
                                  <a:pt x="590" y="191"/>
                                </a:lnTo>
                                <a:lnTo>
                                  <a:pt x="620" y="191"/>
                                </a:lnTo>
                                <a:lnTo>
                                  <a:pt x="596" y="158"/>
                                </a:lnTo>
                                <a:close/>
                                <a:moveTo>
                                  <a:pt x="713" y="158"/>
                                </a:moveTo>
                                <a:lnTo>
                                  <a:pt x="676" y="158"/>
                                </a:lnTo>
                                <a:lnTo>
                                  <a:pt x="676" y="269"/>
                                </a:lnTo>
                                <a:lnTo>
                                  <a:pt x="713" y="269"/>
                                </a:lnTo>
                                <a:lnTo>
                                  <a:pt x="713" y="158"/>
                                </a:lnTo>
                                <a:close/>
                                <a:moveTo>
                                  <a:pt x="974" y="158"/>
                                </a:moveTo>
                                <a:lnTo>
                                  <a:pt x="800" y="158"/>
                                </a:lnTo>
                                <a:lnTo>
                                  <a:pt x="786" y="160"/>
                                </a:lnTo>
                                <a:lnTo>
                                  <a:pt x="776" y="165"/>
                                </a:lnTo>
                                <a:lnTo>
                                  <a:pt x="771" y="174"/>
                                </a:lnTo>
                                <a:lnTo>
                                  <a:pt x="769" y="185"/>
                                </a:lnTo>
                                <a:lnTo>
                                  <a:pt x="769" y="205"/>
                                </a:lnTo>
                                <a:lnTo>
                                  <a:pt x="771" y="219"/>
                                </a:lnTo>
                                <a:lnTo>
                                  <a:pt x="777" y="228"/>
                                </a:lnTo>
                                <a:lnTo>
                                  <a:pt x="787" y="233"/>
                                </a:lnTo>
                                <a:lnTo>
                                  <a:pt x="800" y="235"/>
                                </a:lnTo>
                                <a:lnTo>
                                  <a:pt x="876" y="235"/>
                                </a:lnTo>
                                <a:lnTo>
                                  <a:pt x="879" y="238"/>
                                </a:lnTo>
                                <a:lnTo>
                                  <a:pt x="879" y="286"/>
                                </a:lnTo>
                                <a:lnTo>
                                  <a:pt x="875" y="288"/>
                                </a:lnTo>
                                <a:lnTo>
                                  <a:pt x="713" y="288"/>
                                </a:lnTo>
                                <a:lnTo>
                                  <a:pt x="713" y="301"/>
                                </a:lnTo>
                                <a:lnTo>
                                  <a:pt x="884" y="301"/>
                                </a:lnTo>
                                <a:lnTo>
                                  <a:pt x="899" y="299"/>
                                </a:lnTo>
                                <a:lnTo>
                                  <a:pt x="909" y="293"/>
                                </a:lnTo>
                                <a:lnTo>
                                  <a:pt x="915" y="284"/>
                                </a:lnTo>
                                <a:lnTo>
                                  <a:pt x="917" y="273"/>
                                </a:lnTo>
                                <a:lnTo>
                                  <a:pt x="917" y="254"/>
                                </a:lnTo>
                                <a:lnTo>
                                  <a:pt x="915" y="241"/>
                                </a:lnTo>
                                <a:lnTo>
                                  <a:pt x="909" y="232"/>
                                </a:lnTo>
                                <a:lnTo>
                                  <a:pt x="899" y="227"/>
                                </a:lnTo>
                                <a:lnTo>
                                  <a:pt x="889" y="226"/>
                                </a:lnTo>
                                <a:lnTo>
                                  <a:pt x="810" y="226"/>
                                </a:lnTo>
                                <a:lnTo>
                                  <a:pt x="807" y="223"/>
                                </a:lnTo>
                                <a:lnTo>
                                  <a:pt x="807" y="217"/>
                                </a:lnTo>
                                <a:lnTo>
                                  <a:pt x="807" y="173"/>
                                </a:lnTo>
                                <a:lnTo>
                                  <a:pt x="810" y="170"/>
                                </a:lnTo>
                                <a:lnTo>
                                  <a:pt x="974" y="170"/>
                                </a:lnTo>
                                <a:lnTo>
                                  <a:pt x="974" y="158"/>
                                </a:lnTo>
                                <a:close/>
                                <a:moveTo>
                                  <a:pt x="1099" y="158"/>
                                </a:moveTo>
                                <a:lnTo>
                                  <a:pt x="974" y="158"/>
                                </a:lnTo>
                                <a:lnTo>
                                  <a:pt x="974" y="301"/>
                                </a:lnTo>
                                <a:lnTo>
                                  <a:pt x="1099" y="301"/>
                                </a:lnTo>
                                <a:lnTo>
                                  <a:pt x="1113" y="299"/>
                                </a:lnTo>
                                <a:lnTo>
                                  <a:pt x="1123" y="294"/>
                                </a:lnTo>
                                <a:lnTo>
                                  <a:pt x="1126" y="289"/>
                                </a:lnTo>
                                <a:lnTo>
                                  <a:pt x="1088" y="289"/>
                                </a:lnTo>
                                <a:lnTo>
                                  <a:pt x="1083" y="288"/>
                                </a:lnTo>
                                <a:lnTo>
                                  <a:pt x="1015" y="288"/>
                                </a:lnTo>
                                <a:lnTo>
                                  <a:pt x="1015" y="233"/>
                                </a:lnTo>
                                <a:lnTo>
                                  <a:pt x="1117" y="233"/>
                                </a:lnTo>
                                <a:lnTo>
                                  <a:pt x="1112" y="230"/>
                                </a:lnTo>
                                <a:lnTo>
                                  <a:pt x="1096" y="228"/>
                                </a:lnTo>
                                <a:lnTo>
                                  <a:pt x="1112" y="226"/>
                                </a:lnTo>
                                <a:lnTo>
                                  <a:pt x="1115" y="224"/>
                                </a:lnTo>
                                <a:lnTo>
                                  <a:pt x="1088" y="224"/>
                                </a:lnTo>
                                <a:lnTo>
                                  <a:pt x="1083" y="224"/>
                                </a:lnTo>
                                <a:lnTo>
                                  <a:pt x="1015" y="224"/>
                                </a:lnTo>
                                <a:lnTo>
                                  <a:pt x="1015" y="170"/>
                                </a:lnTo>
                                <a:lnTo>
                                  <a:pt x="1126" y="170"/>
                                </a:lnTo>
                                <a:lnTo>
                                  <a:pt x="1123" y="165"/>
                                </a:lnTo>
                                <a:lnTo>
                                  <a:pt x="1113" y="160"/>
                                </a:lnTo>
                                <a:lnTo>
                                  <a:pt x="1099" y="158"/>
                                </a:lnTo>
                                <a:close/>
                                <a:moveTo>
                                  <a:pt x="1117" y="233"/>
                                </a:moveTo>
                                <a:lnTo>
                                  <a:pt x="1088" y="233"/>
                                </a:lnTo>
                                <a:lnTo>
                                  <a:pt x="1091" y="236"/>
                                </a:lnTo>
                                <a:lnTo>
                                  <a:pt x="1091" y="286"/>
                                </a:lnTo>
                                <a:lnTo>
                                  <a:pt x="1088" y="289"/>
                                </a:lnTo>
                                <a:lnTo>
                                  <a:pt x="1126" y="289"/>
                                </a:lnTo>
                                <a:lnTo>
                                  <a:pt x="1129" y="285"/>
                                </a:lnTo>
                                <a:lnTo>
                                  <a:pt x="1131" y="273"/>
                                </a:lnTo>
                                <a:lnTo>
                                  <a:pt x="1131" y="258"/>
                                </a:lnTo>
                                <a:lnTo>
                                  <a:pt x="1130" y="246"/>
                                </a:lnTo>
                                <a:lnTo>
                                  <a:pt x="1123" y="236"/>
                                </a:lnTo>
                                <a:lnTo>
                                  <a:pt x="1117" y="233"/>
                                </a:lnTo>
                                <a:close/>
                                <a:moveTo>
                                  <a:pt x="884" y="225"/>
                                </a:moveTo>
                                <a:lnTo>
                                  <a:pt x="816" y="225"/>
                                </a:lnTo>
                                <a:lnTo>
                                  <a:pt x="810" y="226"/>
                                </a:lnTo>
                                <a:lnTo>
                                  <a:pt x="889" y="226"/>
                                </a:lnTo>
                                <a:lnTo>
                                  <a:pt x="884" y="225"/>
                                </a:lnTo>
                                <a:close/>
                                <a:moveTo>
                                  <a:pt x="1126" y="170"/>
                                </a:moveTo>
                                <a:lnTo>
                                  <a:pt x="1088" y="170"/>
                                </a:lnTo>
                                <a:lnTo>
                                  <a:pt x="1091" y="173"/>
                                </a:lnTo>
                                <a:lnTo>
                                  <a:pt x="1091" y="221"/>
                                </a:lnTo>
                                <a:lnTo>
                                  <a:pt x="1088" y="224"/>
                                </a:lnTo>
                                <a:lnTo>
                                  <a:pt x="1115" y="224"/>
                                </a:lnTo>
                                <a:lnTo>
                                  <a:pt x="1123" y="220"/>
                                </a:lnTo>
                                <a:lnTo>
                                  <a:pt x="1130" y="211"/>
                                </a:lnTo>
                                <a:lnTo>
                                  <a:pt x="1131" y="199"/>
                                </a:lnTo>
                                <a:lnTo>
                                  <a:pt x="1131" y="185"/>
                                </a:lnTo>
                                <a:lnTo>
                                  <a:pt x="1129" y="174"/>
                                </a:lnTo>
                                <a:lnTo>
                                  <a:pt x="1126" y="170"/>
                                </a:lnTo>
                                <a:close/>
                                <a:moveTo>
                                  <a:pt x="471" y="157"/>
                                </a:moveTo>
                                <a:lnTo>
                                  <a:pt x="374" y="157"/>
                                </a:lnTo>
                                <a:lnTo>
                                  <a:pt x="360" y="159"/>
                                </a:lnTo>
                                <a:lnTo>
                                  <a:pt x="350" y="164"/>
                                </a:lnTo>
                                <a:lnTo>
                                  <a:pt x="344" y="173"/>
                                </a:lnTo>
                                <a:lnTo>
                                  <a:pt x="342" y="186"/>
                                </a:lnTo>
                                <a:lnTo>
                                  <a:pt x="342" y="271"/>
                                </a:lnTo>
                                <a:lnTo>
                                  <a:pt x="344" y="284"/>
                                </a:lnTo>
                                <a:lnTo>
                                  <a:pt x="350" y="293"/>
                                </a:lnTo>
                                <a:lnTo>
                                  <a:pt x="360" y="299"/>
                                </a:lnTo>
                                <a:lnTo>
                                  <a:pt x="374" y="301"/>
                                </a:lnTo>
                                <a:lnTo>
                                  <a:pt x="471" y="301"/>
                                </a:lnTo>
                                <a:lnTo>
                                  <a:pt x="484" y="299"/>
                                </a:lnTo>
                                <a:lnTo>
                                  <a:pt x="494" y="293"/>
                                </a:lnTo>
                                <a:lnTo>
                                  <a:pt x="498" y="288"/>
                                </a:lnTo>
                                <a:lnTo>
                                  <a:pt x="384" y="288"/>
                                </a:lnTo>
                                <a:lnTo>
                                  <a:pt x="381" y="285"/>
                                </a:lnTo>
                                <a:lnTo>
                                  <a:pt x="381" y="280"/>
                                </a:lnTo>
                                <a:lnTo>
                                  <a:pt x="382" y="179"/>
                                </a:lnTo>
                                <a:lnTo>
                                  <a:pt x="381" y="173"/>
                                </a:lnTo>
                                <a:lnTo>
                                  <a:pt x="384" y="170"/>
                                </a:lnTo>
                                <a:lnTo>
                                  <a:pt x="498" y="170"/>
                                </a:lnTo>
                                <a:lnTo>
                                  <a:pt x="494" y="164"/>
                                </a:lnTo>
                                <a:lnTo>
                                  <a:pt x="484" y="159"/>
                                </a:lnTo>
                                <a:lnTo>
                                  <a:pt x="471" y="157"/>
                                </a:lnTo>
                                <a:close/>
                                <a:moveTo>
                                  <a:pt x="456" y="287"/>
                                </a:moveTo>
                                <a:lnTo>
                                  <a:pt x="391" y="287"/>
                                </a:lnTo>
                                <a:lnTo>
                                  <a:pt x="384" y="288"/>
                                </a:lnTo>
                                <a:lnTo>
                                  <a:pt x="461" y="288"/>
                                </a:lnTo>
                                <a:lnTo>
                                  <a:pt x="456" y="287"/>
                                </a:lnTo>
                                <a:close/>
                                <a:moveTo>
                                  <a:pt x="498" y="170"/>
                                </a:moveTo>
                                <a:lnTo>
                                  <a:pt x="461" y="170"/>
                                </a:lnTo>
                                <a:lnTo>
                                  <a:pt x="464" y="173"/>
                                </a:lnTo>
                                <a:lnTo>
                                  <a:pt x="464" y="285"/>
                                </a:lnTo>
                                <a:lnTo>
                                  <a:pt x="461" y="288"/>
                                </a:lnTo>
                                <a:lnTo>
                                  <a:pt x="498" y="288"/>
                                </a:lnTo>
                                <a:lnTo>
                                  <a:pt x="500" y="284"/>
                                </a:lnTo>
                                <a:lnTo>
                                  <a:pt x="502" y="271"/>
                                </a:lnTo>
                                <a:lnTo>
                                  <a:pt x="502" y="186"/>
                                </a:lnTo>
                                <a:lnTo>
                                  <a:pt x="500" y="173"/>
                                </a:lnTo>
                                <a:lnTo>
                                  <a:pt x="498" y="170"/>
                                </a:lnTo>
                                <a:close/>
                                <a:moveTo>
                                  <a:pt x="1314" y="157"/>
                                </a:moveTo>
                                <a:lnTo>
                                  <a:pt x="1217" y="157"/>
                                </a:lnTo>
                                <a:lnTo>
                                  <a:pt x="1204" y="159"/>
                                </a:lnTo>
                                <a:lnTo>
                                  <a:pt x="1194" y="164"/>
                                </a:lnTo>
                                <a:lnTo>
                                  <a:pt x="1188" y="173"/>
                                </a:lnTo>
                                <a:lnTo>
                                  <a:pt x="1186" y="186"/>
                                </a:lnTo>
                                <a:lnTo>
                                  <a:pt x="1186" y="271"/>
                                </a:lnTo>
                                <a:lnTo>
                                  <a:pt x="1188" y="284"/>
                                </a:lnTo>
                                <a:lnTo>
                                  <a:pt x="1194" y="293"/>
                                </a:lnTo>
                                <a:lnTo>
                                  <a:pt x="1204" y="299"/>
                                </a:lnTo>
                                <a:lnTo>
                                  <a:pt x="1217" y="301"/>
                                </a:lnTo>
                                <a:lnTo>
                                  <a:pt x="1314" y="301"/>
                                </a:lnTo>
                                <a:lnTo>
                                  <a:pt x="1328" y="299"/>
                                </a:lnTo>
                                <a:lnTo>
                                  <a:pt x="1338" y="293"/>
                                </a:lnTo>
                                <a:lnTo>
                                  <a:pt x="1340" y="291"/>
                                </a:lnTo>
                                <a:lnTo>
                                  <a:pt x="1228" y="291"/>
                                </a:lnTo>
                                <a:lnTo>
                                  <a:pt x="1225" y="288"/>
                                </a:lnTo>
                                <a:lnTo>
                                  <a:pt x="1225" y="282"/>
                                </a:lnTo>
                                <a:lnTo>
                                  <a:pt x="1225" y="179"/>
                                </a:lnTo>
                                <a:lnTo>
                                  <a:pt x="1225" y="173"/>
                                </a:lnTo>
                                <a:lnTo>
                                  <a:pt x="1228" y="170"/>
                                </a:lnTo>
                                <a:lnTo>
                                  <a:pt x="1341" y="170"/>
                                </a:lnTo>
                                <a:lnTo>
                                  <a:pt x="1338" y="164"/>
                                </a:lnTo>
                                <a:lnTo>
                                  <a:pt x="1328" y="159"/>
                                </a:lnTo>
                                <a:lnTo>
                                  <a:pt x="1314" y="157"/>
                                </a:lnTo>
                                <a:close/>
                                <a:moveTo>
                                  <a:pt x="1300" y="290"/>
                                </a:moveTo>
                                <a:lnTo>
                                  <a:pt x="1234" y="290"/>
                                </a:lnTo>
                                <a:lnTo>
                                  <a:pt x="1228" y="291"/>
                                </a:lnTo>
                                <a:lnTo>
                                  <a:pt x="1305" y="291"/>
                                </a:lnTo>
                                <a:lnTo>
                                  <a:pt x="1300" y="290"/>
                                </a:lnTo>
                                <a:close/>
                                <a:moveTo>
                                  <a:pt x="1341" y="170"/>
                                </a:moveTo>
                                <a:lnTo>
                                  <a:pt x="1305" y="170"/>
                                </a:lnTo>
                                <a:lnTo>
                                  <a:pt x="1307" y="173"/>
                                </a:lnTo>
                                <a:lnTo>
                                  <a:pt x="1307" y="288"/>
                                </a:lnTo>
                                <a:lnTo>
                                  <a:pt x="1305" y="291"/>
                                </a:lnTo>
                                <a:lnTo>
                                  <a:pt x="1340" y="291"/>
                                </a:lnTo>
                                <a:lnTo>
                                  <a:pt x="1344" y="284"/>
                                </a:lnTo>
                                <a:lnTo>
                                  <a:pt x="1346" y="271"/>
                                </a:lnTo>
                                <a:lnTo>
                                  <a:pt x="1346" y="186"/>
                                </a:lnTo>
                                <a:lnTo>
                                  <a:pt x="1344" y="173"/>
                                </a:lnTo>
                                <a:lnTo>
                                  <a:pt x="1341" y="170"/>
                                </a:lnTo>
                                <a:close/>
                                <a:moveTo>
                                  <a:pt x="2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0"/>
                                </a:lnTo>
                                <a:lnTo>
                                  <a:pt x="286" y="300"/>
                                </a:lnTo>
                                <a:lnTo>
                                  <a:pt x="286" y="286"/>
                                </a:lnTo>
                                <a:lnTo>
                                  <a:pt x="139" y="286"/>
                                </a:lnTo>
                                <a:lnTo>
                                  <a:pt x="139" y="271"/>
                                </a:lnTo>
                                <a:lnTo>
                                  <a:pt x="208" y="271"/>
                                </a:lnTo>
                                <a:lnTo>
                                  <a:pt x="214" y="265"/>
                                </a:lnTo>
                                <a:lnTo>
                                  <a:pt x="214" y="73"/>
                                </a:lnTo>
                                <a:lnTo>
                                  <a:pt x="286" y="73"/>
                                </a:lnTo>
                                <a:lnTo>
                                  <a:pt x="286" y="56"/>
                                </a:lnTo>
                                <a:lnTo>
                                  <a:pt x="215" y="56"/>
                                </a:lnTo>
                                <a:lnTo>
                                  <a:pt x="215" y="16"/>
                                </a:lnTo>
                                <a:lnTo>
                                  <a:pt x="286" y="16"/>
                                </a:lnTo>
                                <a:lnTo>
                                  <a:pt x="286" y="0"/>
                                </a:lnTo>
                                <a:close/>
                                <a:moveTo>
                                  <a:pt x="286" y="73"/>
                                </a:moveTo>
                                <a:lnTo>
                                  <a:pt x="265" y="73"/>
                                </a:lnTo>
                                <a:lnTo>
                                  <a:pt x="265" y="239"/>
                                </a:lnTo>
                                <a:lnTo>
                                  <a:pt x="262" y="259"/>
                                </a:lnTo>
                                <a:lnTo>
                                  <a:pt x="255" y="274"/>
                                </a:lnTo>
                                <a:lnTo>
                                  <a:pt x="243" y="283"/>
                                </a:lnTo>
                                <a:lnTo>
                                  <a:pt x="226" y="286"/>
                                </a:lnTo>
                                <a:lnTo>
                                  <a:pt x="286" y="286"/>
                                </a:lnTo>
                                <a:lnTo>
                                  <a:pt x="286" y="73"/>
                                </a:lnTo>
                                <a:close/>
                                <a:moveTo>
                                  <a:pt x="286" y="16"/>
                                </a:moveTo>
                                <a:lnTo>
                                  <a:pt x="265" y="16"/>
                                </a:lnTo>
                                <a:lnTo>
                                  <a:pt x="265" y="56"/>
                                </a:lnTo>
                                <a:lnTo>
                                  <a:pt x="286" y="56"/>
                                </a:lnTo>
                                <a:lnTo>
                                  <a:pt x="2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2.25pt;width:67.3pt;height:15.05pt" coordorigin="0,45" coordsize="1346,301">
                <v:shape id="shape_0" ID="任意多边形 7" coordsize="1346,301" path="m620,191l590,191l669,301l713,301l713,269l676,269l620,191xm596,158l552,158l552,300l590,300l590,191l620,191l596,158xm713,158l676,158l676,269l713,269l713,158xm974,158l800,158l786,160l776,165l771,174l769,185l769,205l771,219l777,228l787,233l800,235l876,235l879,238l879,286l875,288l713,288l713,301l884,301l899,299l909,293l915,284l917,273l917,254l915,241l909,232l899,227l889,226l810,226l807,223l807,217l807,173l810,170l974,170l974,158xm1099,158l974,158l974,301l1099,301l1113,299l1123,294l1126,289l1088,289l1083,288l1015,288l1015,233l1117,233l1112,230l1096,228l1112,226l1115,224l1088,224l1083,224l1015,224l1015,170l1126,170l1123,165l1113,160l1099,158xm1117,233l1088,233l1091,236l1091,286l1088,289l1126,289l1129,285l1131,273l1131,258l1130,246l1123,236l1117,233xm884,225l816,225l810,226l889,226l884,225xm1126,170l1088,170l1091,173l1091,221l1088,224l1115,224l1123,220l1130,211l1131,199l1131,185l1129,174l1126,170xm471,157l374,157l360,159l350,164l344,173l342,186l342,271l344,284l350,293l360,299l374,301l471,301l484,299l494,293l498,288l384,288l381,285l381,280l382,179l381,173l384,170l498,170l494,164l484,159l471,157xm456,287l391,287l384,288l461,288l456,287xm498,170l461,170l464,173l464,285l461,288l498,288l500,284l502,271l502,186l500,173l498,170xm1314,157l1217,157l1204,159l1194,164l1188,173l1186,186l1186,271l1188,284l1194,293l1204,299l1217,301l1314,301l1328,299l1338,293l1340,291l1228,291l1225,288l1225,282l1225,179l1225,173l1228,170l1341,170l1338,164l1328,159l1314,157xm1300,290l1234,290l1228,291l1305,291l1300,290xm1341,170l1305,170l1307,173l1307,288l1305,291l1340,291l1344,284l1346,271l1346,186l1344,173l1341,170xm286,0l0,0l0,300l286,300l286,286l139,286l139,271l208,271l214,265l214,73l286,73l286,56l215,56l215,16l286,16l286,0xm286,73l265,73l265,239l262,259l255,274l243,283l226,286l286,286l286,73xm286,16l265,16l265,56l286,56l286,16xe" fillcolor="#231a16" stroked="f" o:allowincell="f" style="position:absolute;left:0;top:45;width:1345;height:300;mso-wrap-style:none;v-text-anchor:middle;mso-position-horizontal-relative:char">
                  <v:fill o:detectmouseclick="t" type="solid" color2="#dce5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ind w:left="49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966595" cy="238760"/>
                <wp:effectExtent l="0" t="0" r="0" b="0"/>
                <wp:docPr id="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6680" cy="238680"/>
                          <a:chOff x="0" y="0"/>
                          <a:chExt cx="1966680" cy="23868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1588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7280" y="720"/>
                            <a:ext cx="509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6">
                                <a:moveTo>
                                  <a:pt x="2310" y="2"/>
                                </a:moveTo>
                                <a:lnTo>
                                  <a:pt x="2295" y="2"/>
                                </a:lnTo>
                                <a:lnTo>
                                  <a:pt x="2295" y="126"/>
                                </a:lnTo>
                                <a:lnTo>
                                  <a:pt x="2310" y="126"/>
                                </a:lnTo>
                                <a:lnTo>
                                  <a:pt x="2310" y="2"/>
                                </a:lnTo>
                                <a:close/>
                                <a:moveTo>
                                  <a:pt x="2351" y="8"/>
                                </a:moveTo>
                                <a:lnTo>
                                  <a:pt x="2336" y="8"/>
                                </a:lnTo>
                                <a:lnTo>
                                  <a:pt x="2338" y="45"/>
                                </a:lnTo>
                                <a:lnTo>
                                  <a:pt x="2348" y="45"/>
                                </a:lnTo>
                                <a:lnTo>
                                  <a:pt x="2351" y="8"/>
                                </a:lnTo>
                                <a:close/>
                                <a:moveTo>
                                  <a:pt x="2446" y="42"/>
                                </a:moveTo>
                                <a:lnTo>
                                  <a:pt x="2431" y="42"/>
                                </a:lnTo>
                                <a:lnTo>
                                  <a:pt x="2431" y="98"/>
                                </a:lnTo>
                                <a:lnTo>
                                  <a:pt x="2429" y="104"/>
                                </a:lnTo>
                                <a:lnTo>
                                  <a:pt x="2421" y="113"/>
                                </a:lnTo>
                                <a:lnTo>
                                  <a:pt x="2416" y="115"/>
                                </a:lnTo>
                                <a:lnTo>
                                  <a:pt x="2396" y="115"/>
                                </a:lnTo>
                                <a:lnTo>
                                  <a:pt x="2390" y="107"/>
                                </a:lnTo>
                                <a:lnTo>
                                  <a:pt x="2390" y="42"/>
                                </a:lnTo>
                                <a:lnTo>
                                  <a:pt x="2375" y="42"/>
                                </a:lnTo>
                                <a:lnTo>
                                  <a:pt x="2375" y="92"/>
                                </a:lnTo>
                                <a:lnTo>
                                  <a:pt x="2377" y="108"/>
                                </a:lnTo>
                                <a:lnTo>
                                  <a:pt x="2382" y="119"/>
                                </a:lnTo>
                                <a:lnTo>
                                  <a:pt x="2392" y="126"/>
                                </a:lnTo>
                                <a:lnTo>
                                  <a:pt x="2405" y="128"/>
                                </a:lnTo>
                                <a:lnTo>
                                  <a:pt x="2416" y="128"/>
                                </a:lnTo>
                                <a:lnTo>
                                  <a:pt x="2425" y="123"/>
                                </a:lnTo>
                                <a:lnTo>
                                  <a:pt x="2430" y="113"/>
                                </a:lnTo>
                                <a:lnTo>
                                  <a:pt x="2431" y="113"/>
                                </a:lnTo>
                                <a:lnTo>
                                  <a:pt x="2431" y="126"/>
                                </a:lnTo>
                                <a:lnTo>
                                  <a:pt x="2446" y="126"/>
                                </a:lnTo>
                                <a:lnTo>
                                  <a:pt x="2446" y="42"/>
                                </a:lnTo>
                                <a:close/>
                                <a:moveTo>
                                  <a:pt x="2512" y="42"/>
                                </a:moveTo>
                                <a:lnTo>
                                  <a:pt x="2491" y="42"/>
                                </a:lnTo>
                                <a:lnTo>
                                  <a:pt x="2491" y="17"/>
                                </a:lnTo>
                                <a:lnTo>
                                  <a:pt x="2477" y="22"/>
                                </a:lnTo>
                                <a:lnTo>
                                  <a:pt x="2477" y="42"/>
                                </a:lnTo>
                                <a:lnTo>
                                  <a:pt x="2462" y="42"/>
                                </a:lnTo>
                                <a:lnTo>
                                  <a:pt x="2462" y="54"/>
                                </a:lnTo>
                                <a:lnTo>
                                  <a:pt x="2477" y="54"/>
                                </a:lnTo>
                                <a:lnTo>
                                  <a:pt x="2477" y="119"/>
                                </a:lnTo>
                                <a:lnTo>
                                  <a:pt x="2484" y="128"/>
                                </a:lnTo>
                                <a:lnTo>
                                  <a:pt x="2505" y="128"/>
                                </a:lnTo>
                                <a:lnTo>
                                  <a:pt x="2509" y="127"/>
                                </a:lnTo>
                                <a:lnTo>
                                  <a:pt x="2512" y="125"/>
                                </a:lnTo>
                                <a:lnTo>
                                  <a:pt x="2512" y="113"/>
                                </a:lnTo>
                                <a:lnTo>
                                  <a:pt x="2510" y="114"/>
                                </a:lnTo>
                                <a:lnTo>
                                  <a:pt x="2507" y="115"/>
                                </a:lnTo>
                                <a:lnTo>
                                  <a:pt x="2499" y="115"/>
                                </a:lnTo>
                                <a:lnTo>
                                  <a:pt x="2496" y="114"/>
                                </a:lnTo>
                                <a:lnTo>
                                  <a:pt x="2492" y="109"/>
                                </a:lnTo>
                                <a:lnTo>
                                  <a:pt x="2491" y="106"/>
                                </a:lnTo>
                                <a:lnTo>
                                  <a:pt x="2491" y="54"/>
                                </a:lnTo>
                                <a:lnTo>
                                  <a:pt x="2512" y="54"/>
                                </a:lnTo>
                                <a:lnTo>
                                  <a:pt x="2512" y="42"/>
                                </a:lnTo>
                                <a:close/>
                                <a:moveTo>
                                  <a:pt x="2545" y="42"/>
                                </a:moveTo>
                                <a:lnTo>
                                  <a:pt x="2530" y="42"/>
                                </a:lnTo>
                                <a:lnTo>
                                  <a:pt x="2530" y="126"/>
                                </a:lnTo>
                                <a:lnTo>
                                  <a:pt x="2545" y="126"/>
                                </a:lnTo>
                                <a:lnTo>
                                  <a:pt x="2545" y="42"/>
                                </a:lnTo>
                                <a:close/>
                                <a:moveTo>
                                  <a:pt x="2547" y="10"/>
                                </a:moveTo>
                                <a:lnTo>
                                  <a:pt x="2546" y="8"/>
                                </a:lnTo>
                                <a:lnTo>
                                  <a:pt x="2542" y="4"/>
                                </a:lnTo>
                                <a:lnTo>
                                  <a:pt x="2540" y="3"/>
                                </a:lnTo>
                                <a:lnTo>
                                  <a:pt x="2535" y="3"/>
                                </a:lnTo>
                                <a:lnTo>
                                  <a:pt x="2533" y="4"/>
                                </a:lnTo>
                                <a:lnTo>
                                  <a:pt x="2529" y="8"/>
                                </a:lnTo>
                                <a:lnTo>
                                  <a:pt x="2528" y="10"/>
                                </a:lnTo>
                                <a:lnTo>
                                  <a:pt x="2528" y="15"/>
                                </a:lnTo>
                                <a:lnTo>
                                  <a:pt x="2529" y="17"/>
                                </a:lnTo>
                                <a:lnTo>
                                  <a:pt x="2531" y="19"/>
                                </a:lnTo>
                                <a:lnTo>
                                  <a:pt x="2532" y="21"/>
                                </a:lnTo>
                                <a:lnTo>
                                  <a:pt x="2535" y="22"/>
                                </a:lnTo>
                                <a:lnTo>
                                  <a:pt x="2540" y="22"/>
                                </a:lnTo>
                                <a:lnTo>
                                  <a:pt x="2542" y="21"/>
                                </a:lnTo>
                                <a:lnTo>
                                  <a:pt x="2546" y="17"/>
                                </a:lnTo>
                                <a:lnTo>
                                  <a:pt x="2547" y="15"/>
                                </a:lnTo>
                                <a:lnTo>
                                  <a:pt x="2547" y="10"/>
                                </a:lnTo>
                                <a:close/>
                                <a:moveTo>
                                  <a:pt x="2586" y="2"/>
                                </a:moveTo>
                                <a:lnTo>
                                  <a:pt x="2571" y="2"/>
                                </a:lnTo>
                                <a:lnTo>
                                  <a:pt x="2571" y="126"/>
                                </a:lnTo>
                                <a:lnTo>
                                  <a:pt x="2586" y="126"/>
                                </a:lnTo>
                                <a:lnTo>
                                  <a:pt x="2586" y="2"/>
                                </a:lnTo>
                                <a:close/>
                                <a:moveTo>
                                  <a:pt x="2627" y="42"/>
                                </a:moveTo>
                                <a:lnTo>
                                  <a:pt x="2612" y="42"/>
                                </a:lnTo>
                                <a:lnTo>
                                  <a:pt x="2612" y="126"/>
                                </a:lnTo>
                                <a:lnTo>
                                  <a:pt x="2627" y="126"/>
                                </a:lnTo>
                                <a:lnTo>
                                  <a:pt x="2627" y="42"/>
                                </a:lnTo>
                                <a:close/>
                                <a:moveTo>
                                  <a:pt x="2629" y="10"/>
                                </a:moveTo>
                                <a:lnTo>
                                  <a:pt x="2629" y="8"/>
                                </a:lnTo>
                                <a:lnTo>
                                  <a:pt x="2625" y="4"/>
                                </a:lnTo>
                                <a:lnTo>
                                  <a:pt x="2623" y="3"/>
                                </a:lnTo>
                                <a:lnTo>
                                  <a:pt x="2617" y="3"/>
                                </a:lnTo>
                                <a:lnTo>
                                  <a:pt x="2615" y="4"/>
                                </a:lnTo>
                                <a:lnTo>
                                  <a:pt x="2611" y="8"/>
                                </a:lnTo>
                                <a:lnTo>
                                  <a:pt x="2611" y="10"/>
                                </a:lnTo>
                                <a:lnTo>
                                  <a:pt x="2611" y="15"/>
                                </a:lnTo>
                                <a:lnTo>
                                  <a:pt x="2611" y="17"/>
                                </a:lnTo>
                                <a:lnTo>
                                  <a:pt x="2613" y="19"/>
                                </a:lnTo>
                                <a:lnTo>
                                  <a:pt x="2615" y="21"/>
                                </a:lnTo>
                                <a:lnTo>
                                  <a:pt x="2617" y="22"/>
                                </a:lnTo>
                                <a:lnTo>
                                  <a:pt x="2623" y="22"/>
                                </a:lnTo>
                                <a:lnTo>
                                  <a:pt x="2625" y="21"/>
                                </a:lnTo>
                                <a:lnTo>
                                  <a:pt x="2629" y="17"/>
                                </a:lnTo>
                                <a:lnTo>
                                  <a:pt x="2629" y="15"/>
                                </a:lnTo>
                                <a:lnTo>
                                  <a:pt x="2629" y="10"/>
                                </a:lnTo>
                                <a:close/>
                                <a:moveTo>
                                  <a:pt x="2706" y="97"/>
                                </a:moveTo>
                                <a:lnTo>
                                  <a:pt x="2704" y="93"/>
                                </a:lnTo>
                                <a:lnTo>
                                  <a:pt x="2697" y="85"/>
                                </a:lnTo>
                                <a:lnTo>
                                  <a:pt x="2691" y="82"/>
                                </a:lnTo>
                                <a:lnTo>
                                  <a:pt x="2682" y="78"/>
                                </a:lnTo>
                                <a:lnTo>
                                  <a:pt x="2674" y="75"/>
                                </a:lnTo>
                                <a:lnTo>
                                  <a:pt x="2670" y="73"/>
                                </a:lnTo>
                                <a:lnTo>
                                  <a:pt x="2665" y="69"/>
                                </a:lnTo>
                                <a:lnTo>
                                  <a:pt x="2664" y="67"/>
                                </a:lnTo>
                                <a:lnTo>
                                  <a:pt x="2664" y="60"/>
                                </a:lnTo>
                                <a:lnTo>
                                  <a:pt x="2666" y="57"/>
                                </a:lnTo>
                                <a:lnTo>
                                  <a:pt x="2672" y="53"/>
                                </a:lnTo>
                                <a:lnTo>
                                  <a:pt x="2675" y="52"/>
                                </a:lnTo>
                                <a:lnTo>
                                  <a:pt x="2688" y="52"/>
                                </a:lnTo>
                                <a:lnTo>
                                  <a:pt x="2695" y="54"/>
                                </a:lnTo>
                                <a:lnTo>
                                  <a:pt x="2702" y="58"/>
                                </a:lnTo>
                                <a:lnTo>
                                  <a:pt x="2702" y="44"/>
                                </a:lnTo>
                                <a:lnTo>
                                  <a:pt x="2695" y="41"/>
                                </a:lnTo>
                                <a:lnTo>
                                  <a:pt x="2689" y="40"/>
                                </a:lnTo>
                                <a:lnTo>
                                  <a:pt x="2672" y="40"/>
                                </a:lnTo>
                                <a:lnTo>
                                  <a:pt x="2665" y="42"/>
                                </a:lnTo>
                                <a:lnTo>
                                  <a:pt x="2652" y="51"/>
                                </a:lnTo>
                                <a:lnTo>
                                  <a:pt x="2649" y="57"/>
                                </a:lnTo>
                                <a:lnTo>
                                  <a:pt x="2649" y="70"/>
                                </a:lnTo>
                                <a:lnTo>
                                  <a:pt x="2650" y="74"/>
                                </a:lnTo>
                                <a:lnTo>
                                  <a:pt x="2656" y="82"/>
                                </a:lnTo>
                                <a:lnTo>
                                  <a:pt x="2662" y="85"/>
                                </a:lnTo>
                                <a:lnTo>
                                  <a:pt x="2671" y="89"/>
                                </a:lnTo>
                                <a:lnTo>
                                  <a:pt x="2679" y="92"/>
                                </a:lnTo>
                                <a:lnTo>
                                  <a:pt x="2684" y="94"/>
                                </a:lnTo>
                                <a:lnTo>
                                  <a:pt x="2689" y="99"/>
                                </a:lnTo>
                                <a:lnTo>
                                  <a:pt x="2690" y="101"/>
                                </a:lnTo>
                                <a:lnTo>
                                  <a:pt x="2690" y="112"/>
                                </a:lnTo>
                                <a:lnTo>
                                  <a:pt x="2685" y="116"/>
                                </a:lnTo>
                                <a:lnTo>
                                  <a:pt x="2664" y="116"/>
                                </a:lnTo>
                                <a:lnTo>
                                  <a:pt x="2656" y="113"/>
                                </a:lnTo>
                                <a:lnTo>
                                  <a:pt x="2649" y="108"/>
                                </a:lnTo>
                                <a:lnTo>
                                  <a:pt x="2649" y="123"/>
                                </a:lnTo>
                                <a:lnTo>
                                  <a:pt x="2655" y="126"/>
                                </a:lnTo>
                                <a:lnTo>
                                  <a:pt x="2663" y="128"/>
                                </a:lnTo>
                                <a:lnTo>
                                  <a:pt x="2682" y="128"/>
                                </a:lnTo>
                                <a:lnTo>
                                  <a:pt x="2690" y="126"/>
                                </a:lnTo>
                                <a:lnTo>
                                  <a:pt x="2702" y="117"/>
                                </a:lnTo>
                                <a:lnTo>
                                  <a:pt x="2706" y="111"/>
                                </a:lnTo>
                                <a:lnTo>
                                  <a:pt x="2706" y="97"/>
                                </a:lnTo>
                                <a:close/>
                                <a:moveTo>
                                  <a:pt x="2787" y="72"/>
                                </a:moveTo>
                                <a:lnTo>
                                  <a:pt x="2785" y="58"/>
                                </a:lnTo>
                                <a:lnTo>
                                  <a:pt x="2781" y="52"/>
                                </a:lnTo>
                                <a:lnTo>
                                  <a:pt x="2779" y="48"/>
                                </a:lnTo>
                                <a:lnTo>
                                  <a:pt x="2769" y="42"/>
                                </a:lnTo>
                                <a:lnTo>
                                  <a:pt x="2756" y="40"/>
                                </a:lnTo>
                                <a:lnTo>
                                  <a:pt x="2745" y="40"/>
                                </a:lnTo>
                                <a:lnTo>
                                  <a:pt x="2736" y="43"/>
                                </a:lnTo>
                                <a:lnTo>
                                  <a:pt x="2727" y="48"/>
                                </a:lnTo>
                                <a:lnTo>
                                  <a:pt x="2727" y="62"/>
                                </a:lnTo>
                                <a:lnTo>
                                  <a:pt x="2736" y="55"/>
                                </a:lnTo>
                                <a:lnTo>
                                  <a:pt x="2745" y="52"/>
                                </a:lnTo>
                                <a:lnTo>
                                  <a:pt x="2766" y="52"/>
                                </a:lnTo>
                                <a:lnTo>
                                  <a:pt x="2772" y="59"/>
                                </a:lnTo>
                                <a:lnTo>
                                  <a:pt x="2772" y="73"/>
                                </a:lnTo>
                                <a:lnTo>
                                  <a:pt x="2772" y="84"/>
                                </a:lnTo>
                                <a:lnTo>
                                  <a:pt x="2772" y="99"/>
                                </a:lnTo>
                                <a:lnTo>
                                  <a:pt x="2770" y="104"/>
                                </a:lnTo>
                                <a:lnTo>
                                  <a:pt x="2761" y="113"/>
                                </a:lnTo>
                                <a:lnTo>
                                  <a:pt x="2756" y="116"/>
                                </a:lnTo>
                                <a:lnTo>
                                  <a:pt x="2745" y="116"/>
                                </a:lnTo>
                                <a:lnTo>
                                  <a:pt x="2741" y="114"/>
                                </a:lnTo>
                                <a:lnTo>
                                  <a:pt x="2736" y="109"/>
                                </a:lnTo>
                                <a:lnTo>
                                  <a:pt x="2734" y="106"/>
                                </a:lnTo>
                                <a:lnTo>
                                  <a:pt x="2734" y="98"/>
                                </a:lnTo>
                                <a:lnTo>
                                  <a:pt x="2735" y="94"/>
                                </a:lnTo>
                                <a:lnTo>
                                  <a:pt x="2741" y="89"/>
                                </a:lnTo>
                                <a:lnTo>
                                  <a:pt x="2745" y="87"/>
                                </a:lnTo>
                                <a:lnTo>
                                  <a:pt x="2772" y="84"/>
                                </a:lnTo>
                                <a:lnTo>
                                  <a:pt x="2772" y="73"/>
                                </a:lnTo>
                                <a:lnTo>
                                  <a:pt x="2728" y="79"/>
                                </a:lnTo>
                                <a:lnTo>
                                  <a:pt x="2719" y="88"/>
                                </a:lnTo>
                                <a:lnTo>
                                  <a:pt x="2719" y="111"/>
                                </a:lnTo>
                                <a:lnTo>
                                  <a:pt x="2722" y="117"/>
                                </a:lnTo>
                                <a:lnTo>
                                  <a:pt x="2731" y="126"/>
                                </a:lnTo>
                                <a:lnTo>
                                  <a:pt x="2738" y="128"/>
                                </a:lnTo>
                                <a:lnTo>
                                  <a:pt x="2757" y="128"/>
                                </a:lnTo>
                                <a:lnTo>
                                  <a:pt x="2766" y="123"/>
                                </a:lnTo>
                                <a:lnTo>
                                  <a:pt x="2770" y="116"/>
                                </a:lnTo>
                                <a:lnTo>
                                  <a:pt x="2771" y="113"/>
                                </a:lnTo>
                                <a:lnTo>
                                  <a:pt x="2772" y="113"/>
                                </a:lnTo>
                                <a:lnTo>
                                  <a:pt x="2772" y="126"/>
                                </a:lnTo>
                                <a:lnTo>
                                  <a:pt x="2787" y="126"/>
                                </a:lnTo>
                                <a:lnTo>
                                  <a:pt x="2787" y="113"/>
                                </a:lnTo>
                                <a:lnTo>
                                  <a:pt x="2787" y="84"/>
                                </a:lnTo>
                                <a:lnTo>
                                  <a:pt x="2787" y="72"/>
                                </a:lnTo>
                                <a:close/>
                                <a:moveTo>
                                  <a:pt x="2851" y="42"/>
                                </a:moveTo>
                                <a:lnTo>
                                  <a:pt x="2831" y="42"/>
                                </a:lnTo>
                                <a:lnTo>
                                  <a:pt x="2831" y="17"/>
                                </a:lnTo>
                                <a:lnTo>
                                  <a:pt x="2816" y="22"/>
                                </a:lnTo>
                                <a:lnTo>
                                  <a:pt x="2816" y="42"/>
                                </a:lnTo>
                                <a:lnTo>
                                  <a:pt x="2801" y="42"/>
                                </a:lnTo>
                                <a:lnTo>
                                  <a:pt x="2801" y="54"/>
                                </a:lnTo>
                                <a:lnTo>
                                  <a:pt x="2816" y="54"/>
                                </a:lnTo>
                                <a:lnTo>
                                  <a:pt x="2816" y="119"/>
                                </a:lnTo>
                                <a:lnTo>
                                  <a:pt x="2823" y="128"/>
                                </a:lnTo>
                                <a:lnTo>
                                  <a:pt x="2844" y="128"/>
                                </a:lnTo>
                                <a:lnTo>
                                  <a:pt x="2848" y="127"/>
                                </a:lnTo>
                                <a:lnTo>
                                  <a:pt x="2851" y="125"/>
                                </a:lnTo>
                                <a:lnTo>
                                  <a:pt x="2851" y="113"/>
                                </a:lnTo>
                                <a:lnTo>
                                  <a:pt x="2849" y="114"/>
                                </a:lnTo>
                                <a:lnTo>
                                  <a:pt x="2846" y="115"/>
                                </a:lnTo>
                                <a:lnTo>
                                  <a:pt x="2838" y="115"/>
                                </a:lnTo>
                                <a:lnTo>
                                  <a:pt x="2835" y="114"/>
                                </a:lnTo>
                                <a:lnTo>
                                  <a:pt x="2831" y="109"/>
                                </a:lnTo>
                                <a:lnTo>
                                  <a:pt x="2831" y="106"/>
                                </a:lnTo>
                                <a:lnTo>
                                  <a:pt x="2831" y="54"/>
                                </a:lnTo>
                                <a:lnTo>
                                  <a:pt x="2851" y="54"/>
                                </a:lnTo>
                                <a:lnTo>
                                  <a:pt x="2851" y="42"/>
                                </a:lnTo>
                                <a:close/>
                                <a:moveTo>
                                  <a:pt x="2937" y="68"/>
                                </a:moveTo>
                                <a:lnTo>
                                  <a:pt x="2934" y="58"/>
                                </a:lnTo>
                                <a:lnTo>
                                  <a:pt x="2929" y="52"/>
                                </a:lnTo>
                                <a:lnTo>
                                  <a:pt x="2922" y="44"/>
                                </a:lnTo>
                                <a:lnTo>
                                  <a:pt x="2922" y="76"/>
                                </a:lnTo>
                                <a:lnTo>
                                  <a:pt x="2879" y="76"/>
                                </a:lnTo>
                                <a:lnTo>
                                  <a:pt x="2880" y="69"/>
                                </a:lnTo>
                                <a:lnTo>
                                  <a:pt x="2882" y="63"/>
                                </a:lnTo>
                                <a:lnTo>
                                  <a:pt x="2887" y="59"/>
                                </a:lnTo>
                                <a:lnTo>
                                  <a:pt x="2891" y="54"/>
                                </a:lnTo>
                                <a:lnTo>
                                  <a:pt x="2896" y="52"/>
                                </a:lnTo>
                                <a:lnTo>
                                  <a:pt x="2908" y="52"/>
                                </a:lnTo>
                                <a:lnTo>
                                  <a:pt x="2913" y="54"/>
                                </a:lnTo>
                                <a:lnTo>
                                  <a:pt x="2920" y="62"/>
                                </a:lnTo>
                                <a:lnTo>
                                  <a:pt x="2922" y="68"/>
                                </a:lnTo>
                                <a:lnTo>
                                  <a:pt x="2922" y="76"/>
                                </a:lnTo>
                                <a:lnTo>
                                  <a:pt x="2922" y="44"/>
                                </a:lnTo>
                                <a:lnTo>
                                  <a:pt x="2922" y="44"/>
                                </a:lnTo>
                                <a:lnTo>
                                  <a:pt x="2913" y="40"/>
                                </a:lnTo>
                                <a:lnTo>
                                  <a:pt x="2891" y="40"/>
                                </a:lnTo>
                                <a:lnTo>
                                  <a:pt x="2882" y="44"/>
                                </a:lnTo>
                                <a:lnTo>
                                  <a:pt x="2867" y="61"/>
                                </a:lnTo>
                                <a:lnTo>
                                  <a:pt x="2863" y="71"/>
                                </a:lnTo>
                                <a:lnTo>
                                  <a:pt x="2863" y="98"/>
                                </a:lnTo>
                                <a:lnTo>
                                  <a:pt x="2867" y="109"/>
                                </a:lnTo>
                                <a:lnTo>
                                  <a:pt x="2880" y="124"/>
                                </a:lnTo>
                                <a:lnTo>
                                  <a:pt x="2890" y="128"/>
                                </a:lnTo>
                                <a:lnTo>
                                  <a:pt x="2914" y="128"/>
                                </a:lnTo>
                                <a:lnTo>
                                  <a:pt x="2924" y="125"/>
                                </a:lnTo>
                                <a:lnTo>
                                  <a:pt x="2931" y="120"/>
                                </a:lnTo>
                                <a:lnTo>
                                  <a:pt x="2931" y="116"/>
                                </a:lnTo>
                                <a:lnTo>
                                  <a:pt x="2931" y="107"/>
                                </a:lnTo>
                                <a:lnTo>
                                  <a:pt x="2923" y="113"/>
                                </a:lnTo>
                                <a:lnTo>
                                  <a:pt x="2915" y="116"/>
                                </a:lnTo>
                                <a:lnTo>
                                  <a:pt x="2897" y="116"/>
                                </a:lnTo>
                                <a:lnTo>
                                  <a:pt x="2891" y="113"/>
                                </a:lnTo>
                                <a:lnTo>
                                  <a:pt x="2881" y="104"/>
                                </a:lnTo>
                                <a:lnTo>
                                  <a:pt x="2879" y="97"/>
                                </a:lnTo>
                                <a:lnTo>
                                  <a:pt x="2879" y="88"/>
                                </a:lnTo>
                                <a:lnTo>
                                  <a:pt x="2937" y="88"/>
                                </a:lnTo>
                                <a:lnTo>
                                  <a:pt x="2937" y="76"/>
                                </a:lnTo>
                                <a:lnTo>
                                  <a:pt x="2937" y="68"/>
                                </a:lnTo>
                                <a:close/>
                                <a:moveTo>
                                  <a:pt x="3026" y="42"/>
                                </a:moveTo>
                                <a:lnTo>
                                  <a:pt x="3011" y="42"/>
                                </a:lnTo>
                                <a:lnTo>
                                  <a:pt x="3011" y="98"/>
                                </a:lnTo>
                                <a:lnTo>
                                  <a:pt x="3009" y="104"/>
                                </a:lnTo>
                                <a:lnTo>
                                  <a:pt x="3001" y="113"/>
                                </a:lnTo>
                                <a:lnTo>
                                  <a:pt x="2996" y="115"/>
                                </a:lnTo>
                                <a:lnTo>
                                  <a:pt x="2976" y="115"/>
                                </a:lnTo>
                                <a:lnTo>
                                  <a:pt x="2970" y="107"/>
                                </a:lnTo>
                                <a:lnTo>
                                  <a:pt x="2970" y="42"/>
                                </a:lnTo>
                                <a:lnTo>
                                  <a:pt x="2955" y="42"/>
                                </a:lnTo>
                                <a:lnTo>
                                  <a:pt x="2955" y="92"/>
                                </a:lnTo>
                                <a:lnTo>
                                  <a:pt x="2957" y="108"/>
                                </a:lnTo>
                                <a:lnTo>
                                  <a:pt x="2963" y="119"/>
                                </a:lnTo>
                                <a:lnTo>
                                  <a:pt x="2972" y="126"/>
                                </a:lnTo>
                                <a:lnTo>
                                  <a:pt x="2985" y="128"/>
                                </a:lnTo>
                                <a:lnTo>
                                  <a:pt x="2997" y="128"/>
                                </a:lnTo>
                                <a:lnTo>
                                  <a:pt x="3005" y="123"/>
                                </a:lnTo>
                                <a:lnTo>
                                  <a:pt x="3011" y="113"/>
                                </a:lnTo>
                                <a:lnTo>
                                  <a:pt x="3011" y="113"/>
                                </a:lnTo>
                                <a:lnTo>
                                  <a:pt x="3011" y="126"/>
                                </a:lnTo>
                                <a:lnTo>
                                  <a:pt x="3026" y="126"/>
                                </a:lnTo>
                                <a:lnTo>
                                  <a:pt x="3026" y="42"/>
                                </a:lnTo>
                                <a:close/>
                                <a:moveTo>
                                  <a:pt x="3097" y="42"/>
                                </a:moveTo>
                                <a:lnTo>
                                  <a:pt x="3096" y="41"/>
                                </a:lnTo>
                                <a:lnTo>
                                  <a:pt x="3093" y="41"/>
                                </a:lnTo>
                                <a:lnTo>
                                  <a:pt x="3079" y="41"/>
                                </a:lnTo>
                                <a:lnTo>
                                  <a:pt x="3072" y="47"/>
                                </a:lnTo>
                                <a:lnTo>
                                  <a:pt x="3068" y="59"/>
                                </a:lnTo>
                                <a:lnTo>
                                  <a:pt x="3067" y="59"/>
                                </a:lnTo>
                                <a:lnTo>
                                  <a:pt x="3067" y="42"/>
                                </a:lnTo>
                                <a:lnTo>
                                  <a:pt x="3053" y="42"/>
                                </a:lnTo>
                                <a:lnTo>
                                  <a:pt x="3053" y="126"/>
                                </a:lnTo>
                                <a:lnTo>
                                  <a:pt x="3067" y="126"/>
                                </a:lnTo>
                                <a:lnTo>
                                  <a:pt x="3067" y="75"/>
                                </a:lnTo>
                                <a:lnTo>
                                  <a:pt x="3069" y="68"/>
                                </a:lnTo>
                                <a:lnTo>
                                  <a:pt x="3077" y="57"/>
                                </a:lnTo>
                                <a:lnTo>
                                  <a:pt x="3081" y="54"/>
                                </a:lnTo>
                                <a:lnTo>
                                  <a:pt x="3092" y="54"/>
                                </a:lnTo>
                                <a:lnTo>
                                  <a:pt x="3095" y="55"/>
                                </a:lnTo>
                                <a:lnTo>
                                  <a:pt x="3097" y="57"/>
                                </a:lnTo>
                                <a:lnTo>
                                  <a:pt x="30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154.85pt;height:18.8pt" coordorigin="0,0" coordsize="3097,3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0;top:0;width:2229;height:37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任意多边形 10" coordorigin="2295,2" coordsize="802,126" path="m2310,2l2295,2l2295,126l2310,126l2310,2xm2351,8l2336,8l2338,45l2348,45l2351,8xm2446,42l2431,42l2431,98l2429,104l2421,113l2416,115l2396,115l2390,107l2390,42l2375,42l2375,92l2377,108l2382,119l2392,126l2405,128l2416,128l2425,123l2430,113l2431,113l2431,126l2446,126l2446,42xm2512,42l2491,42l2491,17l2477,22l2477,42l2462,42l2462,54l2477,54l2477,119l2484,128l2505,128l2509,127l2512,125l2512,113l2510,114l2507,115l2499,115l2496,114l2492,109l2491,106l2491,54l2512,54l2512,42xm2545,42l2530,42l2530,126l2545,126l2545,42xm2547,10l2546,8l2542,4l2540,3l2535,3l2533,4l2529,8l2528,10l2528,15l2529,17l2531,19l2532,21l2535,22l2540,22l2542,21l2546,17l2547,15l2547,10xm2586,2l2571,2l2571,126l2586,126l2586,2xm2627,42l2612,42l2612,126l2627,126l2627,42xm2629,10l2629,8l2625,4l2623,3l2617,3l2615,4l2611,8l2611,10l2611,15l2611,17l2613,19l2615,21l2617,22l2623,22l2625,21l2629,17l2629,15l2629,10xm2706,97l2704,93l2697,85l2691,82l2682,78l2674,75l2670,73l2665,69l2664,67l2664,60l2666,57l2672,53l2675,52l2688,52l2695,54l2702,58l2702,44l2695,41l2689,40l2672,40l2665,42l2652,51l2649,57l2649,70l2650,74l2656,82l2662,85l2671,89l2679,92l2684,94l2689,99l2690,101l2690,112l2685,116l2664,116l2656,113l2649,108l2649,123l2655,126l2663,128l2682,128l2690,126l2702,117l2706,111l2706,97xm2787,72l2785,58l2781,52l2779,48l2769,42l2756,40l2745,40l2736,43l2727,48l2727,62l2736,55l2745,52l2766,52l2772,59l2772,73l2772,84l2772,99l2770,104l2761,113l2756,116l2745,116l2741,114l2736,109l2734,106l2734,98l2735,94l2741,89l2745,87l2772,84l2772,73l2728,79l2719,88l2719,111l2722,117l2731,126l2738,128l2757,128l2766,123l2770,116l2771,113l2772,113l2772,126l2787,126l2787,113l2787,84l2787,72xm2851,42l2831,42l2831,17l2816,22l2816,42l2801,42l2801,54l2816,54l2816,119l2823,128l2844,128l2848,127l2851,125l2851,113l2849,114l2846,115l2838,115l2835,114l2831,109l2831,106l2831,54l2851,54l2851,42xm2937,68l2934,58l2929,52l2922,44l2922,76l2879,76l2880,69l2882,63l2887,59l2891,54l2896,52l2908,52l2913,54l2920,62l2922,68l2922,76l2922,44l2922,44l2913,40l2891,40l2882,44l2867,61l2863,71l2863,98l2867,109l2880,124l2890,128l2914,128l2924,125l2931,120l2931,116l2931,107l2923,113l2915,116l2897,116l2891,113l2881,104l2879,97l2879,88l2937,88l2937,76l2937,68xm3026,42l3011,42l3011,98l3009,104l3001,113l2996,115l2976,115l2970,107l2970,42l2955,42l2955,92l2957,108l2963,119l2972,126l2985,128l2997,128l3005,123l3011,113l3011,113l3011,126l3026,126l3026,42xm3097,42l3096,41l3093,41l3079,41l3072,47l3068,59l3067,59l3067,42l3053,42l3053,126l3067,126l3067,75l3069,68l3077,57l3081,54l3092,54l3095,55l3097,57l3097,42xe" fillcolor="#231f20" stroked="f" o:allowincell="f" style="position:absolute;left:2295;top:1;width:801;height:125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16915</wp:posOffset>
                </wp:positionH>
                <wp:positionV relativeFrom="paragraph">
                  <wp:posOffset>213995</wp:posOffset>
                </wp:positionV>
                <wp:extent cx="3098800" cy="2808605"/>
                <wp:effectExtent l="3810" t="3810" r="2540" b="3810"/>
                <wp:wrapTopAndBottom/>
                <wp:docPr id="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2808720"/>
                          <a:chOff x="0" y="0"/>
                          <a:chExt cx="3098880" cy="2808720"/>
                        </a:xfrm>
                      </wpg:grpSpPr>
                      <wps:wsp>
                        <wps:cNvSpPr/>
                        <wps:spPr>
                          <a:xfrm flipH="1" flipV="1">
                            <a:off x="2860560" y="993240"/>
                            <a:ext cx="51480" cy="17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264852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5153" y="4520"/>
                                </a:moveTo>
                                <a:lnTo>
                                  <a:pt x="5159" y="4520"/>
                                </a:lnTo>
                                <a:lnTo>
                                  <a:pt x="5166" y="4511"/>
                                </a:lnTo>
                                <a:lnTo>
                                  <a:pt x="5167" y="45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0" y="15840"/>
                            <a:ext cx="333360" cy="2631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648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5681" y="354"/>
                                </a:moveTo>
                                <a:lnTo>
                                  <a:pt x="5685" y="355"/>
                                </a:lnTo>
                                <a:lnTo>
                                  <a:pt x="5688" y="361"/>
                                </a:lnTo>
                                <a:lnTo>
                                  <a:pt x="5687" y="3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2724840"/>
                            <a:ext cx="36720" cy="10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3040" y="2728080"/>
                            <a:ext cx="197640" cy="6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924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">
                                <a:moveTo>
                                  <a:pt x="1143" y="4660"/>
                                </a:moveTo>
                                <a:lnTo>
                                  <a:pt x="1138" y="4661"/>
                                </a:lnTo>
                                <a:lnTo>
                                  <a:pt x="1135" y="4653"/>
                                </a:lnTo>
                                <a:lnTo>
                                  <a:pt x="1136" y="46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767320"/>
                            <a:ext cx="169560" cy="41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" y="2658600"/>
                            <a:ext cx="2531880" cy="9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648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5680" y="353"/>
                                </a:moveTo>
                                <a:lnTo>
                                  <a:pt x="5684" y="355"/>
                                </a:lnTo>
                                <a:lnTo>
                                  <a:pt x="5686" y="361"/>
                                </a:lnTo>
                                <a:lnTo>
                                  <a:pt x="5685" y="3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2720" y="984960"/>
                            <a:ext cx="44280" cy="15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2659320"/>
                            <a:ext cx="2531880" cy="93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22184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5544" y="2263"/>
                                </a:moveTo>
                                <a:lnTo>
                                  <a:pt x="5553" y="2330"/>
                                </a:lnTo>
                                <a:lnTo>
                                  <a:pt x="5607" y="2382"/>
                                </a:lnTo>
                                <a:lnTo>
                                  <a:pt x="5624" y="238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743040"/>
                            <a:ext cx="52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1">
                                <a:moveTo>
                                  <a:pt x="5639" y="1510"/>
                                </a:moveTo>
                                <a:lnTo>
                                  <a:pt x="5648" y="1578"/>
                                </a:lnTo>
                                <a:lnTo>
                                  <a:pt x="5687" y="1624"/>
                                </a:lnTo>
                                <a:lnTo>
                                  <a:pt x="5704" y="1630"/>
                                </a:lnTo>
                                <a:lnTo>
                                  <a:pt x="5720" y="16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264744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5148" y="4519"/>
                                </a:moveTo>
                                <a:lnTo>
                                  <a:pt x="5154" y="4519"/>
                                </a:lnTo>
                                <a:lnTo>
                                  <a:pt x="5161" y="4510"/>
                                </a:lnTo>
                                <a:lnTo>
                                  <a:pt x="5162" y="45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1640" y="91440"/>
                            <a:ext cx="325800" cy="2612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93780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5661" y="1816"/>
                                </a:moveTo>
                                <a:lnTo>
                                  <a:pt x="5642" y="1823"/>
                                </a:lnTo>
                                <a:lnTo>
                                  <a:pt x="5625" y="1838"/>
                                </a:lnTo>
                                <a:lnTo>
                                  <a:pt x="5612" y="1860"/>
                                </a:lnTo>
                                <a:lnTo>
                                  <a:pt x="5606" y="188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696600"/>
                            <a:ext cx="36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2">
                                <a:moveTo>
                                  <a:pt x="5639" y="1510"/>
                                </a:moveTo>
                                <a:lnTo>
                                  <a:pt x="5645" y="1484"/>
                                </a:lnTo>
                                <a:lnTo>
                                  <a:pt x="5658" y="1461"/>
                                </a:lnTo>
                                <a:lnTo>
                                  <a:pt x="5675" y="1445"/>
                                </a:lnTo>
                                <a:lnTo>
                                  <a:pt x="5695" y="14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3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01520" y="1171440"/>
                            <a:ext cx="849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31280" y="2724840"/>
                            <a:ext cx="2074680" cy="70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9345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3">
                                <a:moveTo>
                                  <a:pt x="5591" y="1886"/>
                                </a:moveTo>
                                <a:lnTo>
                                  <a:pt x="5598" y="1859"/>
                                </a:lnTo>
                                <a:lnTo>
                                  <a:pt x="5611" y="1836"/>
                                </a:lnTo>
                                <a:lnTo>
                                  <a:pt x="5629" y="1819"/>
                                </a:lnTo>
                                <a:lnTo>
                                  <a:pt x="5649" y="18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69840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5">
                                <a:moveTo>
                                  <a:pt x="5785" y="1556"/>
                                </a:moveTo>
                                <a:lnTo>
                                  <a:pt x="5776" y="1491"/>
                                </a:lnTo>
                                <a:lnTo>
                                  <a:pt x="5723" y="1442"/>
                                </a:lnTo>
                                <a:lnTo>
                                  <a:pt x="5707" y="14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720720"/>
                            <a:ext cx="3960" cy="28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8800" y="789840"/>
                            <a:ext cx="900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2840" y="724680"/>
                            <a:ext cx="3960" cy="28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271584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0" y="724680"/>
                            <a:ext cx="3960" cy="28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756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5691" y="369"/>
                                </a:moveTo>
                                <a:lnTo>
                                  <a:pt x="5692" y="363"/>
                                </a:lnTo>
                                <a:lnTo>
                                  <a:pt x="5690" y="357"/>
                                </a:lnTo>
                                <a:lnTo>
                                  <a:pt x="5686" y="3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5655" y="344"/>
                                </a:moveTo>
                                <a:lnTo>
                                  <a:pt x="5659" y="345"/>
                                </a:lnTo>
                                <a:lnTo>
                                  <a:pt x="5661" y="351"/>
                                </a:lnTo>
                                <a:lnTo>
                                  <a:pt x="5660" y="3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981720"/>
                            <a:ext cx="51480" cy="1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977760"/>
                            <a:ext cx="0" cy="19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3560" y="15120"/>
                            <a:ext cx="334080" cy="2632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23516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5623" y="2296"/>
                                </a:moveTo>
                                <a:lnTo>
                                  <a:pt x="5620" y="2295"/>
                                </a:lnTo>
                                <a:lnTo>
                                  <a:pt x="5616" y="2288"/>
                                </a:lnTo>
                                <a:lnTo>
                                  <a:pt x="5617" y="22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919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5625" y="2224"/>
                                </a:moveTo>
                                <a:lnTo>
                                  <a:pt x="5625" y="2219"/>
                                </a:lnTo>
                                <a:lnTo>
                                  <a:pt x="5630" y="2215"/>
                                </a:lnTo>
                                <a:lnTo>
                                  <a:pt x="5633" y="22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2653560"/>
                            <a:ext cx="2531160" cy="94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2803680"/>
                            <a:ext cx="154800" cy="5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1200960"/>
                            <a:ext cx="5040" cy="37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000" y="1197720"/>
                            <a:ext cx="5040" cy="38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0" y="9000"/>
                            <a:ext cx="334800" cy="2634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698400"/>
                            <a:ext cx="34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9">
                                <a:moveTo>
                                  <a:pt x="5707" y="1442"/>
                                </a:moveTo>
                                <a:lnTo>
                                  <a:pt x="5688" y="1448"/>
                                </a:lnTo>
                                <a:lnTo>
                                  <a:pt x="5672" y="1463"/>
                                </a:lnTo>
                                <a:lnTo>
                                  <a:pt x="5659" y="1485"/>
                                </a:lnTo>
                                <a:lnTo>
                                  <a:pt x="5653" y="15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228680"/>
                            <a:ext cx="28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6">
                                <a:moveTo>
                                  <a:pt x="5575" y="2273"/>
                                </a:moveTo>
                                <a:lnTo>
                                  <a:pt x="5601" y="2335"/>
                                </a:lnTo>
                                <a:lnTo>
                                  <a:pt x="5610" y="2339"/>
                                </a:lnTo>
                                <a:lnTo>
                                  <a:pt x="5619" y="233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246680"/>
                            <a:ext cx="28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">
                                <a:moveTo>
                                  <a:pt x="5677" y="2302"/>
                                </a:moveTo>
                                <a:lnTo>
                                  <a:pt x="5672" y="2322"/>
                                </a:lnTo>
                                <a:lnTo>
                                  <a:pt x="5662" y="2340"/>
                                </a:lnTo>
                                <a:lnTo>
                                  <a:pt x="5648" y="2352"/>
                                </a:lnTo>
                                <a:lnTo>
                                  <a:pt x="5632" y="23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1177200"/>
                            <a:ext cx="49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4">
                                <a:moveTo>
                                  <a:pt x="5614" y="2193"/>
                                </a:moveTo>
                                <a:lnTo>
                                  <a:pt x="5672" y="2225"/>
                                </a:lnTo>
                                <a:lnTo>
                                  <a:pt x="5692" y="2285"/>
                                </a:lnTo>
                                <a:lnTo>
                                  <a:pt x="5691" y="23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771480"/>
                            <a:ext cx="34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9">
                                <a:moveTo>
                                  <a:pt x="5785" y="1556"/>
                                </a:moveTo>
                                <a:lnTo>
                                  <a:pt x="5779" y="1581"/>
                                </a:lnTo>
                                <a:lnTo>
                                  <a:pt x="5766" y="1603"/>
                                </a:lnTo>
                                <a:lnTo>
                                  <a:pt x="5750" y="1618"/>
                                </a:lnTo>
                                <a:lnTo>
                                  <a:pt x="5731" y="16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1221840"/>
                            <a:ext cx="48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4">
                                <a:moveTo>
                                  <a:pt x="5634" y="2377"/>
                                </a:moveTo>
                                <a:lnTo>
                                  <a:pt x="5576" y="2344"/>
                                </a:lnTo>
                                <a:lnTo>
                                  <a:pt x="5557" y="2284"/>
                                </a:lnTo>
                                <a:lnTo>
                                  <a:pt x="5558" y="226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753120"/>
                            <a:ext cx="21600" cy="7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21040" y="764640"/>
                            <a:ext cx="20880" cy="6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2673360"/>
                            <a:ext cx="115560" cy="30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9360" y="699120"/>
                            <a:ext cx="208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17864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698040"/>
                            <a:ext cx="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935280"/>
                            <a:ext cx="172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175400"/>
                            <a:ext cx="172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981720"/>
                            <a:ext cx="4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5">
                                <a:moveTo>
                                  <a:pt x="5683" y="2000"/>
                                </a:moveTo>
                                <a:lnTo>
                                  <a:pt x="5624" y="1968"/>
                                </a:lnTo>
                                <a:lnTo>
                                  <a:pt x="5605" y="1907"/>
                                </a:lnTo>
                                <a:lnTo>
                                  <a:pt x="5606" y="188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74232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5">
                                <a:moveTo>
                                  <a:pt x="5731" y="1624"/>
                                </a:moveTo>
                                <a:lnTo>
                                  <a:pt x="5672" y="1592"/>
                                </a:lnTo>
                                <a:lnTo>
                                  <a:pt x="5652" y="1531"/>
                                </a:lnTo>
                                <a:lnTo>
                                  <a:pt x="5653" y="15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2793960"/>
                            <a:ext cx="1440" cy="9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2712240"/>
                            <a:ext cx="0" cy="19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8316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5998" y="474"/>
                                </a:moveTo>
                                <a:lnTo>
                                  <a:pt x="6001" y="475"/>
                                </a:lnTo>
                                <a:lnTo>
                                  <a:pt x="6004" y="481"/>
                                </a:lnTo>
                                <a:lnTo>
                                  <a:pt x="6003" y="4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8280"/>
                            <a:ext cx="198000" cy="74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00" y="2752560"/>
                            <a:ext cx="68040" cy="16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290960"/>
                            <a:ext cx="16560" cy="6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920" y="1050840"/>
                            <a:ext cx="16560" cy="6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739080"/>
                            <a:ext cx="0" cy="19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270396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5491" y="4591"/>
                                </a:moveTo>
                                <a:lnTo>
                                  <a:pt x="5490" y="4599"/>
                                </a:lnTo>
                                <a:lnTo>
                                  <a:pt x="5483" y="4608"/>
                                </a:lnTo>
                                <a:lnTo>
                                  <a:pt x="5477" y="46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937800"/>
                            <a:ext cx="4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5">
                                <a:moveTo>
                                  <a:pt x="5738" y="1930"/>
                                </a:moveTo>
                                <a:lnTo>
                                  <a:pt x="5729" y="1866"/>
                                </a:lnTo>
                                <a:lnTo>
                                  <a:pt x="5676" y="1817"/>
                                </a:lnTo>
                                <a:lnTo>
                                  <a:pt x="5661" y="18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768760"/>
                            <a:ext cx="55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981720"/>
                            <a:ext cx="52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1">
                                <a:moveTo>
                                  <a:pt x="5591" y="1886"/>
                                </a:moveTo>
                                <a:lnTo>
                                  <a:pt x="5600" y="1953"/>
                                </a:lnTo>
                                <a:lnTo>
                                  <a:pt x="5656" y="2005"/>
                                </a:lnTo>
                                <a:lnTo>
                                  <a:pt x="5672" y="20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99280" y="2716560"/>
                            <a:ext cx="41760" cy="10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2658240"/>
                            <a:ext cx="2531880" cy="93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8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73800" y="2564280"/>
                            <a:ext cx="18432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4560" y="264744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5162" y="4502"/>
                                </a:moveTo>
                                <a:lnTo>
                                  <a:pt x="5161" y="4510"/>
                                </a:lnTo>
                                <a:lnTo>
                                  <a:pt x="5154" y="4519"/>
                                </a:lnTo>
                                <a:lnTo>
                                  <a:pt x="5148" y="451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4800" y="1201320"/>
                            <a:ext cx="5040" cy="38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200240"/>
                            <a:ext cx="10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9">
                                <a:moveTo>
                                  <a:pt x="5572" y="2267"/>
                                </a:moveTo>
                                <a:lnTo>
                                  <a:pt x="5574" y="2256"/>
                                </a:lnTo>
                                <a:lnTo>
                                  <a:pt x="5578" y="2246"/>
                                </a:lnTo>
                                <a:lnTo>
                                  <a:pt x="5582" y="2237"/>
                                </a:lnTo>
                                <a:lnTo>
                                  <a:pt x="5588" y="22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248400"/>
                            <a:ext cx="2122200" cy="346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3320" y="246240"/>
                            <a:ext cx="283320" cy="2211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593640"/>
                            <a:ext cx="292680" cy="1950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2458080"/>
                            <a:ext cx="2134080" cy="86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595080"/>
                            <a:ext cx="292680" cy="1949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200" y="246240"/>
                            <a:ext cx="2124720" cy="348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3560" y="15120"/>
                            <a:ext cx="334080" cy="2632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756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5691" y="369"/>
                                </a:moveTo>
                                <a:lnTo>
                                  <a:pt x="5692" y="363"/>
                                </a:lnTo>
                                <a:lnTo>
                                  <a:pt x="5690" y="357"/>
                                </a:lnTo>
                                <a:lnTo>
                                  <a:pt x="5686" y="3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177200"/>
                            <a:ext cx="36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1">
                                <a:moveTo>
                                  <a:pt x="5558" y="2263"/>
                                </a:moveTo>
                                <a:lnTo>
                                  <a:pt x="5565" y="2237"/>
                                </a:lnTo>
                                <a:lnTo>
                                  <a:pt x="5577" y="2214"/>
                                </a:lnTo>
                                <a:lnTo>
                                  <a:pt x="5595" y="2199"/>
                                </a:lnTo>
                                <a:lnTo>
                                  <a:pt x="5614" y="21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49560"/>
                            <a:ext cx="36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1">
                                <a:moveTo>
                                  <a:pt x="5691" y="2306"/>
                                </a:moveTo>
                                <a:lnTo>
                                  <a:pt x="5684" y="2333"/>
                                </a:lnTo>
                                <a:lnTo>
                                  <a:pt x="5671" y="2355"/>
                                </a:lnTo>
                                <a:lnTo>
                                  <a:pt x="5654" y="2370"/>
                                </a:lnTo>
                                <a:lnTo>
                                  <a:pt x="5634" y="23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264852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5153" y="4520"/>
                                </a:moveTo>
                                <a:lnTo>
                                  <a:pt x="5159" y="4520"/>
                                </a:lnTo>
                                <a:lnTo>
                                  <a:pt x="5166" y="4511"/>
                                </a:lnTo>
                                <a:lnTo>
                                  <a:pt x="5167" y="45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243800"/>
                            <a:ext cx="20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1">
                                <a:moveTo>
                                  <a:pt x="5663" y="2297"/>
                                </a:moveTo>
                                <a:lnTo>
                                  <a:pt x="5659" y="2312"/>
                                </a:lnTo>
                                <a:lnTo>
                                  <a:pt x="5652" y="2325"/>
                                </a:lnTo>
                                <a:lnTo>
                                  <a:pt x="5642" y="2334"/>
                                </a:lnTo>
                                <a:lnTo>
                                  <a:pt x="5630" y="23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2659320"/>
                            <a:ext cx="2531880" cy="93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0" y="15840"/>
                            <a:ext cx="333360" cy="2631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0" y="2748240"/>
                            <a:ext cx="15840" cy="3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720"/>
                            <a:ext cx="15840" cy="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264744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5161" y="4502"/>
                                </a:moveTo>
                                <a:lnTo>
                                  <a:pt x="5160" y="4510"/>
                                </a:lnTo>
                                <a:lnTo>
                                  <a:pt x="5153" y="4519"/>
                                </a:lnTo>
                                <a:lnTo>
                                  <a:pt x="5147" y="45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264276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5134" y="4494"/>
                                </a:moveTo>
                                <a:lnTo>
                                  <a:pt x="5134" y="4502"/>
                                </a:lnTo>
                                <a:lnTo>
                                  <a:pt x="5126" y="4512"/>
                                </a:lnTo>
                                <a:lnTo>
                                  <a:pt x="5121" y="45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010160"/>
                            <a:ext cx="35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0">
                                <a:moveTo>
                                  <a:pt x="5738" y="1930"/>
                                </a:moveTo>
                                <a:lnTo>
                                  <a:pt x="5732" y="1956"/>
                                </a:lnTo>
                                <a:lnTo>
                                  <a:pt x="5719" y="1978"/>
                                </a:lnTo>
                                <a:lnTo>
                                  <a:pt x="5702" y="1993"/>
                                </a:lnTo>
                                <a:lnTo>
                                  <a:pt x="5683" y="20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3056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5">
                                <a:moveTo>
                                  <a:pt x="1682" y="1035"/>
                                </a:moveTo>
                                <a:lnTo>
                                  <a:pt x="1682" y="1029"/>
                                </a:lnTo>
                                <a:lnTo>
                                  <a:pt x="1688" y="1020"/>
                                </a:lnTo>
                                <a:lnTo>
                                  <a:pt x="1692" y="10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2840" y="15120"/>
                            <a:ext cx="333360" cy="2632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5280" y="753840"/>
                            <a:ext cx="20880" cy="7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960" y="0"/>
                            <a:ext cx="2518920" cy="430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439920"/>
                            <a:ext cx="347400" cy="2298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7800" y="765000"/>
                            <a:ext cx="3960" cy="28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742320"/>
                            <a:ext cx="20880" cy="7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6160" y="761400"/>
                            <a:ext cx="720" cy="9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762120"/>
                            <a:ext cx="0" cy="33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6280" y="999360"/>
                            <a:ext cx="720" cy="8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214640"/>
                            <a:ext cx="4320" cy="3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199520"/>
                            <a:ext cx="432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29528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05588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816480"/>
                            <a:ext cx="284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0" y="723960"/>
                            <a:ext cx="684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721440"/>
                            <a:ext cx="900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0" y="761400"/>
                            <a:ext cx="3960" cy="28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6280" y="749880"/>
                            <a:ext cx="6840" cy="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757080"/>
                            <a:ext cx="0" cy="19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1160" y="754560"/>
                            <a:ext cx="20880" cy="7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1880" y="746280"/>
                            <a:ext cx="14760" cy="5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995760"/>
                            <a:ext cx="0" cy="19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7000" y="999000"/>
                            <a:ext cx="7560" cy="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040" y="1238400"/>
                            <a:ext cx="3960" cy="5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19268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5633" y="2217"/>
                                </a:moveTo>
                                <a:lnTo>
                                  <a:pt x="5637" y="2218"/>
                                </a:lnTo>
                                <a:lnTo>
                                  <a:pt x="5640" y="2224"/>
                                </a:lnTo>
                                <a:lnTo>
                                  <a:pt x="5639" y="22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8760" y="1195200"/>
                            <a:ext cx="1440" cy="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9680" y="1202040"/>
                            <a:ext cx="720" cy="8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0" y="1202040"/>
                            <a:ext cx="720" cy="8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219680"/>
                            <a:ext cx="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0" y="1210320"/>
                            <a:ext cx="6840" cy="17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5640" y="1211040"/>
                            <a:ext cx="6840" cy="17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1217880"/>
                            <a:ext cx="3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6">
                                <a:moveTo>
                                  <a:pt x="5672" y="2257"/>
                                </a:moveTo>
                                <a:lnTo>
                                  <a:pt x="5675" y="2268"/>
                                </a:lnTo>
                                <a:lnTo>
                                  <a:pt x="5677" y="2279"/>
                                </a:lnTo>
                                <a:lnTo>
                                  <a:pt x="5678" y="2291"/>
                                </a:lnTo>
                                <a:lnTo>
                                  <a:pt x="5677" y="23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219320"/>
                            <a:ext cx="3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6">
                                <a:moveTo>
                                  <a:pt x="5666" y="2303"/>
                                </a:moveTo>
                                <a:lnTo>
                                  <a:pt x="5666" y="2292"/>
                                </a:lnTo>
                                <a:lnTo>
                                  <a:pt x="5666" y="2280"/>
                                </a:lnTo>
                                <a:lnTo>
                                  <a:pt x="5664" y="2269"/>
                                </a:lnTo>
                                <a:lnTo>
                                  <a:pt x="5661" y="22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6880" y="760680"/>
                            <a:ext cx="756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0" y="752400"/>
                            <a:ext cx="684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3840" y="765000"/>
                            <a:ext cx="684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648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5687" y="367"/>
                                </a:moveTo>
                                <a:lnTo>
                                  <a:pt x="5688" y="361"/>
                                </a:lnTo>
                                <a:lnTo>
                                  <a:pt x="5685" y="355"/>
                                </a:lnTo>
                                <a:lnTo>
                                  <a:pt x="5681" y="3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8520" y="812160"/>
                            <a:ext cx="16560" cy="6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2658240"/>
                            <a:ext cx="2531880" cy="9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280" y="2794680"/>
                            <a:ext cx="34920" cy="8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2642760"/>
                            <a:ext cx="17280" cy="5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60" y="2752560"/>
                            <a:ext cx="67320" cy="15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2659320"/>
                            <a:ext cx="20592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6560"/>
                            <a:ext cx="198000" cy="74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2748240"/>
                            <a:ext cx="15840" cy="3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9640" y="9000"/>
                            <a:ext cx="15840" cy="6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6800" y="2648520"/>
                            <a:ext cx="205920" cy="55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2653560"/>
                            <a:ext cx="16560" cy="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56.45pt;margin-top:16.85pt;width:244pt;height:221.1pt" coordorigin="1129,337" coordsize="4880,4422">
                <v:line id="shape_0" from="5634,1901" to="5714,1928" ID="直线 12" stroked="t" o:allowincell="f" style="position:absolute;flip:x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shape id="shape_0" ID="任意多边形 13" coordorigin="5153,4503" coordsize="14,18" path="m5153,4520l5159,4520l5166,4511l5167,4503e" stroked="t" o:allowincell="f" style="position:absolute;left:5157;top:4508;width:13;height:17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line id="shape_0" from="5171,362" to="5695,4506" ID="直线 14" stroked="t" o:allowincell="f" style="position:absolute;flip: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shape id="shape_0" ID="任意多边形 15" coordorigin="5681,354" coordsize="7,14" path="m5681,354l5685,355l5688,361l5687,367e" stroked="t" o:allowincell="f" style="position:absolute;left:5686;top:347;width:6;height:13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line id="shape_0" from="5076,4628" to="5133,4643" ID="直线 16" stroked="t" o:allowincell="f" style="position:absolute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134,4633" to="5444,4643" ID="直线 17" stroked="t" o:allowincell="f" style="position:absolute;flip:x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shape id="shape_0" ID="任意多边形 18" coordorigin="1135,4646" coordsize="8,15" path="m1143,4660l1138,4661l1135,4653l1136,4646e" stroked="t" o:allowincell="f" style="position:absolute;left:1129;top:4651;width:7;height:14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line id="shape_0" from="1352,4695" to="1618,4759" ID="直线 19" stroked="t" o:allowincell="f" style="position:absolute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1163,4524" to="5149,4670" ID="直线 20" stroked="t" o:allowincell="f" style="position:absolute;flip:x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shape id="shape_0" ID="任意多边形 21" coordorigin="5680,353" coordsize="7,14" path="m5680,353l5684,355l5686,361l5685,367e" stroked="t" o:allowincell="f" style="position:absolute;left:5685;top:347;width:6;height:13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line id="shape_0" from="5637,1888" to="5706,1911" ID="直线 22" stroked="t" o:allowincell="f" style="position:absolute;flip:x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1169,4525" to="5155,4672" ID="直线 23" stroked="t" o:allowincell="f" style="position:absolute;flip: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shape id="shape_0" ID="任意多边形 24" coordorigin="5543,2263" coordsize="81,120" path="m5544,2263l5553,2330l5607,2382l5624,2383e" stroked="t" o:allowincell="f" style="position:absolute;left:5546;top:2261;width:80;height:119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shape id="shape_0" ID="任意多边形 25" coordorigin="5638,1510" coordsize="83,121" path="m5639,1510l5648,1578l5687,1624l5704,1630l5720,1631e" stroked="t" o:allowincell="f" style="position:absolute;left:5642;top:1507;width:82;height:120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shape id="shape_0" ID="任意多边形 26" coordorigin="5148,4502" coordsize="14,18" path="m5148,4519l5154,4519l5161,4510l5162,4502e" stroked="t" o:allowincell="f" style="position:absolute;left:5152;top:4506;width:13;height:17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line id="shape_0" from="5494,481" to="6006,4595" ID="直线 27" stroked="t" o:allowincell="f" style="position:absolute;flip:x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shape id="shape_0" ID="任意多边形 28" coordorigin="5606,1816" coordsize="55,70" path="m5661,1816l5642,1823l5625,1838l5612,1860l5606,1885e" stroked="t" o:allowincell="f" style="position:absolute;left:5610;top:1814;width:54;height:69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shape id="shape_0" ID="任意多边形 29" coordorigin="5639,1438" coordsize="57,72" path="m5639,1510l5645,1484l5658,1461l5675,1445l5695,1438e" stroked="t" o:allowincell="f" style="position:absolute;left:5643;top:1434;width:56;height:71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shape id="shape_0" ID="图片 30" stroked="f" o:allowincell="f" style="position:absolute;left:5541;top:2182;width:133;height:17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line id="shape_0" from="1808,4628" to="5074,4738" ID="直线 31" stroked="t" o:allowincell="f" style="position:absolute;flip:x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shape id="shape_0" ID="任意多边形 32" coordorigin="5591,1813" coordsize="58,73" path="m5591,1886l5598,1859l5611,1836l5629,1819l5649,1813e" stroked="t" o:allowincell="f" style="position:absolute;left:5596;top:1809;width:57;height:72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shape id="shape_0" ID="任意多边形 33" coordorigin="5707,1442" coordsize="79,115" path="m5785,1556l5776,1491l5723,1442l5707,1442e" stroked="t" o:allowincell="f" style="position:absolute;left:5711;top:1437;width:78;height:114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line id="shape_0" from="5717,1472" to="5722,1516" ID="直线 34" stroked="t" o:allowincell="f" style="position:absolute;flip: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710,1581" to="5723,1585" ID="直线 35" stroked="t" o:allowincell="f" style="position:absolute;flip:x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732,1478" to="5737,1522" ID="直线 36" stroked="t" o:allowincell="f" style="position:absolute;flip:x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374,4614" to="5485,4614" ID="直线 37" stroked="t" o:allowincell="f" style="position:absolute;mso-position-horizontal-relative:page">
                  <v:stroke color="#050100" weight="9360" joinstyle="miter" endcap="flat"/>
                  <v:fill o:detectmouseclick="t" on="false"/>
                  <w10:wrap type="topAndBottom"/>
                </v:line>
                <v:line id="shape_0" from="5721,1478" to="5726,1522" ID="直线 38" stroked="t" o:allowincell="f" style="position:absolute;flip: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shape id="shape_0" ID="任意多边形 39" coordorigin="5686,356" coordsize="7,14" path="m5691,369l5692,363l5690,357l5686,356e" stroked="t" o:allowincell="f" style="position:absolute;left:5690;top:349;width:6;height:13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shape id="shape_0" ID="任意多边形 40" coordorigin="5655,344" coordsize="7,14" path="m5655,344l5659,345l5661,351l5660,357e" stroked="t" o:allowincell="f" style="position:absolute;left:5659;top:337;width:6;height:13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line id="shape_0" from="5638,1883" to="5718,1909" ID="直线 41" stroked="t" o:allowincell="f" style="position:absolute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636,1877" to="5636,1906" ID="直线 42" stroked="t" o:allowincell="f" style="position:absolute;mso-position-horizontal-relative:page">
                  <v:stroke color="#050100" weight="9000" joinstyle="miter" endcap="flat"/>
                  <v:fill o:detectmouseclick="t" on="false"/>
                  <w10:wrap type="topAndBottom"/>
                </v:line>
                <v:line id="shape_0" from="5166,361" to="5691,4506" ID="直线 43" stroked="t" o:allowincell="f" style="position:absolute;flip: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shape id="shape_0" ID="任意多边形 44" coordorigin="5616,2284" coordsize="7,12" path="m5623,2296l5620,2295l5616,2288l5617,2284e" stroked="t" o:allowincell="f" style="position:absolute;left:5621;top:2282;width:6;height:11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shape id="shape_0" ID="任意多边形 45" coordorigin="5625,2215" coordsize="9,9" path="m5625,2224l5625,2219l5630,2215l5633,2217e" stroked="t" o:allowincell="f" style="position:absolute;left:5629;top:2214;width:8;height:8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line id="shape_0" from="1138,4516" to="5123,4664" ID="直线 46" stroked="t" o:allowincell="f" style="position:absolute;flip:x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1620,4752" to="1863,4759" ID="直线 47" stroked="t" o:allowincell="f" style="position:absolute;flip:x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636,2228" to="5643,2286" ID="直线 48" stroked="t" o:allowincell="f" style="position:absolute;flip:x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622,2223" to="5629,2282" ID="直线 49" stroked="t" o:allowincell="f" style="position:absolute;flip: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137,351" to="5663,4498" ID="直线 50" stroked="t" o:allowincell="f" style="position:absolute;flip:x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shape id="shape_0" ID="任意多边形 51" coordorigin="5653,1442" coordsize="54,69" path="m5707,1442l5688,1448l5672,1463l5659,1485l5653,1510e" stroked="t" o:allowincell="f" style="position:absolute;left:5658;top:1437;width:53;height:68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shape id="shape_0" ID="任意多边形 52" coordorigin="5574,2273" coordsize="45,66" path="m5575,2273l5601,2335l5610,2339l5619,2339e" stroked="t" o:allowincell="f" style="position:absolute;left:5579;top:2272;width:44;height:65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shape id="shape_0" ID="任意多边形 53" coordorigin="5632,2302" coordsize="45,56" path="m5677,2302l5672,2322l5662,2340l5648,2352l5632,2357e" stroked="t" o:allowincell="f" style="position:absolute;left:5637;top:2300;width:44;height:55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shape id="shape_0" ID="任意多边形 54" coordorigin="5614,2193" coordsize="78,114" path="m5614,2193l5672,2225l5692,2285l5691,2306e" stroked="t" o:allowincell="f" style="position:absolute;left:5619;top:2191;width:77;height:113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shape id="shape_0" ID="任意多边形 55" coordorigin="5731,1556" coordsize="54,69" path="m5785,1556l5779,1581l5766,1603l5750,1618l5731,1624e" stroked="t" o:allowincell="f" style="position:absolute;left:5734;top:1552;width:53;height:68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shape id="shape_0" ID="任意多边形 56" coordorigin="5557,2263" coordsize="77,114" path="m5634,2377l5576,2344l5557,2284l5558,2263e" stroked="t" o:allowincell="f" style="position:absolute;left:5561;top:2261;width:76;height:113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line id="shape_0" from="5732,1523" to="5765,1534" ID="直线 57" stroked="t" o:allowincell="f" style="position:absolute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729,1541" to="5761,1551" ID="直线 58" stroked="t" o:allowincell="f" style="position:absolute;flip:x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501,4547" to="5682,4595" ID="直线 59" stroked="t" o:allowincell="f" style="position:absolute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679,1438" to="5711,1441" ID="直线 60" stroked="t" o:allowincell="f" style="position:absolute;flip: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581,2193" to="5624,2193" ID="直线 61" stroked="t" o:allowincell="f" style="position:absolute;mso-position-horizontal-relative:page">
                  <v:stroke color="#050100" weight="9360" joinstyle="miter" endcap="flat"/>
                  <v:fill o:detectmouseclick="t" on="false"/>
                  <w10:wrap type="topAndBottom"/>
                </v:line>
                <v:line id="shape_0" from="5694,1436" to="5732,1436" ID="直线 62" stroked="t" o:allowincell="f" style="position:absolute;mso-position-horizontal-relative:page">
                  <v:stroke color="#050100" weight="9360" joinstyle="miter" endcap="flat"/>
                  <v:fill o:detectmouseclick="t" on="false"/>
                  <w10:wrap type="topAndBottom"/>
                </v:line>
                <v:line id="shape_0" from="5654,1810" to="5680,1813" ID="直线 63" stroked="t" o:allowincell="f" style="position:absolute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607,2188" to="5633,2191" ID="直线 64" stroked="t" o:allowincell="f" style="position:absolute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shape id="shape_0" ID="任意多边形 65" coordorigin="5605,1885" coordsize="78,115" path="m5683,2000l5624,1968l5605,1907l5606,1885e" stroked="t" o:allowincell="f" style="position:absolute;left:5609;top:1883;width:77;height:114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shape id="shape_0" ID="任意多边形 66" coordorigin="5652,1510" coordsize="79,115" path="m5731,1624l5672,1592l5652,1531l5653,1510e" stroked="t" o:allowincell="f" style="position:absolute;left:5657;top:1506;width:78;height:114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line id="shape_0" from="1863,4737" to="1864,4751" ID="直线 67" stroked="t" o:allowincell="f" style="position:absolute;flip:x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446,4608" to="5446,4638" ID="直线 68" stroked="t" o:allowincell="f" style="position:absolute;mso-position-horizontal-relative:page">
                  <v:stroke color="#050100" weight="9000" joinstyle="miter" endcap="flat"/>
                  <v:fill o:detectmouseclick="t" on="false"/>
                  <w10:wrap type="topAndBottom"/>
                </v:line>
                <v:shape id="shape_0" ID="任意多边形 69" coordorigin="5998,474" coordsize="7,14" path="m5998,474l6001,475l6004,481l6003,487e" stroked="t" o:allowincell="f" style="position:absolute;left:6002;top:468;width:6;height:13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line id="shape_0" from="5691,350" to="6002,467" ID="直线 70" stroked="t" o:allowincell="f" style="position:absolute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1166,4671" to="1272,4696" ID="直线 71" stroked="t" o:allowincell="f" style="position:absolute;flip:x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629,2370" to="5654,2380" ID="直线 72" stroked="t" o:allowincell="f" style="position:absolute;flip: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677,1992" to="5702,2002" ID="直线 73" stroked="t" o:allowincell="f" style="position:absolute;flip: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684,1501" to="5684,1530" ID="直线 74" stroked="t" o:allowincell="f" style="position:absolute;mso-position-horizontal-relative:page">
                  <v:stroke color="#050100" weight="9000" joinstyle="miter" endcap="flat"/>
                  <v:fill o:detectmouseclick="t" on="false"/>
                  <w10:wrap type="topAndBottom"/>
                </v:line>
                <v:shape id="shape_0" ID="任意多边形 75" coordorigin="5477,4591" coordsize="14,18" path="m5491,4591l5490,4599l5483,4608l5477,4607e" stroked="t" o:allowincell="f" style="position:absolute;left:5481;top:4595;width:13;height:17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shape id="shape_0" ID="任意多边形 76" coordorigin="5661,1816" coordsize="78,115" path="m5738,1930l5729,1866l5676,1817l5661,1816e" stroked="t" o:allowincell="f" style="position:absolute;left:5665;top:1814;width:77;height:114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line id="shape_0" from="1269,4697" to="1356,4697" ID="直线 77" stroked="t" o:allowincell="f" style="position:absolute;mso-position-horizontal-relative:page">
                  <v:stroke color="#050100" weight="9000" joinstyle="miter" endcap="flat"/>
                  <v:fill o:detectmouseclick="t" on="false"/>
                  <w10:wrap type="topAndBottom"/>
                </v:line>
                <v:shape id="shape_0" ID="任意多边形 78" coordorigin="5590,1886" coordsize="82,121" path="m5591,1886l5600,1953l5656,2005l5672,2006e" stroked="t" o:allowincell="f" style="position:absolute;left:5595;top:1883;width:81;height:120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line id="shape_0" from="5380,4615" to="5445,4631" ID="直线 79" stroked="t" o:allowincell="f" style="position:absolute;flip:x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1162,4523" to="5148,4670" ID="直线 80" stroked="t" o:allowincell="f" style="position:absolute;flip:x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shape id="shape_0" ID="图片 81" stroked="f" o:allowincell="f" style="position:absolute;left:5497;top:4375;width:289;height:22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任意多边形 82" coordorigin="5148,4502" coordsize="14,18" path="m5162,4502l5161,4510l5154,4519l5148,4519e" stroked="t" o:allowincell="f" style="position:absolute;left:5152;top:4506;width:13;height:17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line id="shape_0" from="5625,2229" to="5632,2288" ID="直线 83" stroked="t" o:allowincell="f" style="position:absolute;flip: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shape id="shape_0" ID="任意多边形 84" coordorigin="5572,2229" coordsize="16,39" path="m5572,2267l5574,2256l5578,2246l5582,2237l5588,2229e" stroked="t" o:allowincell="f" style="position:absolute;left:5577;top:2227;width:15;height:38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line id="shape_0" from="1938,728" to="5279,1273" ID="直线 85" stroked="t" o:allowincell="f" style="position:absolute;flip: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4835,725" to="5280,4207" ID="直线 86" stroked="t" o:allowincell="f" style="position:absolute;flip:x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1473,1272" to="1933,4342" ID="直线 87" stroked="t" o:allowincell="f" style="position:absolute;flip: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1472,4208" to="4832,4343" ID="直线 88" stroked="t" o:allowincell="f" style="position:absolute;flip:x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1477,1274" to="1937,4343" ID="直线 89" stroked="t" o:allowincell="f" style="position:absolute;flip: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1934,725" to="5279,1272" ID="直线 90" stroked="t" o:allowincell="f" style="position:absolute;flip: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166,361" to="5691,4506" ID="直线 91" stroked="t" o:allowincell="f" style="position:absolute;flip:x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shape id="shape_0" ID="任意多边形 92" coordorigin="5686,356" coordsize="7,14" path="m5691,369l5692,363l5690,357l5686,356e" stroked="t" o:allowincell="f" style="position:absolute;left:5690;top:349;width:6;height:13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shape id="shape_0" ID="任意多边形 93" coordorigin="5558,2193" coordsize="57,71" path="m5558,2263l5565,2237l5577,2214l5595,2199l5614,2193e" stroked="t" o:allowincell="f" style="position:absolute;left:5562;top:2191;width:56;height:70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shape id="shape_0" ID="任意多边形 94" coordorigin="5634,2306" coordsize="57,71" path="m5691,2306l5684,2333l5671,2355l5654,2370l5634,2377e" stroked="t" o:allowincell="f" style="position:absolute;left:5639;top:2305;width:56;height:70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shape id="shape_0" ID="任意多边形 95" coordorigin="5153,4503" coordsize="14,18" path="m5153,4520l5159,4520l5166,4511l5167,4503e" stroked="t" o:allowincell="f" style="position:absolute;left:5157;top:4508;width:13;height:17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shape id="shape_0" ID="任意多边形 96" coordorigin="5630,2297" coordsize="33,41" path="m5663,2297l5659,2312l5652,2325l5642,2334l5630,2338e" stroked="t" o:allowincell="f" style="position:absolute;left:5635;top:2295;width:32;height:40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line id="shape_0" from="1169,4525" to="5155,4672" ID="直线 97" stroked="t" o:allowincell="f" style="position:absolute;flip: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171,362" to="5695,4506" ID="直线 98" stroked="t" o:allowincell="f" style="position:absolute;flip: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1135,4665" to="1159,4670" ID="直线 99" stroked="t" o:allowincell="f" style="position:absolute;flip:x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660,338" to="5684,346" ID="直线 100" stroked="t" o:allowincell="f" style="position:absolute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shape id="shape_0" ID="任意多边形 101" coordorigin="5147,4502" coordsize="14,18" path="m5161,4502l5160,4510l5153,4519l5147,4518e" stroked="t" o:allowincell="f" style="position:absolute;left:5151;top:4506;width:13;height:17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shape id="shape_0" ID="任意多边形 102" coordorigin="5121,4494" coordsize="14,18" path="m5134,4494l5134,4502l5126,4512l5121,4511e" stroked="t" o:allowincell="f" style="position:absolute;left:5124;top:4499;width:13;height:17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shape id="shape_0" ID="任意多边形 103" coordorigin="5683,1930" coordsize="56,70" path="m5738,1930l5732,1956l5719,1978l5702,1993l5683,2000e" stroked="t" o:allowincell="f" style="position:absolute;left:5687;top:1928;width:55;height:69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shape id="shape_0" ID="任意多边形 104" coordorigin="1682,1020" coordsize="11,15" path="m1682,1035l1682,1029l1688,1020l1692,1020e" stroked="t" o:allowincell="f" style="position:absolute;left:1677;top:1015;width:10;height:14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line id="shape_0" from="5165,361" to="5689,4506" ID="直线 105" stroked="t" o:allowincell="f" style="position:absolute;flip: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720,1524" to="5752,1535" ID="直线 106" stroked="t" o:allowincell="f" style="position:absolute;flip:x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1688,337" to="5654,1014" ID="直线 107" stroked="t" o:allowincell="f" style="position:absolute;flip: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1131,1030" to="1677,4649" ID="直线 108" stroked="t" o:allowincell="f" style="position:absolute;flip: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724,1541" to="5729,1585" ID="直线 109" stroked="t" o:allowincell="f" style="position:absolute;flip:x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685,1506" to="5717,1517" ID="直线 110" stroked="t" o:allowincell="f" style="position:absolute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753,1536" to="5753,1549" ID="直线 111" stroked="t" o:allowincell="f" style="position:absolute;flip: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716,1537" to="5716,1588" ID="直线 112" stroked="t" o:allowincell="f" style="position:absolute;mso-position-horizontal-relative:page">
                  <v:stroke color="#050100" weight="10080" joinstyle="miter" endcap="flat"/>
                  <v:fill o:detectmouseclick="t" on="false"/>
                  <w10:wrap type="topAndBottom"/>
                </v:line>
                <v:line id="shape_0" from="5706,1911" to="5706,1923" ID="直线 113" stroked="t" o:allowincell="f" style="position:absolute;flip: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670,2250" to="5676,2255" ID="直线 114" stroked="t" o:allowincell="f" style="position:absolute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596,2226" to="5602,2229" ID="直线 115" stroked="t" o:allowincell="f" style="position:absolute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601,2377" to="5644,2377" ID="直线 116" stroked="t" o:allowincell="f" style="position:absolute;mso-position-horizontal-relative:page">
                  <v:stroke color="#050100" weight="9360" joinstyle="miter" endcap="flat"/>
                  <v:fill o:detectmouseclick="t" on="false"/>
                  <w10:wrap type="topAndBottom"/>
                </v:line>
                <v:line id="shape_0" from="5649,2000" to="5692,2000" ID="直线 117" stroked="t" o:allowincell="f" style="position:absolute;mso-position-horizontal-relative:page">
                  <v:stroke color="#050100" weight="9360" joinstyle="miter" endcap="flat"/>
                  <v:fill o:detectmouseclick="t" on="false"/>
                  <w10:wrap type="topAndBottom"/>
                </v:line>
                <v:line id="shape_0" from="5697,1623" to="5741,1623" ID="直线 118" stroked="t" o:allowincell="f" style="position:absolute;mso-position-horizontal-relative:page">
                  <v:stroke color="#050100" weight="10080" joinstyle="miter" endcap="flat"/>
                  <v:fill o:detectmouseclick="t" on="false"/>
                  <w10:wrap type="topAndBottom"/>
                </v:line>
                <v:line id="shape_0" from="5727,1477" to="5737,1477" ID="直线 119" stroked="t" o:allowincell="f" style="position:absolute;flip: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724,1473" to="5737,1477" ID="直线 120" stroked="t" o:allowincell="f" style="position:absolute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710,1536" to="5715,1580" ID="直线 121" stroked="t" o:allowincell="f" style="position:absolute;flip: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706,1518" to="5716,1519" ID="直线 122" stroked="t" o:allowincell="f" style="position:absolute;flip:x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764,1529" to="5764,1558" ID="直线 123" stroked="t" o:allowincell="f" style="position:absolute;mso-position-horizontal-relative:page">
                  <v:stroke color="#050100" weight="9000" joinstyle="miter" endcap="flat"/>
                  <v:fill o:detectmouseclick="t" on="false"/>
                  <w10:wrap type="topAndBottom"/>
                </v:line>
                <v:line id="shape_0" from="5682,1525" to="5714,1536" ID="直线 124" stroked="t" o:allowincell="f" style="position:absolute;flip:x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683,1512" to="5705,1519" ID="直线 125" stroked="t" o:allowincell="f" style="position:absolute;flip:x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717,1905" to="5717,1934" ID="直线 126" stroked="t" o:allowincell="f" style="position:absolute;mso-position-horizontal-relative:page">
                  <v:stroke color="#050100" weight="9000" joinstyle="miter" endcap="flat"/>
                  <v:fill o:detectmouseclick="t" on="false"/>
                  <w10:wrap type="topAndBottom"/>
                </v:line>
                <v:line id="shape_0" from="5707,1910" to="5718,1911" ID="直线 127" stroked="t" o:allowincell="f" style="position:absolute;flip:x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630,2287" to="5635,2294" ID="直线 128" stroked="t" o:allowincell="f" style="position:absolute;flip:x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shape id="shape_0" ID="任意多边形 129" coordorigin="5633,2217" coordsize="7,12" path="m5633,2217l5637,2218l5640,2224l5639,2229e" stroked="t" o:allowincell="f" style="position:absolute;left:5638;top:2215;width:6;height:11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line id="shape_0" from="5631,2219" to="5632,2227" ID="直线 130" stroked="t" o:allowincell="f" style="position:absolute;flip:x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601,2230" to="5601,2242" ID="直线 131" stroked="t" o:allowincell="f" style="position:absolute;flip:x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590,2230" to="5590,2242" ID="直线 132" stroked="t" o:allowincell="f" style="position:absolute;flip: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666,2258" to="5666,2301" ID="直线 133" stroked="t" o:allowincell="f" style="position:absolute;mso-position-horizontal-relative:page">
                  <v:stroke color="#050100" weight="9360" joinstyle="miter" endcap="flat"/>
                  <v:fill o:detectmouseclick="t" on="false"/>
                  <w10:wrap type="topAndBottom"/>
                </v:line>
                <v:line id="shape_0" from="5590,2243" to="5600,2270" ID="直线 134" stroked="t" o:allowincell="f" style="position:absolute;flip: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579,2244" to="5589,2271" ID="直线 135" stroked="t" o:allowincell="f" style="position:absolute;flip:x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shape id="shape_0" ID="任意多边形 136" coordorigin="5672,2257" coordsize="6,46" path="m5672,2257l5675,2268l5677,2279l5678,2291l5677,2302e" stroked="t" o:allowincell="f" style="position:absolute;left:5676;top:2255;width:5;height:45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shape id="shape_0" ID="任意多边形 137" coordorigin="5661,2258" coordsize="6,46" path="m5666,2303l5666,2292l5666,2280l5664,2269l5661,2258e" stroked="t" o:allowincell="f" style="position:absolute;left:5665;top:2257;width:5;height:45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line id="shape_0" from="5754,1535" to="5765,1535" ID="直线 138" stroked="t" o:allowincell="f" style="position:absolute;flip:x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721,1522" to="5731,1522" ID="直线 139" stroked="t" o:allowincell="f" style="position:absolute;flip: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717,1541" to="5727,1541" ID="直线 140" stroked="t" o:allowincell="f" style="position:absolute;flip:x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shape id="shape_0" ID="任意多边形 141" coordorigin="5681,354" coordsize="7,14" path="m5687,367l5688,361l5685,355l5681,354e" stroked="t" o:allowincell="f" style="position:absolute;left:5686;top:347;width:6;height:13;mso-wrap-style:none;v-text-anchor:middle;mso-position-horizontal-relative:page">
                  <v:fill o:detectmouseclick="t" on="false"/>
                  <v:stroke color="#050100" weight="6840" joinstyle="round" endcap="flat"/>
                  <w10:wrap type="topAndBottom"/>
                </v:shape>
                <v:line id="shape_0" from="5725,1616" to="5750,1626" ID="直线 142" stroked="t" o:allowincell="f" style="position:absolute;flip: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1164,4523" to="5150,4669" ID="直线 143" stroked="t" o:allowincell="f" style="position:absolute;flip: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1808,4738" to="1862,4750" ID="直线 144" stroked="t" o:allowincell="f" style="position:absolute;flip:x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138,4499" to="5164,4506" ID="直线 145" stroked="t" o:allowincell="f" style="position:absolute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1169,4671" to="1274,4695" ID="直线 146" stroked="t" o:allowincell="f" style="position:absolute;flip:x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157,4525" to="5480,4611" ID="直线 147" stroked="t" o:allowincell="f" style="position:absolute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696,363" to="6007,480" ID="直线 148" stroked="t" o:allowincell="f" style="position:absolute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1137,4665" to="1161,4670" ID="直线 149" stroked="t" o:allowincell="f" style="position:absolute;flip:x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664,351" to="5688,360" ID="直线 150" stroked="t" o:allowincell="f" style="position:absolute;flip:x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171,4508" to="5494,4595" ID="直线 151" stroked="t" o:allowincell="f" style="position:absolute;flip:xy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  <v:line id="shape_0" from="5125,4516" to="5150,4522" ID="直线 152" stroked="t" o:allowincell="f" style="position:absolute;mso-position-horizontal-relative:page">
                  <v:stroke color="#050100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35" w:after="0"/>
        <w:ind w:left="507" w:right="414" w:hanging="0"/>
        <w:jc w:val="center"/>
        <w:rPr>
          <w:rFonts w:ascii="Arial MT;Arial" w:hAnsi="Arial MT;Arial"/>
          <w:sz w:val="64"/>
        </w:rPr>
      </w:pPr>
      <w:r>
        <w:rPr>
          <w:rFonts w:ascii="Arial MT;Arial" w:hAnsi="Arial MT;Arial"/>
          <w:color w:val="050100"/>
          <w:w w:val="70"/>
          <w:sz w:val="118"/>
        </w:rPr>
        <w:t>D31/D41</w:t>
      </w:r>
      <w:r>
        <w:rPr>
          <w:rFonts w:ascii="Arial MT;Arial" w:hAnsi="Arial MT;Arial"/>
          <w:color w:val="050100"/>
          <w:spacing w:val="-138"/>
          <w:w w:val="70"/>
          <w:sz w:val="118"/>
        </w:rPr>
        <w:t xml:space="preserve"> </w:t>
      </w:r>
      <w:r>
        <w:rPr>
          <w:rFonts w:ascii="Arial MT;Arial" w:hAnsi="Arial MT;Arial"/>
          <w:color w:val="050100"/>
          <w:spacing w:val="13"/>
          <w:w w:val="70"/>
          <w:sz w:val="64"/>
        </w:rPr>
        <w:t>SCREEN</w:t>
      </w:r>
    </w:p>
    <w:p>
      <w:pPr>
        <w:sectPr>
          <w:type w:val="nextPage"/>
          <w:pgSz w:w="7150" w:h="10100"/>
          <w:pgMar w:left="0" w:right="2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164" w:after="0"/>
        <w:ind w:left="507" w:right="509" w:hanging="0"/>
        <w:jc w:val="center"/>
        <w:rPr/>
      </w:pPr>
      <w:hyperlink r:id="rId8">
        <w:r>
          <w:rPr>
            <w:rStyle w:val="InternetLink"/>
            <w:color w:val="231F20"/>
            <w:w w:val="80"/>
          </w:rPr>
          <w:t>www.jonsbo.com</w:t>
        </w:r>
      </w:hyperlink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mc:AlternateContent>
          <mc:Choice Requires="wpg">
            <w:drawing>
              <wp:inline distT="0" distB="0" distL="0" distR="0">
                <wp:extent cx="4124960" cy="203835"/>
                <wp:effectExtent l="0" t="0" r="0" b="0"/>
                <wp:docPr id="6" name="组合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203760"/>
                          <a:chOff x="0" y="0"/>
                          <a:chExt cx="4124880" cy="2037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230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3" h="315">
                                <a:moveTo>
                                  <a:pt x="6436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317"/>
                                </a:lnTo>
                                <a:lnTo>
                                  <a:pt x="6436" y="317"/>
                                </a:lnTo>
                                <a:lnTo>
                                  <a:pt x="6458" y="313"/>
                                </a:lnTo>
                                <a:lnTo>
                                  <a:pt x="6476" y="301"/>
                                </a:lnTo>
                                <a:lnTo>
                                  <a:pt x="6488" y="283"/>
                                </a:lnTo>
                                <a:lnTo>
                                  <a:pt x="6492" y="261"/>
                                </a:lnTo>
                                <a:lnTo>
                                  <a:pt x="6492" y="60"/>
                                </a:lnTo>
                                <a:lnTo>
                                  <a:pt x="6488" y="37"/>
                                </a:lnTo>
                                <a:lnTo>
                                  <a:pt x="6476" y="19"/>
                                </a:lnTo>
                                <a:lnTo>
                                  <a:pt x="6458" y="7"/>
                                </a:lnTo>
                                <a:lnTo>
                                  <a:pt x="643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800"/>
                            <a:ext cx="3409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9" h="315">
                                <a:moveTo>
                                  <a:pt x="6436" y="3"/>
                                </a:moveTo>
                                <a:lnTo>
                                  <a:pt x="1181" y="3"/>
                                </a:lnTo>
                                <a:lnTo>
                                  <a:pt x="1159" y="7"/>
                                </a:lnTo>
                                <a:lnTo>
                                  <a:pt x="1141" y="19"/>
                                </a:lnTo>
                                <a:lnTo>
                                  <a:pt x="1129" y="37"/>
                                </a:lnTo>
                                <a:lnTo>
                                  <a:pt x="1124" y="60"/>
                                </a:lnTo>
                                <a:lnTo>
                                  <a:pt x="1124" y="261"/>
                                </a:lnTo>
                                <a:lnTo>
                                  <a:pt x="1129" y="283"/>
                                </a:lnTo>
                                <a:lnTo>
                                  <a:pt x="1141" y="301"/>
                                </a:lnTo>
                                <a:lnTo>
                                  <a:pt x="1159" y="313"/>
                                </a:lnTo>
                                <a:lnTo>
                                  <a:pt x="1181" y="317"/>
                                </a:lnTo>
                                <a:lnTo>
                                  <a:pt x="6436" y="317"/>
                                </a:lnTo>
                                <a:lnTo>
                                  <a:pt x="6458" y="313"/>
                                </a:lnTo>
                                <a:lnTo>
                                  <a:pt x="6476" y="301"/>
                                </a:lnTo>
                                <a:lnTo>
                                  <a:pt x="6488" y="283"/>
                                </a:lnTo>
                                <a:lnTo>
                                  <a:pt x="6492" y="261"/>
                                </a:lnTo>
                                <a:lnTo>
                                  <a:pt x="6492" y="60"/>
                                </a:lnTo>
                                <a:lnTo>
                                  <a:pt x="6488" y="37"/>
                                </a:lnTo>
                                <a:lnTo>
                                  <a:pt x="6476" y="19"/>
                                </a:lnTo>
                                <a:lnTo>
                                  <a:pt x="6458" y="7"/>
                                </a:lnTo>
                                <a:lnTo>
                                  <a:pt x="643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800"/>
                            <a:ext cx="3409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9" h="315">
                                <a:moveTo>
                                  <a:pt x="1181" y="317"/>
                                </a:moveTo>
                                <a:lnTo>
                                  <a:pt x="6436" y="317"/>
                                </a:lnTo>
                                <a:lnTo>
                                  <a:pt x="6458" y="313"/>
                                </a:lnTo>
                                <a:lnTo>
                                  <a:pt x="6476" y="301"/>
                                </a:lnTo>
                                <a:lnTo>
                                  <a:pt x="6488" y="283"/>
                                </a:lnTo>
                                <a:lnTo>
                                  <a:pt x="6492" y="261"/>
                                </a:lnTo>
                                <a:lnTo>
                                  <a:pt x="6492" y="60"/>
                                </a:lnTo>
                                <a:lnTo>
                                  <a:pt x="6488" y="37"/>
                                </a:lnTo>
                                <a:lnTo>
                                  <a:pt x="6476" y="19"/>
                                </a:lnTo>
                                <a:lnTo>
                                  <a:pt x="6458" y="7"/>
                                </a:lnTo>
                                <a:lnTo>
                                  <a:pt x="6436" y="3"/>
                                </a:lnTo>
                                <a:lnTo>
                                  <a:pt x="1181" y="3"/>
                                </a:lnTo>
                                <a:lnTo>
                                  <a:pt x="1159" y="7"/>
                                </a:lnTo>
                                <a:lnTo>
                                  <a:pt x="1141" y="19"/>
                                </a:lnTo>
                                <a:lnTo>
                                  <a:pt x="1129" y="37"/>
                                </a:lnTo>
                                <a:lnTo>
                                  <a:pt x="1124" y="60"/>
                                </a:lnTo>
                                <a:lnTo>
                                  <a:pt x="1124" y="261"/>
                                </a:lnTo>
                                <a:lnTo>
                                  <a:pt x="1129" y="283"/>
                                </a:lnTo>
                                <a:lnTo>
                                  <a:pt x="1141" y="301"/>
                                </a:lnTo>
                                <a:lnTo>
                                  <a:pt x="1159" y="313"/>
                                </a:lnTo>
                                <a:lnTo>
                                  <a:pt x="1181" y="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248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 w:lineRule="auto" w:line="240"/>
                                <w:ind w:left="1269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Secondar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1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scree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1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chassis-scree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1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function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1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accessori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1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li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3" style="position:absolute;margin-left:0pt;margin-top:0pt;width:324.8pt;height:16.05pt" coordorigin="0,0" coordsize="6496,321">
                <v:shape id="shape_0" ID="任意多边形 154" coordsize="6493,315" path="m6436,3l0,3l0,317l6436,317l6458,313l6476,301l6488,283l6492,261l6492,60l6488,37l6476,19l6458,7l6436,3xe" fillcolor="#828387" stroked="f" o:allowincell="f" style="position:absolute;left:0;top:3;width:6492;height:314;mso-wrap-style:none;v-text-anchor:middle;mso-position-horizontal-relative:char">
                  <v:fill o:detectmouseclick="t" type="solid" color2="#7d7c78"/>
                  <v:stroke color="#3465a4" joinstyle="round" endcap="flat"/>
                  <w10:wrap type="none"/>
                </v:shape>
                <v:shape id="shape_0" ID="任意多边形 155" coordorigin="1124,3" coordsize="5369,315" path="m6436,3l1181,3l1159,7l1141,19l1129,37l1124,60l1124,261l1129,283l1141,301l1159,313l1181,317l6436,317l6458,313l6476,301l6488,283l6492,261l6492,60l6488,37l6476,19l6458,7l6436,3xe" fillcolor="white" stroked="f" o:allowincell="f" style="position:absolute;left:1124;top:3;width:5368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56" coordorigin="1124,3" coordsize="5369,315" path="m1181,317l6436,317l6458,313l6476,301l6488,283l6492,261l6492,60l6488,37l6476,19l6458,7l6436,3l1181,3l1159,7l1141,19l1129,37l1124,60l1124,261l1129,283l1141,301l1159,313l1181,317xe" stroked="t" o:allowincell="f" style="position:absolute;left:1124;top:3;width:5368;height:314;mso-wrap-style:none;v-text-anchor:middle;mso-position-horizontal-relative:char">
                  <v:fill o:detectmouseclick="t" on="false"/>
                  <v:stroke color="#231f20" weight="39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6495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 w:lineRule="auto" w:line="240"/>
                          <w:ind w:left="1269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Secondar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1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scree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1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chassis-scree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1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functiona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1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accessori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1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l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Arial MT;Arial" w:hAnsi="Arial MT;Arial"/>
          <w:sz w:val="11"/>
        </w:rPr>
      </w:pPr>
      <w:r>
        <w:rPr>
          <w:rFonts w:ascii="Arial MT;Arial" w:hAnsi="Arial MT;Arial"/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44170</wp:posOffset>
                </wp:positionH>
                <wp:positionV relativeFrom="paragraph">
                  <wp:posOffset>105410</wp:posOffset>
                </wp:positionV>
                <wp:extent cx="3780155" cy="1598295"/>
                <wp:effectExtent l="0" t="0" r="0" b="0"/>
                <wp:wrapTopAndBottom/>
                <wp:docPr id="7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0" cy="1598400"/>
                          <a:chOff x="0" y="0"/>
                          <a:chExt cx="3780000" cy="1598400"/>
                        </a:xfrm>
                      </wpg:grpSpPr>
                      <pic:pic xmlns:pic="http://schemas.openxmlformats.org/drawingml/2006/picture">
                        <pic:nvPicPr>
                          <pic:cNvPr id="3" name="图片 15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0680" y="35640"/>
                            <a:ext cx="10728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6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0680" y="571680"/>
                            <a:ext cx="10728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6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0680" y="1095480"/>
                            <a:ext cx="10728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6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5280" y="36360"/>
                            <a:ext cx="10728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6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25280" y="572760"/>
                            <a:ext cx="10728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6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25280" y="1095480"/>
                            <a:ext cx="10728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6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780000" cy="15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" y="24120"/>
                            <a:ext cx="7128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22"/>
                                  <w:szCs w:val="22"/>
                                  <w:rFonts w:ascii="Cambria" w:hAnsi="Cambria" w:eastAsia="Cambria" w:cs="Cambria"/>
                                  <w:color w:val="FFFFFF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24840"/>
                            <a:ext cx="763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24"/>
                                  <w:szCs w:val="22"/>
                                  <w:rFonts w:ascii="Cambria" w:hAnsi="Cambria" w:eastAsia="Cambria" w:cs="Cambria"/>
                                  <w:color w:val="FFFFFF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199440"/>
                            <a:ext cx="9633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8"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spacing w:val="-3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display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spacing w:val="-3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secondary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spacing w:val="-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scre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240" y="197640"/>
                            <a:ext cx="10458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HDMI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0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1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Mini-HDMI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0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1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c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375840"/>
                            <a:ext cx="151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374040"/>
                            <a:ext cx="151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560160"/>
                            <a:ext cx="19551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3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30"/>
                                  <w:szCs w:val="22"/>
                                  <w:rFonts w:ascii="Cambria" w:hAnsi="Cambria" w:eastAsia="Cambria" w:cs="Cambria"/>
                                  <w:color w:val="FFFFFF"/>
                                  <w:lang w:val="en-US" w:eastAsia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2"/>
                                  <w:w w:val="130"/>
                                  <w:szCs w:val="22"/>
                                  <w:rFonts w:ascii="Cambria" w:hAnsi="Cambria" w:eastAsia="Cambria" w:cs="Cambria"/>
                                  <w:color w:val="FFFFFF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130"/>
                                  <w:szCs w:val="22"/>
                                  <w:rFonts w:ascii="Cambria" w:hAnsi="Cambria" w:eastAsia="Cambria" w:cs="Cambria"/>
                                  <w:color w:val="FFFFFF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906120"/>
                            <a:ext cx="151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720000"/>
                            <a:ext cx="10015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 w:lineRule="auto" w:line="240"/>
                                <w:ind w:left="238" w:right="2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HEX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spacing w:val="1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wrench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spacing w:val="1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socke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 w:lineRule="auto" w:line="240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spacing w:val="5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spacing w:val="6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spacing w:val="6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case's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spacing w:val="6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accessory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spacing w:val="6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ba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904320"/>
                            <a:ext cx="151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600" y="761400"/>
                            <a:ext cx="950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 w:lineRule="auto" w:line="271"/>
                                <w:ind w:left="437" w:right="0" w:hanging="43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USB Type-A to USB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spacing w:val="1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Type-C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spacing w:val="-25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Power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spacing w:val="1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c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1083960"/>
                            <a:ext cx="763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46"/>
                                  <w:szCs w:val="22"/>
                                  <w:rFonts w:ascii="Cambria" w:hAnsi="Cambria" w:eastAsia="Cambria" w:cs="Cambria"/>
                                  <w:color w:val="FFFFFF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083960"/>
                            <a:ext cx="6588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30"/>
                                  <w:szCs w:val="22"/>
                                  <w:rFonts w:ascii="Cambria" w:hAnsi="Cambria" w:eastAsia="Cambria" w:cs="Cambria"/>
                                  <w:color w:val="FFFFFF"/>
                                  <w:lang w:val="en-US" w:eastAsia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1279440"/>
                            <a:ext cx="4748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Long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spacing w:val="-6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stando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600" y="1284480"/>
                            <a:ext cx="10209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Replacement case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spacing w:val="1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front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spacing w:val="1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bez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1411560"/>
                            <a:ext cx="20174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3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x2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position w:val="1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27.1pt;margin-top:8.3pt;width:297.65pt;height:125.85pt" coordorigin="542,166" coordsize="5953,2517">
                <v:shape id="shape_0" ID="图片 159" stroked="f" o:allowincell="f" style="position:absolute;left:606;top:222;width:168;height:146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图片 160" stroked="f" o:allowincell="f" style="position:absolute;left:606;top:1066;width:168;height:146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图片 161" stroked="f" o:allowincell="f" style="position:absolute;left:606;top:1891;width:168;height:146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图片 162" stroked="f" o:allowincell="f" style="position:absolute;left:3574;top:223;width:168;height:146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图片 163" stroked="f" o:allowincell="f" style="position:absolute;left:3574;top:1068;width:168;height:146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图片 164" stroked="f" o:allowincell="f" style="position:absolute;left:3574;top:1891;width:168;height:146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图片 165" stroked="f" o:allowincell="f" style="position:absolute;left:542;top:166;width:5952;height:2516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41;top:204;width:111;height:1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w w:val="122"/>
                            <w:szCs w:val="22"/>
                            <w:rFonts w:ascii="Cambria" w:hAnsi="Cambria" w:eastAsia="Cambria" w:cs="Cambria"/>
                            <w:color w:val="FFFFFF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08;top:205;width:119;height:1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w w:val="124"/>
                            <w:szCs w:val="22"/>
                            <w:rFonts w:ascii="Cambria" w:hAnsi="Cambria" w:eastAsia="Cambria" w:cs="Cambria"/>
                            <w:color w:val="FFFFFF"/>
                            <w:lang w:val="en-US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00;top:480;width:1516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8"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spacing w:val="-3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display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spacing w:val="-3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secondary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spacing w:val="-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scr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43;top:477;width:1646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HDMI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0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1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Mini-HDMI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0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1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c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2;top:758;width:237;height: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05;top:755;width:237;height: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0;top:1048;width:3078;height:17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967" w:leader="none"/>
                          </w:tabs>
                          <w:overflowPunct w:val="false"/>
                          <w:autoSpaceDE w:val="false"/>
                          <w:bidi w:val="0"/>
                          <w:spacing w:before="23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w w:val="130"/>
                            <w:szCs w:val="22"/>
                            <w:rFonts w:ascii="Cambria" w:hAnsi="Cambria" w:eastAsia="Cambria" w:cs="Cambria"/>
                            <w:color w:val="FFFFFF"/>
                            <w:lang w:val="en-US" w:eastAsia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12"/>
                            <w:w w:val="130"/>
                            <w:szCs w:val="22"/>
                            <w:rFonts w:ascii="Cambria" w:hAnsi="Cambria" w:eastAsia="Cambria" w:cs="Cambria"/>
                            <w:color w:val="FFFFFF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w w:val="130"/>
                            <w:szCs w:val="22"/>
                            <w:rFonts w:ascii="Cambria" w:hAnsi="Cambria" w:eastAsia="Cambria" w:cs="Cambria"/>
                            <w:color w:val="FFFFFF"/>
                            <w:lang w:val="en-US" w:eastAsia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7;top:1593;width:237;height: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19;top:1300;width:1576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 w:lineRule="auto" w:line="240"/>
                          <w:ind w:left="238" w:right="2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HEX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spacing w:val="1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wrench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spacing w:val="1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socke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 w:lineRule="auto" w:line="240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spacing w:val="5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spacing w:val="6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spacing w:val="6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case's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spacing w:val="6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accessory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spacing w:val="6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b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11;top:1590;width:237;height: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44;top:1365;width:1496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 w:lineRule="auto" w:line="271"/>
                          <w:ind w:left="437" w:right="0" w:hanging="438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USB Type-A to USB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spacing w:val="1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Type-C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spacing w:val="-25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Power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spacing w:val="1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c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1;top:1873;width:119;height:1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w w:val="146"/>
                            <w:szCs w:val="22"/>
                            <w:rFonts w:ascii="Cambria" w:hAnsi="Cambria" w:eastAsia="Cambria" w:cs="Cambria"/>
                            <w:color w:val="FFFFFF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08;top:1873;width:103;height:1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w w:val="130"/>
                            <w:szCs w:val="22"/>
                            <w:rFonts w:ascii="Cambria" w:hAnsi="Cambria" w:eastAsia="Cambria" w:cs="Cambria"/>
                            <w:color w:val="FFFFFF"/>
                            <w:lang w:val="en-US" w:eastAsia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7;top:2181;width:747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Long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spacing w:val="-6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stando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44;top:2189;width:1607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Replacement case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spacing w:val="1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front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spacing w:val="1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bez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1;top:2389;width:3176;height:26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938" w:leader="none"/>
                          </w:tabs>
                          <w:overflowPunct w:val="false"/>
                          <w:autoSpaceDE w:val="false"/>
                          <w:bidi w:val="0"/>
                          <w:spacing w:before="2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x2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position w:val="1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271" w:before="73" w:after="0"/>
        <w:ind w:left="639" w:right="194" w:hanging="67"/>
        <w:rPr/>
      </w:pPr>
      <w:r>
        <w:rPr>
          <w:color w:val="050100"/>
        </w:rPr>
        <w:t>*Software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not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included,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“Wallpaper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engine”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is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recommended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for</w:t>
      </w:r>
      <w:r>
        <w:rPr>
          <w:color w:val="050100"/>
          <w:spacing w:val="9"/>
        </w:rPr>
        <w:t xml:space="preserve"> </w:t>
      </w:r>
      <w:r>
        <w:rPr>
          <w:color w:val="050100"/>
        </w:rPr>
        <w:t>wallpaper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related,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and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“AIDA64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extreme”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is</w:t>
      </w:r>
      <w:r>
        <w:rPr>
          <w:color w:val="050100"/>
          <w:spacing w:val="1"/>
        </w:rPr>
        <w:t xml:space="preserve"> </w:t>
      </w:r>
      <w:r>
        <w:rPr>
          <w:color w:val="050100"/>
        </w:rPr>
        <w:t>recommended</w:t>
      </w:r>
      <w:r>
        <w:rPr>
          <w:color w:val="050100"/>
          <w:spacing w:val="5"/>
        </w:rPr>
        <w:t xml:space="preserve"> </w:t>
      </w:r>
      <w:r>
        <w:rPr>
          <w:color w:val="050100"/>
        </w:rPr>
        <w:t>for</w:t>
      </w:r>
      <w:r>
        <w:rPr>
          <w:color w:val="050100"/>
          <w:spacing w:val="6"/>
        </w:rPr>
        <w:t xml:space="preserve"> </w:t>
      </w:r>
      <w:r>
        <w:rPr>
          <w:color w:val="050100"/>
        </w:rPr>
        <w:t>hardware</w:t>
      </w:r>
      <w:r>
        <w:rPr>
          <w:color w:val="050100"/>
          <w:spacing w:val="6"/>
        </w:rPr>
        <w:t xml:space="preserve"> </w:t>
      </w:r>
      <w:r>
        <w:rPr>
          <w:color w:val="050100"/>
        </w:rPr>
        <w:t>monitoring</w:t>
      </w:r>
      <w:r>
        <w:rPr>
          <w:color w:val="050100"/>
          <w:spacing w:val="6"/>
        </w:rPr>
        <w:t xml:space="preserve"> </w:t>
      </w:r>
      <w:r>
        <w:rPr>
          <w:color w:val="050100"/>
        </w:rPr>
        <w:t>software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71"/>
        <w:ind w:left="639" w:right="194" w:hanging="67"/>
        <w:rPr/>
      </w:pPr>
      <w:r>
        <w:rPr>
          <w:color w:val="050100"/>
        </w:rPr>
        <w:t>*Interface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skin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for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“ADIA64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Extreme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can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be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downloaded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from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Jonsbo’s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official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website</w:t>
      </w:r>
      <w:r>
        <w:rPr>
          <w:color w:val="050100"/>
          <w:spacing w:val="1"/>
        </w:rPr>
        <w:t xml:space="preserve"> </w:t>
      </w:r>
      <w:hyperlink r:id="rId23">
        <w:r>
          <w:rPr>
            <w:rStyle w:val="InternetLink"/>
            <w:color w:val="050100"/>
          </w:rPr>
          <w:t>(https://www.jonsbo.com/en/products/D31.html),</w:t>
        </w:r>
        <w:r>
          <w:rPr>
            <w:rStyle w:val="InternetLink"/>
            <w:color w:val="050100"/>
            <w:spacing w:val="5"/>
          </w:rPr>
          <w:t xml:space="preserve"> </w:t>
        </w:r>
      </w:hyperlink>
      <w:r>
        <w:rPr>
          <w:color w:val="050100"/>
        </w:rPr>
        <w:t>and</w:t>
      </w:r>
      <w:r>
        <w:rPr>
          <w:color w:val="050100"/>
          <w:spacing w:val="5"/>
        </w:rPr>
        <w:t xml:space="preserve"> </w:t>
      </w:r>
      <w:r>
        <w:rPr>
          <w:color w:val="050100"/>
        </w:rPr>
        <w:t>loaded</w:t>
      </w:r>
      <w:r>
        <w:rPr>
          <w:color w:val="050100"/>
          <w:spacing w:val="5"/>
        </w:rPr>
        <w:t xml:space="preserve"> </w:t>
      </w:r>
      <w:r>
        <w:rPr>
          <w:color w:val="050100"/>
        </w:rPr>
        <w:t>for</w:t>
      </w:r>
      <w:r>
        <w:rPr>
          <w:color w:val="050100"/>
          <w:spacing w:val="5"/>
        </w:rPr>
        <w:t xml:space="preserve"> </w:t>
      </w:r>
      <w:r>
        <w:rPr>
          <w:color w:val="050100"/>
        </w:rPr>
        <w:t>use,</w:t>
      </w:r>
      <w:r>
        <w:rPr>
          <w:color w:val="050100"/>
          <w:spacing w:val="5"/>
        </w:rPr>
        <w:t xml:space="preserve"> </w:t>
      </w:r>
      <w:r>
        <w:rPr>
          <w:color w:val="050100"/>
        </w:rPr>
        <w:t>can</w:t>
      </w:r>
      <w:r>
        <w:rPr>
          <w:color w:val="050100"/>
          <w:spacing w:val="5"/>
        </w:rPr>
        <w:t xml:space="preserve"> </w:t>
      </w:r>
      <w:r>
        <w:rPr>
          <w:color w:val="050100"/>
        </w:rPr>
        <w:t>also</w:t>
      </w:r>
      <w:r>
        <w:rPr>
          <w:color w:val="050100"/>
          <w:spacing w:val="5"/>
        </w:rPr>
        <w:t xml:space="preserve"> </w:t>
      </w:r>
      <w:r>
        <w:rPr>
          <w:color w:val="050100"/>
        </w:rPr>
        <w:t>be</w:t>
      </w:r>
      <w:r>
        <w:rPr>
          <w:color w:val="050100"/>
          <w:spacing w:val="6"/>
        </w:rPr>
        <w:t xml:space="preserve"> </w:t>
      </w:r>
      <w:r>
        <w:rPr>
          <w:color w:val="050100"/>
        </w:rPr>
        <w:t>designed</w:t>
      </w:r>
      <w:r>
        <w:rPr>
          <w:color w:val="050100"/>
          <w:spacing w:val="5"/>
        </w:rPr>
        <w:t xml:space="preserve"> </w:t>
      </w:r>
      <w:r>
        <w:rPr>
          <w:color w:val="050100"/>
        </w:rPr>
        <w:t>by</w:t>
      </w:r>
      <w:r>
        <w:rPr>
          <w:color w:val="050100"/>
          <w:spacing w:val="5"/>
        </w:rPr>
        <w:t xml:space="preserve"> </w:t>
      </w:r>
      <w:r>
        <w:rPr>
          <w:color w:val="050100"/>
        </w:rPr>
        <w:t>yourself.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71"/>
        <w:ind w:left="639" w:right="194" w:hanging="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ragraph">
                  <wp:posOffset>268605</wp:posOffset>
                </wp:positionV>
                <wp:extent cx="4124960" cy="203835"/>
                <wp:effectExtent l="635" t="0" r="0" b="635"/>
                <wp:wrapTopAndBottom/>
                <wp:docPr id="8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203760"/>
                          <a:chOff x="0" y="0"/>
                          <a:chExt cx="4124880" cy="2037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1230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3" h="315">
                                <a:moveTo>
                                  <a:pt x="6436" y="426"/>
                                </a:moveTo>
                                <a:lnTo>
                                  <a:pt x="0" y="426"/>
                                </a:lnTo>
                                <a:lnTo>
                                  <a:pt x="0" y="741"/>
                                </a:lnTo>
                                <a:lnTo>
                                  <a:pt x="6436" y="741"/>
                                </a:lnTo>
                                <a:lnTo>
                                  <a:pt x="6458" y="737"/>
                                </a:lnTo>
                                <a:lnTo>
                                  <a:pt x="6476" y="724"/>
                                </a:lnTo>
                                <a:lnTo>
                                  <a:pt x="6488" y="706"/>
                                </a:lnTo>
                                <a:lnTo>
                                  <a:pt x="6492" y="684"/>
                                </a:lnTo>
                                <a:lnTo>
                                  <a:pt x="6492" y="483"/>
                                </a:lnTo>
                                <a:lnTo>
                                  <a:pt x="6488" y="461"/>
                                </a:lnTo>
                                <a:lnTo>
                                  <a:pt x="6476" y="443"/>
                                </a:lnTo>
                                <a:lnTo>
                                  <a:pt x="6458" y="431"/>
                                </a:lnTo>
                                <a:lnTo>
                                  <a:pt x="6436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520"/>
                            <a:ext cx="3409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9" h="315">
                                <a:moveTo>
                                  <a:pt x="6436" y="426"/>
                                </a:moveTo>
                                <a:lnTo>
                                  <a:pt x="1181" y="426"/>
                                </a:lnTo>
                                <a:lnTo>
                                  <a:pt x="1159" y="431"/>
                                </a:lnTo>
                                <a:lnTo>
                                  <a:pt x="1141" y="443"/>
                                </a:lnTo>
                                <a:lnTo>
                                  <a:pt x="1129" y="461"/>
                                </a:lnTo>
                                <a:lnTo>
                                  <a:pt x="1124" y="483"/>
                                </a:lnTo>
                                <a:lnTo>
                                  <a:pt x="1124" y="684"/>
                                </a:lnTo>
                                <a:lnTo>
                                  <a:pt x="1129" y="706"/>
                                </a:lnTo>
                                <a:lnTo>
                                  <a:pt x="1141" y="724"/>
                                </a:lnTo>
                                <a:lnTo>
                                  <a:pt x="1159" y="737"/>
                                </a:lnTo>
                                <a:lnTo>
                                  <a:pt x="1181" y="741"/>
                                </a:lnTo>
                                <a:lnTo>
                                  <a:pt x="6436" y="741"/>
                                </a:lnTo>
                                <a:lnTo>
                                  <a:pt x="6458" y="737"/>
                                </a:lnTo>
                                <a:lnTo>
                                  <a:pt x="6476" y="724"/>
                                </a:lnTo>
                                <a:lnTo>
                                  <a:pt x="6488" y="706"/>
                                </a:lnTo>
                                <a:lnTo>
                                  <a:pt x="6492" y="684"/>
                                </a:lnTo>
                                <a:lnTo>
                                  <a:pt x="6492" y="483"/>
                                </a:lnTo>
                                <a:lnTo>
                                  <a:pt x="6488" y="461"/>
                                </a:lnTo>
                                <a:lnTo>
                                  <a:pt x="6476" y="443"/>
                                </a:lnTo>
                                <a:lnTo>
                                  <a:pt x="6458" y="431"/>
                                </a:lnTo>
                                <a:lnTo>
                                  <a:pt x="6436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520"/>
                            <a:ext cx="3409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9" h="315">
                                <a:moveTo>
                                  <a:pt x="1181" y="741"/>
                                </a:moveTo>
                                <a:lnTo>
                                  <a:pt x="6436" y="741"/>
                                </a:lnTo>
                                <a:lnTo>
                                  <a:pt x="6458" y="737"/>
                                </a:lnTo>
                                <a:lnTo>
                                  <a:pt x="6476" y="724"/>
                                </a:lnTo>
                                <a:lnTo>
                                  <a:pt x="6488" y="706"/>
                                </a:lnTo>
                                <a:lnTo>
                                  <a:pt x="6492" y="684"/>
                                </a:lnTo>
                                <a:lnTo>
                                  <a:pt x="6492" y="483"/>
                                </a:lnTo>
                                <a:lnTo>
                                  <a:pt x="6488" y="461"/>
                                </a:lnTo>
                                <a:lnTo>
                                  <a:pt x="6476" y="443"/>
                                </a:lnTo>
                                <a:lnTo>
                                  <a:pt x="6458" y="431"/>
                                </a:lnTo>
                                <a:lnTo>
                                  <a:pt x="6436" y="426"/>
                                </a:lnTo>
                                <a:lnTo>
                                  <a:pt x="1181" y="426"/>
                                </a:lnTo>
                                <a:lnTo>
                                  <a:pt x="1159" y="431"/>
                                </a:lnTo>
                                <a:lnTo>
                                  <a:pt x="1141" y="443"/>
                                </a:lnTo>
                                <a:lnTo>
                                  <a:pt x="1129" y="461"/>
                                </a:lnTo>
                                <a:lnTo>
                                  <a:pt x="1124" y="483"/>
                                </a:lnTo>
                                <a:lnTo>
                                  <a:pt x="1124" y="684"/>
                                </a:lnTo>
                                <a:lnTo>
                                  <a:pt x="1129" y="706"/>
                                </a:lnTo>
                                <a:lnTo>
                                  <a:pt x="1141" y="724"/>
                                </a:lnTo>
                                <a:lnTo>
                                  <a:pt x="1159" y="737"/>
                                </a:lnTo>
                                <a:lnTo>
                                  <a:pt x="1181" y="7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248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 w:lineRule="auto" w:line="240"/>
                                <w:ind w:left="1269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Secondary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spacing w:val="8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screen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spacing w:val="9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specifica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0pt;margin-top:21.15pt;width:324.8pt;height:16.05pt" coordorigin="0,423" coordsize="6496,321">
                <v:shape id="shape_0" ID="任意多边形 183" coordsize="6493,315" path="m6436,426l0,426l0,741l6436,741l6458,737l6476,724l6488,706l6492,684l6492,483l6488,461l6476,443l6458,431l6436,426xe" fillcolor="#828387" stroked="f" o:allowincell="f" style="position:absolute;left:0;top:427;width:6492;height:314;mso-wrap-style:none;v-text-anchor:middle;mso-position-horizontal-relative:page">
                  <v:fill o:detectmouseclick="t" type="solid" color2="#7d7c78"/>
                  <v:stroke color="#3465a4" joinstyle="round" endcap="flat"/>
                  <w10:wrap type="topAndBottom"/>
                </v:shape>
                <v:shape id="shape_0" ID="任意多边形 184" coordorigin="1124,426" coordsize="5369,315" path="m6436,426l1181,426l1159,431l1141,443l1129,461l1124,483l1124,684l1129,706l1141,724l1159,737l1181,741l6436,741l6458,737l6476,724l6488,706l6492,684l6492,483l6488,461l6476,443l6458,431l6436,426xe" fillcolor="white" stroked="f" o:allowincell="f" style="position:absolute;left:1124;top:427;width:5368;height:31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任意多边形 185" coordorigin="1124,426" coordsize="5369,315" path="m1181,741l6436,741l6458,737l6476,724l6488,706l6492,684l6492,483l6488,461l6476,443l6458,431l6436,426l1181,426l1159,431l1141,443l1129,461l1124,483l1124,684l1129,706l1141,724l1159,737l1181,741xe" stroked="t" o:allowincell="f" style="position:absolute;left:1124;top:427;width:5368;height:314;mso-wrap-style:none;v-text-anchor:middle;mso-position-horizontal-relative:page">
                  <v:fill o:detectmouseclick="t" on="false"/>
                  <v:stroke color="#231f20" weight="3960" joinstyle="round" endcap="flat"/>
                  <w10:wrap type="topAndBottom"/>
                </v:shape>
                <v:shape id="shape_0" stroked="f" o:allowincell="f" style="position:absolute;left:0;top:423;width:6495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 w:lineRule="auto" w:line="240"/>
                          <w:ind w:left="1269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Secondary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spacing w:val="8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screen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spacing w:val="9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specific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50100"/>
          <w:w w:val="105"/>
        </w:rPr>
        <w:t>*It</w:t>
      </w:r>
      <w:r>
        <w:rPr>
          <w:color w:val="050100"/>
          <w:spacing w:val="-4"/>
          <w:w w:val="105"/>
        </w:rPr>
        <w:t xml:space="preserve"> </w:t>
      </w:r>
      <w:r>
        <w:rPr>
          <w:color w:val="050100"/>
          <w:w w:val="105"/>
        </w:rPr>
        <w:t>is</w:t>
      </w:r>
      <w:r>
        <w:rPr>
          <w:color w:val="050100"/>
          <w:spacing w:val="-4"/>
          <w:w w:val="105"/>
        </w:rPr>
        <w:t xml:space="preserve"> </w:t>
      </w:r>
      <w:r>
        <w:rPr>
          <w:color w:val="050100"/>
          <w:w w:val="105"/>
        </w:rPr>
        <w:t>recommended</w:t>
      </w:r>
      <w:r>
        <w:rPr>
          <w:color w:val="050100"/>
          <w:spacing w:val="-4"/>
          <w:w w:val="105"/>
        </w:rPr>
        <w:t xml:space="preserve"> </w:t>
      </w:r>
      <w:r>
        <w:rPr>
          <w:color w:val="050100"/>
          <w:w w:val="105"/>
        </w:rPr>
        <w:t>to</w:t>
      </w:r>
      <w:r>
        <w:rPr>
          <w:color w:val="050100"/>
          <w:spacing w:val="-4"/>
          <w:w w:val="105"/>
        </w:rPr>
        <w:t xml:space="preserve"> </w:t>
      </w:r>
      <w:r>
        <w:rPr>
          <w:color w:val="050100"/>
          <w:w w:val="105"/>
        </w:rPr>
        <w:t>use</w:t>
      </w:r>
      <w:r>
        <w:rPr>
          <w:color w:val="050100"/>
          <w:spacing w:val="-4"/>
          <w:w w:val="105"/>
        </w:rPr>
        <w:t xml:space="preserve"> </w:t>
      </w:r>
      <w:r>
        <w:rPr>
          <w:color w:val="050100"/>
          <w:w w:val="105"/>
        </w:rPr>
        <w:t>Microsoft</w:t>
      </w:r>
      <w:r>
        <w:rPr>
          <w:color w:val="050100"/>
          <w:spacing w:val="-3"/>
          <w:w w:val="105"/>
        </w:rPr>
        <w:t xml:space="preserve"> </w:t>
      </w:r>
      <w:r>
        <w:rPr>
          <w:color w:val="050100"/>
          <w:w w:val="105"/>
        </w:rPr>
        <w:t>Windows</w:t>
      </w:r>
      <w:r>
        <w:rPr>
          <w:color w:val="050100"/>
          <w:spacing w:val="-4"/>
          <w:w w:val="105"/>
        </w:rPr>
        <w:t xml:space="preserve"> </w:t>
      </w:r>
      <w:r>
        <w:rPr>
          <w:color w:val="050100"/>
          <w:w w:val="105"/>
        </w:rPr>
        <w:t>OS.</w:t>
      </w:r>
      <w:r>
        <w:rPr>
          <w:color w:val="050100"/>
          <w:spacing w:val="-4"/>
          <w:w w:val="105"/>
        </w:rPr>
        <w:t xml:space="preserve"> </w:t>
      </w:r>
      <w:r>
        <w:rPr>
          <w:color w:val="050100"/>
          <w:w w:val="105"/>
        </w:rPr>
        <w:t>If</w:t>
      </w:r>
      <w:r>
        <w:rPr>
          <w:color w:val="050100"/>
          <w:spacing w:val="-4"/>
          <w:w w:val="105"/>
        </w:rPr>
        <w:t xml:space="preserve"> </w:t>
      </w:r>
      <w:r>
        <w:rPr>
          <w:color w:val="050100"/>
          <w:w w:val="105"/>
        </w:rPr>
        <w:t>you</w:t>
      </w:r>
      <w:r>
        <w:rPr>
          <w:color w:val="050100"/>
          <w:spacing w:val="-4"/>
          <w:w w:val="105"/>
        </w:rPr>
        <w:t xml:space="preserve"> </w:t>
      </w:r>
      <w:r>
        <w:rPr>
          <w:color w:val="050100"/>
          <w:w w:val="105"/>
        </w:rPr>
        <w:t>use</w:t>
      </w:r>
      <w:r>
        <w:rPr>
          <w:color w:val="050100"/>
          <w:spacing w:val="-3"/>
          <w:w w:val="105"/>
        </w:rPr>
        <w:t xml:space="preserve"> </w:t>
      </w:r>
      <w:r>
        <w:rPr>
          <w:color w:val="050100"/>
          <w:w w:val="105"/>
        </w:rPr>
        <w:t>other</w:t>
      </w:r>
      <w:r>
        <w:rPr>
          <w:color w:val="050100"/>
          <w:spacing w:val="-4"/>
          <w:w w:val="105"/>
        </w:rPr>
        <w:t xml:space="preserve"> </w:t>
      </w:r>
      <w:r>
        <w:rPr>
          <w:color w:val="050100"/>
          <w:w w:val="105"/>
        </w:rPr>
        <w:t>operating</w:t>
      </w:r>
      <w:r>
        <w:rPr>
          <w:color w:val="050100"/>
          <w:spacing w:val="-4"/>
          <w:w w:val="105"/>
        </w:rPr>
        <w:t xml:space="preserve"> </w:t>
      </w:r>
      <w:r>
        <w:rPr>
          <w:color w:val="050100"/>
          <w:w w:val="105"/>
        </w:rPr>
        <w:t>systems,</w:t>
      </w:r>
      <w:r>
        <w:rPr>
          <w:color w:val="050100"/>
          <w:spacing w:val="-4"/>
          <w:w w:val="105"/>
        </w:rPr>
        <w:t xml:space="preserve"> </w:t>
      </w:r>
      <w:r>
        <w:rPr>
          <w:color w:val="050100"/>
          <w:w w:val="105"/>
        </w:rPr>
        <w:t>you</w:t>
      </w:r>
      <w:r>
        <w:rPr>
          <w:color w:val="050100"/>
          <w:spacing w:val="-4"/>
          <w:w w:val="105"/>
        </w:rPr>
        <w:t xml:space="preserve"> </w:t>
      </w:r>
      <w:r>
        <w:rPr>
          <w:color w:val="050100"/>
          <w:w w:val="105"/>
        </w:rPr>
        <w:t>need</w:t>
      </w:r>
      <w:r>
        <w:rPr>
          <w:color w:val="050100"/>
          <w:spacing w:val="-3"/>
          <w:w w:val="105"/>
        </w:rPr>
        <w:t xml:space="preserve"> </w:t>
      </w:r>
      <w:r>
        <w:rPr>
          <w:color w:val="050100"/>
          <w:w w:val="105"/>
        </w:rPr>
        <w:t>to</w:t>
      </w:r>
      <w:r>
        <w:rPr>
          <w:color w:val="050100"/>
          <w:spacing w:val="-4"/>
          <w:w w:val="105"/>
        </w:rPr>
        <w:t xml:space="preserve"> </w:t>
      </w:r>
      <w:r>
        <w:rPr>
          <w:color w:val="050100"/>
          <w:w w:val="105"/>
        </w:rPr>
        <w:t>set/adapt</w:t>
      </w:r>
      <w:r>
        <w:rPr>
          <w:color w:val="050100"/>
          <w:spacing w:val="-4"/>
          <w:w w:val="105"/>
        </w:rPr>
        <w:t xml:space="preserve"> </w:t>
      </w:r>
      <w:r>
        <w:rPr>
          <w:color w:val="050100"/>
          <w:w w:val="105"/>
        </w:rPr>
        <w:t>the</w:t>
      </w:r>
      <w:r>
        <w:rPr>
          <w:color w:val="050100"/>
          <w:spacing w:val="1"/>
          <w:w w:val="105"/>
        </w:rPr>
        <w:t xml:space="preserve"> </w:t>
      </w:r>
      <w:r>
        <w:rPr>
          <w:color w:val="050100"/>
          <w:w w:val="105"/>
        </w:rPr>
        <w:t>function</w:t>
      </w:r>
      <w:r>
        <w:rPr>
          <w:color w:val="050100"/>
          <w:spacing w:val="4"/>
          <w:w w:val="105"/>
        </w:rPr>
        <w:t xml:space="preserve"> </w:t>
      </w:r>
      <w:r>
        <w:rPr>
          <w:color w:val="050100"/>
          <w:w w:val="105"/>
        </w:rPr>
        <w:t>of</w:t>
      </w:r>
      <w:r>
        <w:rPr>
          <w:color w:val="050100"/>
          <w:spacing w:val="4"/>
          <w:w w:val="105"/>
        </w:rPr>
        <w:t xml:space="preserve"> </w:t>
      </w:r>
      <w:r>
        <w:rPr>
          <w:color w:val="050100"/>
          <w:w w:val="105"/>
        </w:rPr>
        <w:t>the</w:t>
      </w:r>
      <w:r>
        <w:rPr>
          <w:color w:val="050100"/>
          <w:spacing w:val="4"/>
          <w:w w:val="105"/>
        </w:rPr>
        <w:t xml:space="preserve"> </w:t>
      </w:r>
      <w:r>
        <w:rPr>
          <w:color w:val="050100"/>
          <w:w w:val="105"/>
        </w:rPr>
        <w:t>secondary</w:t>
      </w:r>
      <w:r>
        <w:rPr>
          <w:color w:val="050100"/>
          <w:spacing w:val="4"/>
          <w:w w:val="105"/>
        </w:rPr>
        <w:t xml:space="preserve"> </w:t>
      </w:r>
      <w:r>
        <w:rPr>
          <w:color w:val="050100"/>
          <w:w w:val="105"/>
        </w:rPr>
        <w:t>screen</w:t>
      </w:r>
      <w:r>
        <w:rPr>
          <w:color w:val="050100"/>
          <w:spacing w:val="4"/>
          <w:w w:val="105"/>
        </w:rPr>
        <w:t xml:space="preserve"> </w:t>
      </w:r>
      <w:r>
        <w:rPr>
          <w:color w:val="050100"/>
          <w:w w:val="105"/>
        </w:rPr>
        <w:t>by</w:t>
      </w:r>
      <w:r>
        <w:rPr>
          <w:color w:val="050100"/>
          <w:spacing w:val="4"/>
          <w:w w:val="105"/>
        </w:rPr>
        <w:t xml:space="preserve"> </w:t>
      </w:r>
      <w:r>
        <w:rPr>
          <w:color w:val="050100"/>
          <w:w w:val="105"/>
        </w:rPr>
        <w:t>yourself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40" w:before="114" w:after="0"/>
        <w:ind w:left="823" w:right="0" w:hanging="106"/>
        <w:jc w:val="left"/>
        <w:rPr>
          <w:rFonts w:ascii="Calibri" w:hAnsi="Calibri" w:cs="Calibri"/>
          <w:sz w:val="12"/>
        </w:rPr>
      </w:pPr>
      <w:r>
        <w:rPr>
          <w:rFonts w:cs="Calibri" w:ascii="Calibri" w:hAnsi="Calibri"/>
          <w:color w:val="050100"/>
          <w:w w:val="110"/>
          <w:sz w:val="12"/>
        </w:rPr>
        <w:t>Product</w:t>
      </w:r>
      <w:r>
        <w:rPr>
          <w:rFonts w:cs="Calibri" w:ascii="Calibri" w:hAnsi="Calibri"/>
          <w:color w:val="050100"/>
          <w:spacing w:val="1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size:</w:t>
      </w:r>
      <w:r>
        <w:rPr>
          <w:rFonts w:cs="Calibri" w:ascii="Calibri" w:hAnsi="Calibri"/>
          <w:color w:val="050100"/>
          <w:spacing w:val="1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24.6mm(W)</w:t>
      </w:r>
      <w:r>
        <w:rPr>
          <w:rFonts w:cs="Calibri" w:ascii="Calibri" w:hAnsi="Calibri"/>
          <w:color w:val="050100"/>
          <w:spacing w:val="1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x</w:t>
      </w:r>
      <w:r>
        <w:rPr>
          <w:rFonts w:cs="Calibri" w:ascii="Calibri" w:hAnsi="Calibri"/>
          <w:color w:val="050100"/>
          <w:spacing w:val="1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131.7(H)</w:t>
      </w:r>
      <w:r>
        <w:rPr>
          <w:rFonts w:cs="Calibri" w:ascii="Calibri" w:hAnsi="Calibri"/>
          <w:color w:val="050100"/>
          <w:spacing w:val="1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x</w:t>
      </w:r>
      <w:r>
        <w:rPr>
          <w:rFonts w:cs="Calibri" w:ascii="Calibri" w:hAnsi="Calibri"/>
          <w:color w:val="050100"/>
          <w:spacing w:val="1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205.3(L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40" w:before="74" w:after="0"/>
        <w:ind w:left="823" w:right="0" w:hanging="106"/>
        <w:jc w:val="left"/>
        <w:rPr>
          <w:rFonts w:ascii="Calibri" w:hAnsi="Calibri" w:cs="Calibri"/>
          <w:sz w:val="12"/>
        </w:rPr>
      </w:pPr>
      <w:r>
        <w:rPr>
          <w:rFonts w:cs="Calibri" w:ascii="Calibri" w:hAnsi="Calibri"/>
          <w:color w:val="050100"/>
          <w:w w:val="115"/>
          <w:sz w:val="12"/>
        </w:rPr>
        <w:t>Display</w:t>
      </w:r>
      <w:r>
        <w:rPr>
          <w:rFonts w:cs="Calibri" w:ascii="Calibri" w:hAnsi="Calibri"/>
          <w:color w:val="050100"/>
          <w:spacing w:val="1"/>
          <w:w w:val="115"/>
          <w:sz w:val="12"/>
        </w:rPr>
        <w:t xml:space="preserve"> </w:t>
      </w:r>
      <w:r>
        <w:rPr>
          <w:rFonts w:cs="Calibri" w:ascii="Calibri" w:hAnsi="Calibri"/>
          <w:color w:val="050100"/>
          <w:w w:val="115"/>
          <w:sz w:val="12"/>
        </w:rPr>
        <w:t>size:</w:t>
      </w:r>
      <w:r>
        <w:rPr>
          <w:rFonts w:cs="Calibri" w:ascii="Calibri" w:hAnsi="Calibri"/>
          <w:color w:val="050100"/>
          <w:spacing w:val="1"/>
          <w:w w:val="115"/>
          <w:sz w:val="12"/>
        </w:rPr>
        <w:t xml:space="preserve"> </w:t>
      </w:r>
      <w:r>
        <w:rPr>
          <w:rFonts w:cs="Calibri" w:ascii="Calibri" w:hAnsi="Calibri"/>
          <w:color w:val="050100"/>
          <w:w w:val="115"/>
          <w:sz w:val="12"/>
        </w:rPr>
        <w:t>8"</w:t>
      </w:r>
      <w:r>
        <w:rPr>
          <w:rFonts w:cs="Calibri" w:ascii="Calibri" w:hAnsi="Calibri"/>
          <w:color w:val="050100"/>
          <w:spacing w:val="1"/>
          <w:w w:val="115"/>
          <w:sz w:val="12"/>
        </w:rPr>
        <w:t xml:space="preserve"> </w:t>
      </w:r>
      <w:r>
        <w:rPr>
          <w:rFonts w:cs="Calibri" w:ascii="Calibri" w:hAnsi="Calibri"/>
          <w:color w:val="050100"/>
          <w:w w:val="115"/>
          <w:sz w:val="12"/>
        </w:rPr>
        <w:t>Color</w:t>
      </w:r>
      <w:r>
        <w:rPr>
          <w:rFonts w:cs="Calibri" w:ascii="Calibri" w:hAnsi="Calibri"/>
          <w:color w:val="050100"/>
          <w:spacing w:val="1"/>
          <w:w w:val="115"/>
          <w:sz w:val="12"/>
        </w:rPr>
        <w:t xml:space="preserve"> </w:t>
      </w:r>
      <w:r>
        <w:rPr>
          <w:rFonts w:cs="Calibri" w:ascii="Calibri" w:hAnsi="Calibri"/>
          <w:color w:val="050100"/>
          <w:w w:val="115"/>
          <w:sz w:val="12"/>
        </w:rPr>
        <w:t>TFT-LC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40" w:before="73" w:after="0"/>
        <w:ind w:left="823" w:right="0" w:hanging="106"/>
        <w:jc w:val="left"/>
        <w:rPr>
          <w:rFonts w:ascii="Calibri" w:hAnsi="Calibri" w:cs="Calibri"/>
          <w:sz w:val="12"/>
        </w:rPr>
      </w:pPr>
      <w:r>
        <w:rPr>
          <w:rFonts w:cs="Calibri" w:ascii="Calibri" w:hAnsi="Calibri"/>
          <w:color w:val="050100"/>
          <w:w w:val="110"/>
          <w:sz w:val="12"/>
        </w:rPr>
        <w:t>Colors:</w:t>
      </w:r>
      <w:r>
        <w:rPr>
          <w:rFonts w:cs="Calibri" w:ascii="Calibri" w:hAnsi="Calibri"/>
          <w:color w:val="050100"/>
          <w:spacing w:val="-5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16.7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40" w:before="74" w:after="0"/>
        <w:ind w:left="823" w:right="0" w:hanging="106"/>
        <w:jc w:val="left"/>
        <w:rPr>
          <w:rFonts w:ascii="Calibri" w:hAnsi="Calibri" w:cs="Calibri"/>
          <w:sz w:val="12"/>
        </w:rPr>
      </w:pPr>
      <w:r>
        <w:rPr>
          <w:rFonts w:cs="Calibri" w:ascii="Calibri" w:hAnsi="Calibri"/>
          <w:color w:val="050100"/>
          <w:w w:val="105"/>
          <w:sz w:val="12"/>
        </w:rPr>
        <w:t>Resolution:</w:t>
      </w:r>
      <w:r>
        <w:rPr>
          <w:rFonts w:cs="Calibri" w:ascii="Calibri" w:hAnsi="Calibri"/>
          <w:color w:val="050100"/>
          <w:spacing w:val="7"/>
          <w:w w:val="105"/>
          <w:sz w:val="12"/>
        </w:rPr>
        <w:t xml:space="preserve"> </w:t>
      </w:r>
      <w:r>
        <w:rPr>
          <w:rFonts w:cs="Calibri" w:ascii="Calibri" w:hAnsi="Calibri"/>
          <w:color w:val="050100"/>
          <w:w w:val="105"/>
          <w:sz w:val="12"/>
        </w:rPr>
        <w:t>1280*80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40" w:before="73" w:after="0"/>
        <w:ind w:left="823" w:right="0" w:hanging="106"/>
        <w:jc w:val="left"/>
        <w:rPr>
          <w:rFonts w:ascii="Calibri" w:hAnsi="Calibri" w:cs="Calibri"/>
          <w:sz w:val="12"/>
        </w:rPr>
      </w:pPr>
      <w:r>
        <w:rPr>
          <w:rFonts w:cs="Calibri" w:ascii="Calibri" w:hAnsi="Calibri"/>
          <w:color w:val="050100"/>
          <w:w w:val="110"/>
          <w:sz w:val="12"/>
        </w:rPr>
        <w:t>Aspect</w:t>
      </w:r>
      <w:r>
        <w:rPr>
          <w:rFonts w:cs="Calibri" w:ascii="Calibri" w:hAnsi="Calibri"/>
          <w:color w:val="050100"/>
          <w:spacing w:val="-5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ratio:</w:t>
      </w:r>
      <w:r>
        <w:rPr>
          <w:rFonts w:cs="Calibri" w:ascii="Calibri" w:hAnsi="Calibri"/>
          <w:color w:val="050100"/>
          <w:spacing w:val="-5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16:10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" w:after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p>
      <w:pPr>
        <w:pStyle w:val="Normal"/>
        <w:spacing w:before="119" w:after="0"/>
        <w:ind w:left="0" w:right="337" w:hanging="0"/>
        <w:jc w:val="right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59080</wp:posOffset>
                </wp:positionH>
                <wp:positionV relativeFrom="paragraph">
                  <wp:posOffset>167005</wp:posOffset>
                </wp:positionV>
                <wp:extent cx="1304925" cy="203835"/>
                <wp:effectExtent l="635" t="0" r="0" b="635"/>
                <wp:wrapNone/>
                <wp:docPr id="9" name="组合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203760"/>
                          <a:chOff x="0" y="0"/>
                          <a:chExt cx="1305000" cy="2037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1301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9" h="315">
                                <a:moveTo>
                                  <a:pt x="468" y="581"/>
                                </a:moveTo>
                                <a:lnTo>
                                  <a:pt x="2403" y="581"/>
                                </a:lnTo>
                                <a:lnTo>
                                  <a:pt x="2425" y="576"/>
                                </a:lnTo>
                                <a:lnTo>
                                  <a:pt x="2443" y="564"/>
                                </a:lnTo>
                                <a:lnTo>
                                  <a:pt x="2455" y="546"/>
                                </a:lnTo>
                                <a:lnTo>
                                  <a:pt x="2459" y="524"/>
                                </a:lnTo>
                                <a:lnTo>
                                  <a:pt x="2459" y="323"/>
                                </a:lnTo>
                                <a:lnTo>
                                  <a:pt x="2455" y="301"/>
                                </a:lnTo>
                                <a:lnTo>
                                  <a:pt x="2443" y="283"/>
                                </a:lnTo>
                                <a:lnTo>
                                  <a:pt x="2425" y="271"/>
                                </a:lnTo>
                                <a:lnTo>
                                  <a:pt x="2403" y="266"/>
                                </a:lnTo>
                                <a:lnTo>
                                  <a:pt x="468" y="266"/>
                                </a:lnTo>
                                <a:lnTo>
                                  <a:pt x="446" y="271"/>
                                </a:lnTo>
                                <a:lnTo>
                                  <a:pt x="428" y="283"/>
                                </a:lnTo>
                                <a:lnTo>
                                  <a:pt x="415" y="301"/>
                                </a:lnTo>
                                <a:lnTo>
                                  <a:pt x="411" y="323"/>
                                </a:lnTo>
                                <a:lnTo>
                                  <a:pt x="411" y="524"/>
                                </a:lnTo>
                                <a:lnTo>
                                  <a:pt x="415" y="546"/>
                                </a:lnTo>
                                <a:lnTo>
                                  <a:pt x="428" y="564"/>
                                </a:lnTo>
                                <a:lnTo>
                                  <a:pt x="446" y="576"/>
                                </a:lnTo>
                                <a:lnTo>
                                  <a:pt x="468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050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 w:lineRule="auto" w:line="240"/>
                                <w:ind w:left="74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Butto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6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functio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5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introdu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20.4pt;margin-top:13.15pt;width:102.75pt;height:16.05pt" coordorigin="408,263" coordsize="2055,321">
                <v:shape id="shape_0" ID="任意多边形 188" coordorigin="411,266" coordsize="2049,315" path="m468,581l2403,581l2425,576l2443,564l2455,546l2459,524l2459,323l2455,301l2443,283l2425,271l2403,266l468,266l446,271l428,283l415,301l411,323l411,524l415,546l428,564l446,576l468,581xe" stroked="t" o:allowincell="f" style="position:absolute;left:411;top:267;width:2048;height:314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stroked="f" o:allowincell="f" style="position:absolute;left:408;top:263;width:2054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 w:lineRule="auto" w:line="240"/>
                          <w:ind w:left="74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Butto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6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functio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5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introdu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50100"/>
          <w:sz w:val="16"/>
        </w:rPr>
        <w:t>Interface</w:t>
      </w:r>
      <w:r>
        <w:rPr>
          <w:color w:val="050100"/>
          <w:spacing w:val="9"/>
          <w:sz w:val="16"/>
        </w:rPr>
        <w:t xml:space="preserve"> </w:t>
      </w:r>
      <w:r>
        <w:rPr>
          <w:color w:val="050100"/>
          <w:sz w:val="16"/>
        </w:rPr>
        <w:t>Description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7150" w:h="10100"/>
          <w:pgMar w:left="0" w:right="20" w:gutter="0" w:header="0" w:top="2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ind w:left="558" w:right="0" w:hanging="0"/>
        <w:rPr/>
      </w:pPr>
      <w:r>
        <w:rPr>
          <w:color w:val="050100"/>
          <w:w w:val="105"/>
        </w:rPr>
        <w:t>screen</w:t>
      </w:r>
      <w:r>
        <w:rPr>
          <w:color w:val="050100"/>
          <w:spacing w:val="-2"/>
          <w:w w:val="105"/>
        </w:rPr>
        <w:t xml:space="preserve"> </w:t>
      </w:r>
      <w:r>
        <w:rPr>
          <w:color w:val="050100"/>
          <w:w w:val="105"/>
        </w:rPr>
        <w:t>brightness</w:t>
      </w:r>
      <w:r>
        <w:rPr>
          <w:color w:val="050100"/>
          <w:spacing w:val="-2"/>
          <w:w w:val="105"/>
        </w:rPr>
        <w:t xml:space="preserve"> </w:t>
      </w:r>
      <w:r>
        <w:rPr>
          <w:color w:val="050100"/>
          <w:w w:val="105"/>
        </w:rPr>
        <w:t>+</w:t>
      </w:r>
      <w:r>
        <w:rPr>
          <w:color w:val="050100"/>
        </w:rPr>
        <w:t xml:space="preserve">     </w:t>
      </w:r>
      <w:r>
        <w:rPr>
          <w:color w:val="050100"/>
          <w:spacing w:val="-11"/>
        </w:rPr>
        <w:t xml:space="preserve"> </w:t>
      </w:r>
      <w:r>
        <w:rPr>
          <w:color w:val="050100"/>
          <w:w w:val="126"/>
        </w:rPr>
        <w:t xml:space="preserve"> </w:t>
      </w:r>
      <w:r>
        <w:rPr>
          <w:color w:val="050100"/>
        </w:rPr>
        <w:t xml:space="preserve">     </w:t>
      </w:r>
      <w:r>
        <w:rPr>
          <w:color w:val="050100"/>
          <w:spacing w:val="7"/>
        </w:rPr>
        <w:t xml:space="preserve"> </w:t>
      </w:r>
    </w:p>
    <w:p>
      <w:pPr>
        <w:pStyle w:val="TextBody"/>
        <w:tabs>
          <w:tab w:val="clear" w:pos="720"/>
          <w:tab w:val="left" w:pos="1761" w:leader="none"/>
          <w:tab w:val="left" w:pos="2627" w:leader="none"/>
        </w:tabs>
        <w:spacing w:lineRule="atLeast" w:line="260" w:before="39" w:after="0"/>
        <w:ind w:left="737" w:right="38" w:hanging="216"/>
        <w:rPr/>
      </w:pPr>
      <w:r>
        <w:rPr>
          <w:color w:val="050100"/>
        </w:rPr>
        <w:t>Screen</w:t>
      </w:r>
      <w:r>
        <w:rPr>
          <w:color w:val="050100"/>
          <w:spacing w:val="5"/>
        </w:rPr>
        <w:t xml:space="preserve"> </w:t>
      </w:r>
      <w:r>
        <w:rPr>
          <w:color w:val="050100"/>
        </w:rPr>
        <w:t>Brightness</w:t>
      </w:r>
      <w:r>
        <w:rPr>
          <w:color w:val="050100"/>
          <w:spacing w:val="5"/>
        </w:rPr>
        <w:t xml:space="preserve"> </w:t>
      </w:r>
      <w:r>
        <w:rPr>
          <w:color w:val="050100"/>
        </w:rPr>
        <w:t xml:space="preserve">–    </w:t>
      </w:r>
      <w:r>
        <w:rPr>
          <w:color w:val="050100"/>
          <w:spacing w:val="1"/>
        </w:rPr>
        <w:t xml:space="preserve"> </w:t>
      </w:r>
      <w:r>
        <w:rPr>
          <w:color w:val="050100"/>
          <w:w w:val="126"/>
          <w:u w:val="dotted" w:color="050100"/>
        </w:rPr>
        <w:t xml:space="preserve"> </w:t>
      </w:r>
      <w:r>
        <w:rPr>
          <w:color w:val="050100"/>
          <w:u w:val="dotted" w:color="050100"/>
        </w:rPr>
        <w:tab/>
      </w:r>
      <w:r>
        <w:rPr>
          <w:color w:val="050100"/>
        </w:rPr>
        <w:t xml:space="preserve">                        Turn off</w:t>
      </w:r>
      <w:r>
        <w:rPr>
          <w:color w:val="050100"/>
          <w:spacing w:val="1"/>
        </w:rPr>
        <w:t xml:space="preserve"> </w:t>
      </w:r>
      <w:r>
        <w:rPr>
          <w:color w:val="050100"/>
        </w:rPr>
        <w:t>the</w:t>
        <w:tab/>
      </w:r>
      <w:r>
        <w:rPr>
          <w:color w:val="050100"/>
          <w:w w:val="126"/>
          <w:u w:val="dotted" w:color="050100"/>
        </w:rPr>
        <w:t xml:space="preserve"> </w:t>
      </w:r>
      <w:r>
        <w:rPr>
          <w:color w:val="050100"/>
          <w:spacing w:val="7"/>
          <w:u w:val="dotted" w:color="050100"/>
        </w:rPr>
        <w:t xml:space="preserve"> </w:t>
      </w:r>
    </w:p>
    <w:p>
      <w:pPr>
        <w:pStyle w:val="TextBody"/>
        <w:spacing w:lineRule="exact" w:line="127"/>
        <w:ind w:left="737" w:right="0" w:hanging="0"/>
        <w:rPr/>
      </w:pPr>
      <w:r>
        <w:rPr>
          <w:color w:val="050100"/>
          <w:spacing w:val="-1"/>
          <w:w w:val="105"/>
        </w:rPr>
        <w:t>screen</w:t>
      </w:r>
      <w:r>
        <w:rPr>
          <w:color w:val="050100"/>
          <w:spacing w:val="-5"/>
          <w:w w:val="105"/>
        </w:rPr>
        <w:t xml:space="preserve"> </w:t>
      </w:r>
      <w:r>
        <w:rPr>
          <w:color w:val="050100"/>
          <w:w w:val="105"/>
        </w:rPr>
        <w:t>backlight</w:t>
      </w:r>
    </w:p>
    <w:p>
      <w:pPr>
        <w:pStyle w:val="TextBody"/>
        <w:tabs>
          <w:tab w:val="clear" w:pos="720"/>
          <w:tab w:val="left" w:pos="877" w:leader="none"/>
        </w:tabs>
        <w:spacing w:before="114" w:after="0"/>
        <w:ind w:left="522" w:right="0" w:hanging="0"/>
        <w:rPr/>
      </w:pPr>
      <w:r>
        <w:br w:type="column"/>
      </w:r>
      <w:r>
        <w:rPr>
          <w:color w:val="050100"/>
          <w:w w:val="126"/>
        </w:rPr>
        <w:t xml:space="preserve"> </w:t>
      </w:r>
      <w:r>
        <w:rPr>
          <w:color w:val="050100"/>
        </w:rPr>
        <w:tab/>
        <w:t>Mini-HDMI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ind w:left="521" w:right="0" w:hanging="0"/>
        <w:rPr/>
      </w:pPr>
      <w:r>
        <w:rPr>
          <w:color w:val="050100"/>
          <w:w w:val="126"/>
          <w:u w:val="dotted" w:color="050100"/>
        </w:rPr>
        <w:t xml:space="preserve"> </w:t>
      </w:r>
      <w:r>
        <w:rPr>
          <w:color w:val="050100"/>
          <w:u w:val="dotted" w:color="050100"/>
        </w:rPr>
        <w:t xml:space="preserve">     </w:t>
      </w:r>
      <w:r>
        <w:rPr>
          <w:color w:val="050100"/>
          <w:spacing w:val="7"/>
          <w:u w:val="dotted" w:color="050100"/>
        </w:rPr>
        <w:t xml:space="preserve"> </w:t>
      </w:r>
      <w:r>
        <w:rPr>
          <w:color w:val="050100"/>
        </w:rPr>
        <w:t xml:space="preserve">     </w:t>
      </w:r>
      <w:r>
        <w:rPr>
          <w:color w:val="050100"/>
          <w:spacing w:val="-3"/>
        </w:rPr>
        <w:t xml:space="preserve"> </w:t>
      </w:r>
      <w:r>
        <w:rPr>
          <w:color w:val="050100"/>
          <w:w w:val="115"/>
        </w:rPr>
        <w:t>TYPE-C</w:t>
      </w:r>
    </w:p>
    <w:p>
      <w:pPr>
        <w:sectPr>
          <w:type w:val="continuous"/>
          <w:pgSz w:w="7150" w:h="10100"/>
          <w:pgMar w:left="0" w:right="20" w:gutter="0" w:header="0" w:top="220" w:footer="0" w:bottom="0"/>
          <w:cols w:num="2" w:equalWidth="false" w:sep="false">
            <w:col w:w="2668" w:space="2306"/>
            <w:col w:w="21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4079875</wp:posOffset>
                </wp:positionV>
                <wp:extent cx="4536440" cy="2327910"/>
                <wp:effectExtent l="0" t="0" r="0" b="0"/>
                <wp:wrapNone/>
                <wp:docPr id="10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6360" cy="2327760"/>
                          <a:chOff x="0" y="0"/>
                          <a:chExt cx="4536360" cy="2327760"/>
                        </a:xfrm>
                      </wpg:grpSpPr>
                      <wps:wsp>
                        <wps:cNvSpPr/>
                        <wps:spPr>
                          <a:xfrm>
                            <a:off x="0" y="2127960"/>
                            <a:ext cx="4536360" cy="200160"/>
                          </a:xfrm>
                          <a:prstGeom prst="rect">
                            <a:avLst/>
                          </a:prstGeom>
                          <a:solidFill>
                            <a:srgbClr val="82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832760"/>
                            <a:ext cx="351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54">
                                <a:moveTo>
                                  <a:pt x="912" y="9311"/>
                                </a:moveTo>
                                <a:lnTo>
                                  <a:pt x="525" y="9311"/>
                                </a:lnTo>
                                <a:lnTo>
                                  <a:pt x="493" y="9318"/>
                                </a:lnTo>
                                <a:lnTo>
                                  <a:pt x="466" y="9336"/>
                                </a:lnTo>
                                <a:lnTo>
                                  <a:pt x="448" y="9362"/>
                                </a:lnTo>
                                <a:lnTo>
                                  <a:pt x="442" y="9394"/>
                                </a:lnTo>
                                <a:lnTo>
                                  <a:pt x="442" y="9782"/>
                                </a:lnTo>
                                <a:lnTo>
                                  <a:pt x="448" y="9814"/>
                                </a:lnTo>
                                <a:lnTo>
                                  <a:pt x="466" y="9840"/>
                                </a:lnTo>
                                <a:lnTo>
                                  <a:pt x="493" y="9858"/>
                                </a:lnTo>
                                <a:lnTo>
                                  <a:pt x="525" y="9865"/>
                                </a:lnTo>
                                <a:lnTo>
                                  <a:pt x="912" y="9865"/>
                                </a:lnTo>
                                <a:lnTo>
                                  <a:pt x="944" y="9858"/>
                                </a:lnTo>
                                <a:lnTo>
                                  <a:pt x="971" y="9840"/>
                                </a:lnTo>
                                <a:lnTo>
                                  <a:pt x="989" y="9814"/>
                                </a:lnTo>
                                <a:lnTo>
                                  <a:pt x="995" y="9782"/>
                                </a:lnTo>
                                <a:lnTo>
                                  <a:pt x="995" y="9394"/>
                                </a:lnTo>
                                <a:lnTo>
                                  <a:pt x="989" y="9362"/>
                                </a:lnTo>
                                <a:lnTo>
                                  <a:pt x="971" y="9336"/>
                                </a:lnTo>
                                <a:lnTo>
                                  <a:pt x="944" y="9318"/>
                                </a:lnTo>
                                <a:lnTo>
                                  <a:pt x="912" y="9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832760"/>
                            <a:ext cx="351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54">
                                <a:moveTo>
                                  <a:pt x="912" y="9865"/>
                                </a:moveTo>
                                <a:lnTo>
                                  <a:pt x="525" y="9865"/>
                                </a:lnTo>
                                <a:lnTo>
                                  <a:pt x="493" y="9858"/>
                                </a:lnTo>
                                <a:lnTo>
                                  <a:pt x="466" y="9840"/>
                                </a:lnTo>
                                <a:lnTo>
                                  <a:pt x="448" y="9814"/>
                                </a:lnTo>
                                <a:lnTo>
                                  <a:pt x="442" y="9782"/>
                                </a:lnTo>
                                <a:lnTo>
                                  <a:pt x="442" y="9394"/>
                                </a:lnTo>
                                <a:lnTo>
                                  <a:pt x="448" y="9362"/>
                                </a:lnTo>
                                <a:lnTo>
                                  <a:pt x="466" y="9336"/>
                                </a:lnTo>
                                <a:lnTo>
                                  <a:pt x="493" y="9318"/>
                                </a:lnTo>
                                <a:lnTo>
                                  <a:pt x="525" y="9311"/>
                                </a:lnTo>
                                <a:lnTo>
                                  <a:pt x="912" y="9311"/>
                                </a:lnTo>
                                <a:lnTo>
                                  <a:pt x="944" y="9318"/>
                                </a:lnTo>
                                <a:lnTo>
                                  <a:pt x="971" y="9336"/>
                                </a:lnTo>
                                <a:lnTo>
                                  <a:pt x="989" y="9362"/>
                                </a:lnTo>
                                <a:lnTo>
                                  <a:pt x="995" y="9394"/>
                                </a:lnTo>
                                <a:lnTo>
                                  <a:pt x="995" y="9782"/>
                                </a:lnTo>
                                <a:lnTo>
                                  <a:pt x="989" y="9814"/>
                                </a:lnTo>
                                <a:lnTo>
                                  <a:pt x="971" y="9840"/>
                                </a:lnTo>
                                <a:lnTo>
                                  <a:pt x="944" y="9858"/>
                                </a:lnTo>
                                <a:lnTo>
                                  <a:pt x="912" y="986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325800"/>
                            <a:ext cx="9968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315">
                                <a:moveTo>
                                  <a:pt x="5327" y="7253"/>
                                </a:moveTo>
                                <a:lnTo>
                                  <a:pt x="6783" y="7253"/>
                                </a:lnTo>
                                <a:lnTo>
                                  <a:pt x="6805" y="7249"/>
                                </a:lnTo>
                                <a:lnTo>
                                  <a:pt x="6823" y="7237"/>
                                </a:lnTo>
                                <a:lnTo>
                                  <a:pt x="6836" y="7219"/>
                                </a:lnTo>
                                <a:lnTo>
                                  <a:pt x="6840" y="7197"/>
                                </a:lnTo>
                                <a:lnTo>
                                  <a:pt x="6840" y="6995"/>
                                </a:lnTo>
                                <a:lnTo>
                                  <a:pt x="6836" y="6973"/>
                                </a:lnTo>
                                <a:lnTo>
                                  <a:pt x="6823" y="6955"/>
                                </a:lnTo>
                                <a:lnTo>
                                  <a:pt x="6805" y="6943"/>
                                </a:lnTo>
                                <a:lnTo>
                                  <a:pt x="6783" y="6939"/>
                                </a:lnTo>
                                <a:lnTo>
                                  <a:pt x="5327" y="6939"/>
                                </a:lnTo>
                                <a:lnTo>
                                  <a:pt x="5305" y="6943"/>
                                </a:lnTo>
                                <a:lnTo>
                                  <a:pt x="5287" y="6955"/>
                                </a:lnTo>
                                <a:lnTo>
                                  <a:pt x="5275" y="6973"/>
                                </a:lnTo>
                                <a:lnTo>
                                  <a:pt x="5270" y="6995"/>
                                </a:lnTo>
                                <a:lnTo>
                                  <a:pt x="5270" y="7197"/>
                                </a:lnTo>
                                <a:lnTo>
                                  <a:pt x="5275" y="7219"/>
                                </a:lnTo>
                                <a:lnTo>
                                  <a:pt x="5287" y="7237"/>
                                </a:lnTo>
                                <a:lnTo>
                                  <a:pt x="5305" y="7249"/>
                                </a:lnTo>
                                <a:lnTo>
                                  <a:pt x="5327" y="72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993240"/>
                            <a:ext cx="17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0600" y="1084680"/>
                            <a:ext cx="0" cy="17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0600" y="1025640"/>
                            <a:ext cx="0" cy="35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0600" y="995760"/>
                            <a:ext cx="0" cy="17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4560" y="1102320"/>
                            <a:ext cx="17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4560" y="852120"/>
                            <a:ext cx="0" cy="17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4560" y="792360"/>
                            <a:ext cx="0" cy="35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4560" y="761400"/>
                            <a:ext cx="0" cy="18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4360" y="762120"/>
                            <a:ext cx="17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0560" y="762120"/>
                            <a:ext cx="1263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501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4920" y="762120"/>
                            <a:ext cx="17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869400"/>
                            <a:ext cx="17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图片 20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71840" y="0"/>
                            <a:ext cx="174312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1960" y="908640"/>
                            <a:ext cx="0" cy="17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950040"/>
                            <a:ext cx="0" cy="35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997560"/>
                            <a:ext cx="0" cy="17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908640"/>
                            <a:ext cx="17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908640"/>
                            <a:ext cx="1270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501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908640"/>
                            <a:ext cx="17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9040" y="1015920"/>
                            <a:ext cx="3441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501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2680" y="1015920"/>
                            <a:ext cx="17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1640" y="1106280"/>
                            <a:ext cx="17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202040"/>
                            <a:ext cx="0" cy="17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243800"/>
                            <a:ext cx="0" cy="36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291680"/>
                            <a:ext cx="0" cy="18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310040"/>
                            <a:ext cx="17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9040" y="1202040"/>
                            <a:ext cx="3466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501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2680" y="1202040"/>
                            <a:ext cx="17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0pt;margin-top:321.25pt;width:357.2pt;height:183.3pt" coordorigin="0,6425" coordsize="7144,3666">
                <v:rect id="shape_0" ID="矩形 191" fillcolor="#828387" stroked="f" o:allowincell="f" style="position:absolute;left:0;top:9776;width:7143;height:314;mso-wrap-style:none;v-text-anchor:middle;mso-position-horizontal-relative:page;mso-position-vertical-relative:page">
                  <v:fill o:detectmouseclick="t" type="solid" color2="#7d7c78"/>
                  <v:stroke color="#3465a4" joinstyle="round" endcap="flat"/>
                  <w10:wrap type="none"/>
                </v:rect>
                <v:shape id="shape_0" ID="任意多边形 192" coordorigin="442,9311" coordsize="554,554" path="m912,9311l525,9311l493,9318l466,9336l448,9362l442,9394l442,9782l448,9814l466,9840l493,9858l525,9865l912,9865l944,9858l971,9840l989,9814l995,9782l995,9394l989,9362l971,9336l944,9318l912,9311xe" fillcolor="#828387" stroked="f" o:allowincell="f" style="position:absolute;left:441;top:9311;width:553;height:553;mso-wrap-style:none;v-text-anchor:middle;mso-position-horizontal-relative:page;mso-position-vertical-relative:page">
                  <v:fill o:detectmouseclick="t" type="solid" color2="#7d7c78"/>
                  <v:stroke color="#3465a4" joinstyle="round" endcap="flat"/>
                  <w10:wrap type="none"/>
                </v:shape>
                <v:shape id="shape_0" ID="任意多边形 193" coordorigin="442,9311" coordsize="554,554" path="m912,9865l525,9865l493,9858l466,9840l448,9814l442,9782l442,9394l448,9362l466,9336l493,9318l525,9311l912,9311l944,9318l971,9336l989,9362l995,9394l995,9782l989,9814l971,9840l944,9858l912,9865e" stroked="t" o:allowincell="f" style="position:absolute;left:441;top:9311;width:553;height:553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ID="任意多边形 194" coordorigin="5270,6939" coordsize="1570,315" path="m5327,7253l6783,7253l6805,7249l6823,7237l6836,7219l6840,7197l6840,6995l6836,6973l6823,6955l6805,6943l6783,6939l5327,6939l5305,6943l5287,6955l5275,6973l5270,6995l5270,7197l5275,7219l5287,7237l5305,7249l5327,7253xe" stroked="t" o:allowincell="f" style="position:absolute;left:5270;top:6938;width:1569;height:314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5406,7989" to="5433,7989" ID="直线 195" stroked="t" o:allowincell="f" style="position:absolute;mso-position-horizontal-relative:page;mso-position-vertical-relative:page">
                  <v:stroke color="#050100" weight="3960" joinstyle="miter" endcap="flat"/>
                  <v:fill o:detectmouseclick="t" on="false"/>
                  <w10:wrap type="none"/>
                </v:line>
                <v:line id="shape_0" from="5434,8133" to="5434,8160" ID="直线 196" stroked="t" o:allowincell="f" style="position:absolute;flip:y;mso-position-horizontal-relative:page;mso-position-vertical-relative:page">
                  <v:stroke color="#050100" weight="3960" joinstyle="miter" endcap="flat"/>
                  <v:fill o:detectmouseclick="t" on="false"/>
                  <w10:wrap type="none"/>
                </v:line>
                <v:line id="shape_0" from="5434,8040" to="5434,8095" ID="直线 197" stroked="t" o:allowincell="f" style="position:absolute;flip:y;mso-position-horizontal-relative:page;mso-position-vertical-relative:page">
                  <v:stroke color="#050100" weight="3960" joinstyle="miter" endcap="flat"/>
                  <v:fill o:detectmouseclick="t" on="false"/>
                  <w10:wrap type="none"/>
                </v:line>
                <v:line id="shape_0" from="5434,7993" to="5434,8020" ID="直线 198" stroked="t" o:allowincell="f" style="position:absolute;flip:y;mso-position-horizontal-relative:page;mso-position-vertical-relative:page">
                  <v:stroke color="#050100" weight="3960" joinstyle="miter" endcap="flat"/>
                  <v:fill o:detectmouseclick="t" on="false"/>
                  <w10:wrap type="none"/>
                </v:line>
                <v:line id="shape_0" from="5440,8161" to="5467,8161" ID="直线 199" stroked="t" o:allowincell="f" style="position:absolute;flip:x;mso-position-horizontal-relative:page;mso-position-vertical-relative:page">
                  <v:stroke color="#050100" weight="3960" joinstyle="miter" endcap="flat"/>
                  <v:fill o:detectmouseclick="t" on="false"/>
                  <w10:wrap type="none"/>
                </v:line>
                <v:line id="shape_0" from="5440,7767" to="5440,7794" ID="直线 200" stroked="t" o:allowincell="f" style="position:absolute;flip:y;mso-position-horizontal-relative:page;mso-position-vertical-relative:page">
                  <v:stroke color="#050100" weight="3960" joinstyle="miter" endcap="flat"/>
                  <v:fill o:detectmouseclick="t" on="false"/>
                  <w10:wrap type="none"/>
                </v:line>
                <v:line id="shape_0" from="5440,7673" to="5440,7728" ID="直线 201" stroked="t" o:allowincell="f" style="position:absolute;flip:y;mso-position-horizontal-relative:page;mso-position-vertical-relative:page">
                  <v:stroke color="#050100" weight="3960" joinstyle="miter" endcap="flat"/>
                  <v:fill o:detectmouseclick="t" on="false"/>
                  <w10:wrap type="none"/>
                </v:line>
                <v:line id="shape_0" from="5440,7624" to="5440,7652" ID="直线 202" stroked="t" o:allowincell="f" style="position:absolute;flip:y;mso-position-horizontal-relative:page;mso-position-vertical-relative:page">
                  <v:stroke color="#050100" weight="3960" joinstyle="miter" endcap="flat"/>
                  <v:fill o:detectmouseclick="t" on="false"/>
                  <w10:wrap type="none"/>
                </v:line>
                <v:line id="shape_0" from="5755,7625" to="5782,7625" ID="直线 203" stroked="t" o:allowincell="f" style="position:absolute;flip:x;mso-position-horizontal-relative:page;mso-position-vertical-relative:page">
                  <v:stroke color="#050100" weight="3960" joinstyle="miter" endcap="flat"/>
                  <v:fill o:detectmouseclick="t" on="false"/>
                  <w10:wrap type="none"/>
                </v:line>
                <v:line id="shape_0" from="5497,7625" to="5695,7625" ID="直线 204" stroked="t" o:allowincell="f" style="position:absolute;flip:x;mso-position-horizontal-relative:page;mso-position-vertical-relative:page">
                  <v:stroke color="#050100" weight="3960" dashstyle="dash" joinstyle="miter" endcap="flat"/>
                  <v:fill o:detectmouseclick="t" on="false"/>
                  <w10:wrap type="none"/>
                </v:line>
                <v:line id="shape_0" from="5441,7625" to="5468,7625" ID="直线 205" stroked="t" o:allowincell="f" style="position:absolute;flip:x;mso-position-horizontal-relative:page;mso-position-vertical-relative:page">
                  <v:stroke color="#050100" weight="3960" joinstyle="miter" endcap="flat"/>
                  <v:fill o:detectmouseclick="t" on="false"/>
                  <w10:wrap type="none"/>
                </v:line>
                <v:line id="shape_0" from="5406,7794" to="5433,7794" ID="直线 206" stroked="t" o:allowincell="f" style="position:absolute;mso-position-horizontal-relative:page;mso-position-vertical-relative:page">
                  <v:stroke color="#050100" weight="3960" joinstyle="miter" endcap="flat"/>
                  <v:fill o:detectmouseclick="t" on="false"/>
                  <w10:wrap type="none"/>
                </v:line>
                <v:shape id="shape_0" ID="图片 207" stroked="f" o:allowincell="f" style="position:absolute;left:2633;top:6425;width:2744;height:2834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2019,7856" to="2019,7883" ID="直线 208" stroked="t" o:allowincell="f" style="position:absolute;mso-position-horizontal-relative:page;mso-position-vertical-relative:page">
                  <v:stroke color="#050100" weight="3960" joinstyle="miter" endcap="flat"/>
                  <v:fill o:detectmouseclick="t" on="false"/>
                  <w10:wrap type="none"/>
                </v:line>
                <v:line id="shape_0" from="2019,7921" to="2019,7976" ID="直线 209" stroked="t" o:allowincell="f" style="position:absolute;mso-position-horizontal-relative:page;mso-position-vertical-relative:page">
                  <v:stroke color="#050100" weight="3960" joinstyle="miter" endcap="flat"/>
                  <v:fill o:detectmouseclick="t" on="false"/>
                  <w10:wrap type="none"/>
                </v:line>
                <v:line id="shape_0" from="2019,7996" to="2019,8023" ID="直线 210" stroked="t" o:allowincell="f" style="position:absolute;mso-position-horizontal-relative:page;mso-position-vertical-relative:page">
                  <v:stroke color="#050100" weight="3960" joinstyle="miter" endcap="flat"/>
                  <v:fill o:detectmouseclick="t" on="false"/>
                  <w10:wrap type="none"/>
                </v:line>
                <v:line id="shape_0" from="1672,7856" to="1699,7856" ID="直线 211" stroked="t" o:allowincell="f" style="position:absolute;mso-position-horizontal-relative:page;mso-position-vertical-relative:page">
                  <v:stroke color="#050100" weight="3960" joinstyle="miter" endcap="flat"/>
                  <v:fill o:detectmouseclick="t" on="false"/>
                  <w10:wrap type="none"/>
                </v:line>
                <v:line id="shape_0" from="1757,7856" to="1956,7856" ID="直线 212" stroked="t" o:allowincell="f" style="position:absolute;mso-position-horizontal-relative:page;mso-position-vertical-relative:page">
                  <v:stroke color="#050100" weight="3960" dashstyle="dash" joinstyle="miter" endcap="flat"/>
                  <v:fill o:detectmouseclick="t" on="false"/>
                  <w10:wrap type="none"/>
                </v:line>
                <v:line id="shape_0" from="1986,7856" to="2013,7856" ID="直线 213" stroked="t" o:allowincell="f" style="position:absolute;mso-position-horizontal-relative:page;mso-position-vertical-relative:page">
                  <v:stroke color="#050100" weight="3960" joinstyle="miter" endcap="flat"/>
                  <v:fill o:detectmouseclick="t" on="false"/>
                  <w10:wrap type="none"/>
                </v:line>
                <v:line id="shape_0" from="2077,8025" to="2618,8025" ID="直线 214" stroked="t" o:allowincell="f" style="position:absolute;flip:x;mso-position-horizontal-relative:page;mso-position-vertical-relative:page">
                  <v:stroke color="#050100" weight="3960" dashstyle="dash" joinstyle="miter" endcap="flat"/>
                  <v:fill o:detectmouseclick="t" on="false"/>
                  <w10:wrap type="none"/>
                </v:line>
                <v:line id="shape_0" from="2020,8025" to="2047,8025" ID="直线 215" stroked="t" o:allowincell="f" style="position:absolute;flip:x;mso-position-horizontal-relative:page;mso-position-vertical-relative:page">
                  <v:stroke color="#050100" weight="3960" joinstyle="miter" endcap="flat"/>
                  <v:fill o:detectmouseclick="t" on="false"/>
                  <w10:wrap type="none"/>
                </v:line>
                <v:line id="shape_0" from="1672,8167" to="1699,8167" ID="直线 216" stroked="t" o:allowincell="f" style="position:absolute;flip:x;mso-position-horizontal-relative:page;mso-position-vertical-relative:page">
                  <v:stroke color="#050100" weight="3960" joinstyle="miter" endcap="flat"/>
                  <v:fill o:detectmouseclick="t" on="false"/>
                  <w10:wrap type="none"/>
                </v:line>
                <v:line id="shape_0" from="2019,8318" to="2019,8345" ID="直线 217" stroked="t" o:allowincell="f" style="position:absolute;mso-position-horizontal-relative:page;mso-position-vertical-relative:page">
                  <v:stroke color="#050100" weight="3960" joinstyle="miter" endcap="flat"/>
                  <v:fill o:detectmouseclick="t" on="false"/>
                  <w10:wrap type="none"/>
                </v:line>
                <v:line id="shape_0" from="2019,8384" to="2019,8440" ID="直线 218" stroked="t" o:allowincell="f" style="position:absolute;mso-position-horizontal-relative:page;mso-position-vertical-relative:page">
                  <v:stroke color="#050100" weight="3960" joinstyle="miter" endcap="flat"/>
                  <v:fill o:detectmouseclick="t" on="false"/>
                  <w10:wrap type="none"/>
                </v:line>
                <v:line id="shape_0" from="2019,8459" to="2019,8487" ID="直线 219" stroked="t" o:allowincell="f" style="position:absolute;mso-position-horizontal-relative:page;mso-position-vertical-relative:page">
                  <v:stroke color="#050100" weight="3960" joinstyle="miter" endcap="flat"/>
                  <v:fill o:detectmouseclick="t" on="false"/>
                  <w10:wrap type="none"/>
                </v:line>
                <v:line id="shape_0" from="1990,8488" to="2017,8488" ID="直线 220" stroked="t" o:allowincell="f" style="position:absolute;mso-position-horizontal-relative:page;mso-position-vertical-relative:page">
                  <v:stroke color="#050100" weight="3960" joinstyle="miter" endcap="flat"/>
                  <v:fill o:detectmouseclick="t" on="false"/>
                  <w10:wrap type="none"/>
                </v:line>
                <v:line id="shape_0" from="2077,8318" to="2622,8318" ID="直线 221" stroked="t" o:allowincell="f" style="position:absolute;flip:x;mso-position-horizontal-relative:page;mso-position-vertical-relative:page">
                  <v:stroke color="#050100" weight="3960" dashstyle="dash" joinstyle="miter" endcap="flat"/>
                  <v:fill o:detectmouseclick="t" on="false"/>
                  <w10:wrap type="none"/>
                </v:line>
                <v:line id="shape_0" from="2020,8318" to="2047,8318" ID="直线 222" stroked="t" o:allowincell="f" style="position:absolute;flip:x;mso-position-horizontal-relative:page;mso-position-vertical-relative:page">
                  <v:stroke color="#050100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85" w:after="0"/>
        <w:ind w:left="621" w:right="0" w:hanging="0"/>
        <w:rPr>
          <w:color w:val="FFFFFF"/>
          <w:w w:val="102"/>
        </w:rPr>
      </w:pPr>
      <w:r>
        <w:rPr>
          <w:color w:val="FFFFFF"/>
          <w:w w:val="102"/>
        </w:rPr>
        <w:t>1</w:t>
      </w:r>
    </w:p>
    <w:p>
      <w:pPr>
        <w:sectPr>
          <w:type w:val="continuous"/>
          <w:pgSz w:w="7150" w:h="10100"/>
          <w:pgMar w:left="0" w:right="20" w:gutter="0" w:header="0" w:top="2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163" w:after="0"/>
        <w:ind w:left="562" w:right="0" w:hanging="0"/>
        <w:rPr/>
      </w:pPr>
      <w:r>
        <w:rPr>
          <w:color w:val="050100"/>
          <w:w w:val="105"/>
        </w:rPr>
        <w:t>Steps</w:t>
      </w:r>
      <w:r>
        <w:rPr>
          <w:color w:val="050100"/>
          <w:spacing w:val="-2"/>
          <w:w w:val="105"/>
        </w:rPr>
        <w:t xml:space="preserve"> </w:t>
      </w:r>
      <w:r>
        <w:rPr>
          <w:color w:val="050100"/>
          <w:w w:val="105"/>
        </w:rPr>
        <w:t>for</w:t>
      </w:r>
      <w:r>
        <w:rPr>
          <w:color w:val="050100"/>
          <w:spacing w:val="-2"/>
          <w:w w:val="105"/>
        </w:rPr>
        <w:t xml:space="preserve"> </w:t>
      </w:r>
      <w:r>
        <w:rPr>
          <w:color w:val="050100"/>
          <w:w w:val="105"/>
        </w:rPr>
        <w:t>using</w:t>
      </w:r>
      <w:r>
        <w:rPr>
          <w:color w:val="050100"/>
          <w:spacing w:val="-1"/>
          <w:w w:val="105"/>
        </w:rPr>
        <w:t xml:space="preserve"> </w:t>
      </w:r>
      <w:r>
        <w:rPr>
          <w:color w:val="050100"/>
          <w:w w:val="105"/>
        </w:rPr>
        <w:t>the</w:t>
      </w:r>
      <w:r>
        <w:rPr>
          <w:color w:val="050100"/>
          <w:spacing w:val="-2"/>
          <w:w w:val="105"/>
        </w:rPr>
        <w:t xml:space="preserve"> </w:t>
      </w:r>
      <w:r>
        <w:rPr>
          <w:color w:val="050100"/>
          <w:w w:val="105"/>
        </w:rPr>
        <w:t>secondary</w:t>
      </w:r>
      <w:r>
        <w:rPr>
          <w:color w:val="050100"/>
          <w:spacing w:val="-2"/>
          <w:w w:val="105"/>
        </w:rPr>
        <w:t xml:space="preserve"> </w:t>
      </w:r>
      <w:r>
        <w:rPr>
          <w:color w:val="050100"/>
          <w:w w:val="105"/>
        </w:rPr>
        <w:t>screen</w:t>
      </w:r>
      <w:r>
        <w:rPr>
          <w:color w:val="050100"/>
          <w:spacing w:val="-1"/>
          <w:w w:val="105"/>
        </w:rPr>
        <w:t xml:space="preserve"> </w:t>
      </w:r>
      <w:r>
        <w:rPr>
          <w:color w:val="050100"/>
          <w:w w:val="105"/>
        </w:rPr>
        <w:t>externall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562" w:right="0" w:hanging="0"/>
        <w:jc w:val="left"/>
        <w:rPr>
          <w:sz w:val="18"/>
        </w:rPr>
      </w:pPr>
      <w:r>
        <w:rPr>
          <w:color w:val="050100"/>
          <w:sz w:val="18"/>
        </w:rPr>
        <w:t>1-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26"/>
          <w:footerReference w:type="default" r:id="rId27"/>
          <w:type w:val="nextPage"/>
          <w:pgSz w:w="7150" w:h="10100"/>
          <w:pgMar w:left="0" w:right="20" w:gutter="0" w:header="227" w:top="780" w:footer="520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621" w:right="0" w:hanging="0"/>
        <w:jc w:val="left"/>
        <w:rPr>
          <w:sz w:val="12"/>
        </w:rPr>
      </w:pPr>
      <w:r>
        <w:rPr>
          <w:color w:val="050100"/>
          <w:w w:val="110"/>
          <w:position w:val="1"/>
          <w:sz w:val="10"/>
        </w:rPr>
        <w:t>Long</w:t>
      </w:r>
      <w:r>
        <w:rPr>
          <w:color w:val="050100"/>
          <w:spacing w:val="-1"/>
          <w:w w:val="110"/>
          <w:position w:val="1"/>
          <w:sz w:val="10"/>
        </w:rPr>
        <w:t xml:space="preserve"> </w:t>
      </w:r>
      <w:r>
        <w:rPr>
          <w:color w:val="050100"/>
          <w:w w:val="110"/>
          <w:position w:val="1"/>
          <w:sz w:val="10"/>
        </w:rPr>
        <w:t xml:space="preserve">standoff </w:t>
      </w:r>
      <w:r>
        <w:rPr>
          <w:color w:val="050100"/>
          <w:spacing w:val="2"/>
          <w:w w:val="110"/>
          <w:position w:val="1"/>
          <w:sz w:val="10"/>
        </w:rPr>
        <w:t xml:space="preserve"> </w:t>
      </w:r>
      <w:r>
        <w:rPr>
          <w:color w:val="FFFFFF"/>
          <w:w w:val="110"/>
          <w:sz w:val="12"/>
        </w:rPr>
        <w:t>C</w:t>
      </w:r>
    </w:p>
    <w:p>
      <w:pPr>
        <w:pStyle w:val="Heading5"/>
        <w:spacing w:before="129" w:after="0"/>
        <w:ind w:left="562" w:right="0" w:hanging="0"/>
        <w:rPr>
          <w:color w:val="050100"/>
        </w:rPr>
      </w:pPr>
      <w:r>
        <w:rPr>
          <w:color w:val="050100"/>
        </w:rPr>
        <w:t>1-2</w:t>
      </w:r>
    </w:p>
    <w:p>
      <w:pPr>
        <w:pStyle w:val="TextBody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562" w:right="0" w:hanging="0"/>
        <w:jc w:val="left"/>
        <w:rPr>
          <w:sz w:val="10"/>
        </w:rPr>
      </w:pPr>
      <w:r>
        <w:rPr>
          <w:color w:val="FFFFFF"/>
          <w:w w:val="110"/>
          <w:sz w:val="12"/>
        </w:rPr>
        <w:t xml:space="preserve">B </w:t>
      </w:r>
      <w:r>
        <w:rPr>
          <w:color w:val="FFFFFF"/>
          <w:spacing w:val="9"/>
          <w:w w:val="110"/>
          <w:sz w:val="12"/>
        </w:rPr>
        <w:t xml:space="preserve"> </w:t>
      </w:r>
      <w:r>
        <w:rPr>
          <w:color w:val="050100"/>
          <w:w w:val="110"/>
          <w:sz w:val="10"/>
        </w:rPr>
        <w:t>HEX</w:t>
      </w:r>
      <w:r>
        <w:rPr>
          <w:color w:val="050100"/>
          <w:spacing w:val="-3"/>
          <w:w w:val="110"/>
          <w:sz w:val="10"/>
        </w:rPr>
        <w:t xml:space="preserve"> </w:t>
      </w:r>
      <w:r>
        <w:rPr>
          <w:color w:val="050100"/>
          <w:w w:val="110"/>
          <w:sz w:val="10"/>
        </w:rPr>
        <w:t>wrench</w:t>
      </w:r>
      <w:r>
        <w:rPr>
          <w:color w:val="050100"/>
          <w:spacing w:val="-2"/>
          <w:w w:val="110"/>
          <w:sz w:val="10"/>
        </w:rPr>
        <w:t xml:space="preserve"> </w:t>
      </w:r>
      <w:r>
        <w:rPr>
          <w:color w:val="050100"/>
          <w:w w:val="110"/>
          <w:sz w:val="10"/>
        </w:rPr>
        <w:t>socket</w:t>
      </w:r>
    </w:p>
    <w:p>
      <w:pPr>
        <w:pStyle w:val="TextBody"/>
        <w:spacing w:lineRule="auto" w:line="242" w:before="115" w:after="0"/>
        <w:ind w:left="562" w:right="473" w:hanging="0"/>
        <w:rPr/>
      </w:pPr>
      <w:r>
        <w:br w:type="column"/>
      </w:r>
      <w:r>
        <w:rPr>
          <w:color w:val="050100"/>
          <w:w w:val="105"/>
        </w:rPr>
        <w:t>Two-stage angle</w:t>
      </w:r>
      <w:r>
        <w:rPr>
          <w:color w:val="050100"/>
          <w:spacing w:val="-25"/>
          <w:w w:val="105"/>
        </w:rPr>
        <w:t xml:space="preserve"> </w:t>
      </w:r>
      <w:r>
        <w:rPr>
          <w:color w:val="050100"/>
          <w:w w:val="105"/>
        </w:rPr>
        <w:t>adjustment</w:t>
      </w:r>
    </w:p>
    <w:p>
      <w:pPr>
        <w:sectPr>
          <w:type w:val="continuous"/>
          <w:pgSz w:w="7150" w:h="10100"/>
          <w:pgMar w:left="0" w:right="20" w:gutter="0" w:header="227" w:top="780" w:footer="520" w:bottom="700"/>
          <w:cols w:num="3" w:equalWidth="false" w:sep="false">
            <w:col w:w="1453" w:space="176"/>
            <w:col w:w="1684" w:space="1880"/>
            <w:col w:w="19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Heading5"/>
        <w:jc w:val="right"/>
        <w:rPr>
          <w:color w:val="050100"/>
        </w:rPr>
      </w:pPr>
      <w:r>
        <w:rPr>
          <w:color w:val="050100"/>
        </w:rPr>
        <w:t>1-3</w:t>
      </w:r>
    </w:p>
    <w:p>
      <w:pPr>
        <w:pStyle w:val="TextBody"/>
        <w:spacing w:lineRule="auto" w:line="271" w:before="139" w:after="0"/>
        <w:ind w:left="117" w:right="200" w:hanging="0"/>
        <w:rPr/>
      </w:pPr>
      <w:r>
        <w:br w:type="column"/>
      </w:r>
      <w:r>
        <w:rPr>
          <w:color w:val="050100"/>
        </w:rPr>
        <w:t>Complete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installation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of</w:t>
      </w:r>
      <w:r>
        <w:rPr>
          <w:color w:val="050100"/>
          <w:spacing w:val="9"/>
        </w:rPr>
        <w:t xml:space="preserve"> </w:t>
      </w:r>
      <w:r>
        <w:rPr>
          <w:color w:val="050100"/>
        </w:rPr>
        <w:t>computer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hardware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and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operating</w:t>
      </w:r>
      <w:r>
        <w:rPr>
          <w:color w:val="050100"/>
          <w:spacing w:val="9"/>
        </w:rPr>
        <w:t xml:space="preserve"> </w:t>
      </w:r>
      <w:r>
        <w:rPr>
          <w:color w:val="050100"/>
        </w:rPr>
        <w:t>system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software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by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referring</w:t>
      </w:r>
      <w:r>
        <w:rPr>
          <w:color w:val="050100"/>
          <w:spacing w:val="9"/>
        </w:rPr>
        <w:t xml:space="preserve"> </w:t>
      </w:r>
      <w:r>
        <w:rPr>
          <w:color w:val="050100"/>
        </w:rPr>
        <w:t>to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"Case</w:t>
      </w:r>
      <w:r>
        <w:rPr>
          <w:color w:val="050100"/>
          <w:spacing w:val="1"/>
        </w:rPr>
        <w:t xml:space="preserve"> </w:t>
      </w:r>
      <w:r>
        <w:rPr>
          <w:color w:val="050100"/>
        </w:rPr>
        <w:t>Installation</w:t>
      </w:r>
      <w:r>
        <w:rPr>
          <w:color w:val="050100"/>
          <w:spacing w:val="5"/>
        </w:rPr>
        <w:t xml:space="preserve"> </w:t>
      </w:r>
      <w:r>
        <w:rPr>
          <w:color w:val="050100"/>
        </w:rPr>
        <w:t>Instructions".</w:t>
      </w:r>
      <w:r>
        <w:rPr>
          <w:color w:val="050100"/>
          <w:spacing w:val="6"/>
        </w:rPr>
        <w:t xml:space="preserve"> </w:t>
      </w:r>
      <w:r>
        <w:rPr>
          <w:color w:val="050100"/>
        </w:rPr>
        <w:t>When</w:t>
      </w:r>
      <w:r>
        <w:rPr>
          <w:color w:val="050100"/>
          <w:spacing w:val="6"/>
        </w:rPr>
        <w:t xml:space="preserve"> </w:t>
      </w:r>
      <w:r>
        <w:rPr>
          <w:color w:val="050100"/>
        </w:rPr>
        <w:t>Microsoft</w:t>
      </w:r>
      <w:r>
        <w:rPr>
          <w:color w:val="050100"/>
          <w:spacing w:val="6"/>
        </w:rPr>
        <w:t xml:space="preserve"> </w:t>
      </w:r>
      <w:r>
        <w:rPr>
          <w:color w:val="050100"/>
        </w:rPr>
        <w:t>Windows</w:t>
      </w:r>
      <w:r>
        <w:rPr>
          <w:color w:val="050100"/>
          <w:spacing w:val="6"/>
        </w:rPr>
        <w:t xml:space="preserve"> </w:t>
      </w:r>
      <w:r>
        <w:rPr>
          <w:color w:val="050100"/>
        </w:rPr>
        <w:t>system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is</w:t>
      </w:r>
      <w:r>
        <w:rPr>
          <w:color w:val="050100"/>
          <w:spacing w:val="6"/>
        </w:rPr>
        <w:t xml:space="preserve"> </w:t>
      </w:r>
      <w:r>
        <w:rPr>
          <w:color w:val="050100"/>
        </w:rPr>
        <w:t>started</w:t>
      </w:r>
      <w:r>
        <w:rPr>
          <w:color w:val="050100"/>
          <w:spacing w:val="6"/>
        </w:rPr>
        <w:t xml:space="preserve"> </w:t>
      </w:r>
      <w:r>
        <w:rPr>
          <w:color w:val="050100"/>
        </w:rPr>
        <w:t>for</w:t>
      </w:r>
      <w:r>
        <w:rPr>
          <w:color w:val="050100"/>
          <w:spacing w:val="6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6"/>
        </w:rPr>
        <w:t xml:space="preserve"> </w:t>
      </w:r>
      <w:r>
        <w:rPr>
          <w:color w:val="050100"/>
        </w:rPr>
        <w:t>first</w:t>
      </w:r>
      <w:r>
        <w:rPr>
          <w:color w:val="050100"/>
          <w:spacing w:val="6"/>
        </w:rPr>
        <w:t xml:space="preserve"> </w:t>
      </w:r>
      <w:r>
        <w:rPr>
          <w:color w:val="050100"/>
        </w:rPr>
        <w:t>time,</w:t>
      </w:r>
      <w:r>
        <w:rPr>
          <w:color w:val="050100"/>
          <w:spacing w:val="6"/>
        </w:rPr>
        <w:t xml:space="preserve"> </w:t>
      </w:r>
      <w:r>
        <w:rPr>
          <w:color w:val="050100"/>
        </w:rPr>
        <w:t>don’t</w:t>
      </w:r>
      <w:r>
        <w:rPr>
          <w:color w:val="050100"/>
          <w:spacing w:val="6"/>
        </w:rPr>
        <w:t xml:space="preserve"> </w:t>
      </w:r>
      <w:r>
        <w:rPr>
          <w:color w:val="050100"/>
        </w:rPr>
        <w:t>connect</w:t>
      </w:r>
      <w:r>
        <w:rPr>
          <w:color w:val="050100"/>
          <w:spacing w:val="6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1"/>
        </w:rPr>
        <w:t xml:space="preserve"> </w:t>
      </w:r>
      <w:r>
        <w:rPr>
          <w:color w:val="050100"/>
        </w:rPr>
        <w:t>secondary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screen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to</w:t>
      </w:r>
      <w:r>
        <w:rPr>
          <w:color w:val="050100"/>
          <w:spacing w:val="9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system,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so</w:t>
      </w:r>
      <w:r>
        <w:rPr>
          <w:color w:val="050100"/>
          <w:spacing w:val="9"/>
        </w:rPr>
        <w:t xml:space="preserve"> </w:t>
      </w:r>
      <w:r>
        <w:rPr>
          <w:color w:val="050100"/>
        </w:rPr>
        <w:t>as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to</w:t>
      </w:r>
      <w:r>
        <w:rPr>
          <w:color w:val="050100"/>
          <w:spacing w:val="9"/>
        </w:rPr>
        <w:t xml:space="preserve"> </w:t>
      </w:r>
      <w:r>
        <w:rPr>
          <w:color w:val="050100"/>
        </w:rPr>
        <w:t>prevent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host</w:t>
      </w:r>
      <w:r>
        <w:rPr>
          <w:color w:val="050100"/>
          <w:spacing w:val="9"/>
        </w:rPr>
        <w:t xml:space="preserve"> </w:t>
      </w:r>
      <w:r>
        <w:rPr>
          <w:color w:val="050100"/>
        </w:rPr>
        <w:t>from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misidentifying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9"/>
        </w:rPr>
        <w:t xml:space="preserve"> </w:t>
      </w:r>
      <w:r>
        <w:rPr>
          <w:color w:val="050100"/>
        </w:rPr>
        <w:t>main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display.</w:t>
      </w:r>
    </w:p>
    <w:p>
      <w:pPr>
        <w:pStyle w:val="TextBody"/>
        <w:spacing w:lineRule="auto" w:line="271" w:before="76" w:after="0"/>
        <w:ind w:left="229" w:right="887" w:hanging="0"/>
        <w:rPr/>
      </w:pPr>
      <w:r>
        <w:rPr>
          <w:color w:val="050100"/>
          <w:w w:val="105"/>
        </w:rPr>
        <w:t>After</w:t>
      </w:r>
      <w:r>
        <w:rPr>
          <w:color w:val="050100"/>
          <w:spacing w:val="-7"/>
          <w:w w:val="105"/>
        </w:rPr>
        <w:t xml:space="preserve"> </w:t>
      </w:r>
      <w:r>
        <w:rPr>
          <w:color w:val="050100"/>
          <w:w w:val="105"/>
        </w:rPr>
        <w:t>the</w:t>
      </w:r>
      <w:r>
        <w:rPr>
          <w:color w:val="050100"/>
          <w:spacing w:val="-6"/>
          <w:w w:val="105"/>
        </w:rPr>
        <w:t xml:space="preserve"> </w:t>
      </w:r>
      <w:r>
        <w:rPr>
          <w:color w:val="050100"/>
          <w:w w:val="105"/>
        </w:rPr>
        <w:t>system</w:t>
      </w:r>
      <w:r>
        <w:rPr>
          <w:color w:val="050100"/>
          <w:spacing w:val="-6"/>
          <w:w w:val="105"/>
        </w:rPr>
        <w:t xml:space="preserve"> </w:t>
      </w:r>
      <w:r>
        <w:rPr>
          <w:color w:val="050100"/>
          <w:w w:val="105"/>
        </w:rPr>
        <w:t>starts</w:t>
      </w:r>
      <w:r>
        <w:rPr>
          <w:color w:val="050100"/>
          <w:spacing w:val="-6"/>
          <w:w w:val="105"/>
        </w:rPr>
        <w:t xml:space="preserve"> </w:t>
      </w:r>
      <w:r>
        <w:rPr>
          <w:color w:val="050100"/>
          <w:w w:val="105"/>
        </w:rPr>
        <w:t>up</w:t>
      </w:r>
      <w:r>
        <w:rPr>
          <w:color w:val="050100"/>
          <w:spacing w:val="-6"/>
          <w:w w:val="105"/>
        </w:rPr>
        <w:t xml:space="preserve"> </w:t>
      </w:r>
      <w:r>
        <w:rPr>
          <w:color w:val="050100"/>
          <w:w w:val="105"/>
        </w:rPr>
        <w:t>and</w:t>
      </w:r>
      <w:r>
        <w:rPr>
          <w:color w:val="050100"/>
          <w:spacing w:val="-6"/>
          <w:w w:val="105"/>
        </w:rPr>
        <w:t xml:space="preserve"> </w:t>
      </w:r>
      <w:r>
        <w:rPr>
          <w:color w:val="050100"/>
          <w:w w:val="105"/>
        </w:rPr>
        <w:t>the</w:t>
      </w:r>
      <w:r>
        <w:rPr>
          <w:color w:val="050100"/>
          <w:spacing w:val="-6"/>
          <w:w w:val="105"/>
        </w:rPr>
        <w:t xml:space="preserve"> </w:t>
      </w:r>
      <w:r>
        <w:rPr>
          <w:color w:val="050100"/>
          <w:w w:val="105"/>
        </w:rPr>
        <w:t>main</w:t>
      </w:r>
      <w:r>
        <w:rPr>
          <w:color w:val="050100"/>
          <w:spacing w:val="-6"/>
          <w:w w:val="105"/>
        </w:rPr>
        <w:t xml:space="preserve"> </w:t>
      </w:r>
      <w:r>
        <w:rPr>
          <w:color w:val="050100"/>
          <w:w w:val="105"/>
        </w:rPr>
        <w:t>monitor</w:t>
      </w:r>
      <w:r>
        <w:rPr>
          <w:color w:val="050100"/>
          <w:spacing w:val="-6"/>
          <w:w w:val="105"/>
        </w:rPr>
        <w:t xml:space="preserve"> </w:t>
      </w:r>
      <w:r>
        <w:rPr>
          <w:color w:val="050100"/>
          <w:w w:val="105"/>
        </w:rPr>
        <w:t>displays</w:t>
      </w:r>
      <w:r>
        <w:rPr>
          <w:color w:val="050100"/>
          <w:spacing w:val="-7"/>
          <w:w w:val="105"/>
        </w:rPr>
        <w:t xml:space="preserve"> </w:t>
      </w:r>
      <w:r>
        <w:rPr>
          <w:color w:val="050100"/>
          <w:w w:val="105"/>
        </w:rPr>
        <w:t>normally,</w:t>
      </w:r>
      <w:r>
        <w:rPr>
          <w:color w:val="050100"/>
          <w:spacing w:val="-6"/>
          <w:w w:val="105"/>
        </w:rPr>
        <w:t xml:space="preserve"> </w:t>
      </w:r>
      <w:r>
        <w:rPr>
          <w:color w:val="050100"/>
          <w:w w:val="105"/>
        </w:rPr>
        <w:t>connect</w:t>
      </w:r>
      <w:r>
        <w:rPr>
          <w:color w:val="050100"/>
          <w:spacing w:val="-6"/>
          <w:w w:val="105"/>
        </w:rPr>
        <w:t xml:space="preserve"> </w:t>
      </w:r>
      <w:r>
        <w:rPr>
          <w:color w:val="050100"/>
          <w:w w:val="105"/>
        </w:rPr>
        <w:t>the</w:t>
      </w:r>
      <w:r>
        <w:rPr>
          <w:color w:val="050100"/>
          <w:spacing w:val="-6"/>
          <w:w w:val="105"/>
        </w:rPr>
        <w:t xml:space="preserve"> </w:t>
      </w:r>
      <w:r>
        <w:rPr>
          <w:color w:val="050100"/>
          <w:w w:val="105"/>
        </w:rPr>
        <w:t>secondary</w:t>
      </w:r>
      <w:r>
        <w:rPr>
          <w:color w:val="050100"/>
          <w:spacing w:val="-6"/>
          <w:w w:val="105"/>
        </w:rPr>
        <w:t xml:space="preserve"> </w:t>
      </w:r>
      <w:r>
        <w:rPr>
          <w:color w:val="050100"/>
          <w:w w:val="105"/>
        </w:rPr>
        <w:t>screen</w:t>
      </w:r>
      <w:r>
        <w:rPr>
          <w:color w:val="050100"/>
          <w:spacing w:val="-25"/>
          <w:w w:val="105"/>
        </w:rPr>
        <w:t xml:space="preserve"> </w:t>
      </w:r>
      <w:r>
        <w:rPr>
          <w:color w:val="050100"/>
          <w:w w:val="105"/>
        </w:rPr>
        <w:t>MINI-HDMI</w:t>
      </w:r>
      <w:r>
        <w:rPr>
          <w:color w:val="050100"/>
          <w:spacing w:val="4"/>
          <w:w w:val="105"/>
        </w:rPr>
        <w:t xml:space="preserve"> </w:t>
      </w:r>
      <w:r>
        <w:rPr>
          <w:color w:val="050100"/>
          <w:w w:val="105"/>
        </w:rPr>
        <w:t>and</w:t>
      </w:r>
      <w:r>
        <w:rPr>
          <w:color w:val="050100"/>
          <w:spacing w:val="5"/>
          <w:w w:val="105"/>
        </w:rPr>
        <w:t xml:space="preserve"> </w:t>
      </w:r>
      <w:r>
        <w:rPr>
          <w:color w:val="050100"/>
          <w:w w:val="105"/>
        </w:rPr>
        <w:t>TYPE-C</w:t>
      </w:r>
      <w:r>
        <w:rPr>
          <w:color w:val="050100"/>
          <w:spacing w:val="4"/>
          <w:w w:val="105"/>
        </w:rPr>
        <w:t xml:space="preserve"> </w:t>
      </w:r>
      <w:r>
        <w:rPr>
          <w:color w:val="050100"/>
          <w:w w:val="105"/>
        </w:rPr>
        <w:t>interfaces.</w:t>
      </w:r>
    </w:p>
    <w:p>
      <w:pPr>
        <w:sectPr>
          <w:type w:val="continuous"/>
          <w:pgSz w:w="7150" w:h="10100"/>
          <w:pgMar w:left="0" w:right="20" w:gutter="0" w:header="227" w:top="780" w:footer="520" w:bottom="700"/>
          <w:cols w:num="2" w:equalWidth="false" w:sep="false">
            <w:col w:w="823" w:space="40"/>
            <w:col w:w="62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21" w:after="0"/>
        <w:ind w:left="0" w:right="393" w:hanging="0"/>
        <w:jc w:val="right"/>
        <w:rPr>
          <w:sz w:val="10"/>
        </w:rPr>
      </w:pPr>
      <w:r>
        <w:rPr>
          <w:color w:val="FFFFFF"/>
          <w:w w:val="110"/>
          <w:sz w:val="12"/>
        </w:rPr>
        <w:t>F</w:t>
      </w:r>
      <w:r>
        <w:rPr>
          <w:color w:val="FFFFFF"/>
          <w:spacing w:val="9"/>
          <w:w w:val="110"/>
          <w:sz w:val="12"/>
        </w:rPr>
        <w:t xml:space="preserve"> </w:t>
      </w:r>
      <w:r>
        <w:rPr>
          <w:color w:val="050100"/>
          <w:w w:val="110"/>
          <w:sz w:val="10"/>
        </w:rPr>
        <w:t>Replacement</w:t>
      </w:r>
      <w:r>
        <w:rPr>
          <w:color w:val="050100"/>
          <w:spacing w:val="-5"/>
          <w:w w:val="110"/>
          <w:sz w:val="10"/>
        </w:rPr>
        <w:t xml:space="preserve"> </w:t>
      </w:r>
      <w:r>
        <w:rPr>
          <w:color w:val="050100"/>
          <w:w w:val="110"/>
          <w:sz w:val="10"/>
        </w:rPr>
        <w:t>case</w:t>
      </w:r>
      <w:r>
        <w:rPr>
          <w:color w:val="050100"/>
          <w:spacing w:val="-5"/>
          <w:w w:val="110"/>
          <w:sz w:val="10"/>
        </w:rPr>
        <w:t xml:space="preserve"> </w:t>
      </w:r>
      <w:r>
        <w:rPr>
          <w:color w:val="050100"/>
          <w:w w:val="110"/>
          <w:sz w:val="10"/>
        </w:rPr>
        <w:t>front</w:t>
      </w:r>
      <w:r>
        <w:rPr>
          <w:color w:val="050100"/>
          <w:spacing w:val="-5"/>
          <w:w w:val="110"/>
          <w:sz w:val="10"/>
        </w:rPr>
        <w:t xml:space="preserve"> </w:t>
      </w:r>
      <w:r>
        <w:rPr>
          <w:color w:val="050100"/>
          <w:w w:val="110"/>
          <w:sz w:val="10"/>
        </w:rPr>
        <w:t>bez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7150" w:h="10100"/>
          <w:pgMar w:left="0" w:right="20" w:gutter="0" w:header="227" w:top="780" w:footer="520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7"/>
        </w:rPr>
      </w:pPr>
      <w:r>
        <w:rPr>
          <w:sz w:val="27"/>
        </w:rP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189230</wp:posOffset>
            </wp:positionH>
            <wp:positionV relativeFrom="page">
              <wp:posOffset>549910</wp:posOffset>
            </wp:positionV>
            <wp:extent cx="4130040" cy="5325110"/>
            <wp:effectExtent l="0" t="0" r="0" b="0"/>
            <wp:wrapNone/>
            <wp:docPr id="15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1" w:after="0"/>
        <w:jc w:val="right"/>
        <w:rPr>
          <w:color w:val="050100"/>
        </w:rPr>
      </w:pPr>
      <w:r>
        <w:rPr>
          <w:color w:val="050100"/>
        </w:rPr>
        <w:t>1-4</w:t>
      </w:r>
    </w:p>
    <w:p>
      <w:pPr>
        <w:pStyle w:val="TextBody"/>
        <w:spacing w:lineRule="auto" w:line="271" w:before="115" w:after="0"/>
        <w:ind w:left="385" w:right="890" w:hanging="0"/>
        <w:jc w:val="both"/>
        <w:rPr/>
      </w:pPr>
      <w:r>
        <w:br w:type="column"/>
      </w:r>
      <w:r>
        <w:rPr>
          <w:color w:val="050100"/>
        </w:rPr>
        <w:t>*</w:t>
      </w:r>
      <w:r>
        <w:rPr>
          <w:color w:val="050100"/>
          <w:spacing w:val="13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14"/>
        </w:rPr>
        <w:t xml:space="preserve"> </w:t>
      </w:r>
      <w:r>
        <w:rPr>
          <w:color w:val="050100"/>
        </w:rPr>
        <w:t>LCD</w:t>
      </w:r>
      <w:r>
        <w:rPr>
          <w:color w:val="050100"/>
          <w:spacing w:val="14"/>
        </w:rPr>
        <w:t xml:space="preserve"> </w:t>
      </w:r>
      <w:r>
        <w:rPr>
          <w:color w:val="050100"/>
        </w:rPr>
        <w:t>secondary</w:t>
      </w:r>
      <w:r>
        <w:rPr>
          <w:color w:val="050100"/>
          <w:spacing w:val="13"/>
        </w:rPr>
        <w:t xml:space="preserve"> </w:t>
      </w:r>
      <w:r>
        <w:rPr>
          <w:color w:val="050100"/>
        </w:rPr>
        <w:t>screen</w:t>
      </w:r>
      <w:r>
        <w:rPr>
          <w:color w:val="050100"/>
          <w:spacing w:val="14"/>
        </w:rPr>
        <w:t xml:space="preserve"> </w:t>
      </w:r>
      <w:r>
        <w:rPr>
          <w:color w:val="050100"/>
        </w:rPr>
        <w:t>needs</w:t>
      </w:r>
      <w:r>
        <w:rPr>
          <w:color w:val="050100"/>
          <w:spacing w:val="14"/>
        </w:rPr>
        <w:t xml:space="preserve"> </w:t>
      </w:r>
      <w:r>
        <w:rPr>
          <w:color w:val="050100"/>
        </w:rPr>
        <w:t>to</w:t>
      </w:r>
      <w:r>
        <w:rPr>
          <w:color w:val="050100"/>
          <w:spacing w:val="13"/>
        </w:rPr>
        <w:t xml:space="preserve"> </w:t>
      </w:r>
      <w:r>
        <w:rPr>
          <w:color w:val="050100"/>
        </w:rPr>
        <w:t>be</w:t>
      </w:r>
      <w:r>
        <w:rPr>
          <w:color w:val="050100"/>
          <w:spacing w:val="14"/>
        </w:rPr>
        <w:t xml:space="preserve"> </w:t>
      </w:r>
      <w:r>
        <w:rPr>
          <w:color w:val="050100"/>
        </w:rPr>
        <w:t>connected</w:t>
      </w:r>
      <w:r>
        <w:rPr>
          <w:color w:val="050100"/>
          <w:spacing w:val="14"/>
        </w:rPr>
        <w:t xml:space="preserve"> </w:t>
      </w:r>
      <w:r>
        <w:rPr>
          <w:color w:val="050100"/>
        </w:rPr>
        <w:t>to</w:t>
      </w:r>
      <w:r>
        <w:rPr>
          <w:color w:val="050100"/>
          <w:spacing w:val="14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14"/>
        </w:rPr>
        <w:t xml:space="preserve"> </w:t>
      </w:r>
      <w:r>
        <w:rPr>
          <w:color w:val="050100"/>
        </w:rPr>
        <w:t>HDMI</w:t>
      </w:r>
      <w:r>
        <w:rPr>
          <w:color w:val="050100"/>
          <w:spacing w:val="14"/>
        </w:rPr>
        <w:t xml:space="preserve"> </w:t>
      </w:r>
      <w:r>
        <w:rPr>
          <w:color w:val="050100"/>
        </w:rPr>
        <w:t>port</w:t>
      </w:r>
      <w:r>
        <w:rPr>
          <w:color w:val="050100"/>
          <w:spacing w:val="14"/>
        </w:rPr>
        <w:t xml:space="preserve"> </w:t>
      </w:r>
      <w:r>
        <w:rPr>
          <w:color w:val="050100"/>
        </w:rPr>
        <w:t>x1</w:t>
      </w:r>
      <w:r>
        <w:rPr>
          <w:color w:val="050100"/>
          <w:spacing w:val="14"/>
        </w:rPr>
        <w:t xml:space="preserve"> </w:t>
      </w:r>
      <w:r>
        <w:rPr>
          <w:color w:val="050100"/>
        </w:rPr>
        <w:t>of</w:t>
      </w:r>
      <w:r>
        <w:rPr>
          <w:color w:val="050100"/>
          <w:spacing w:val="13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14"/>
        </w:rPr>
        <w:t xml:space="preserve"> </w:t>
      </w:r>
      <w:r>
        <w:rPr>
          <w:color w:val="050100"/>
        </w:rPr>
        <w:t>graphics</w:t>
      </w:r>
      <w:r>
        <w:rPr>
          <w:color w:val="050100"/>
          <w:spacing w:val="14"/>
        </w:rPr>
        <w:t xml:space="preserve"> </w:t>
      </w:r>
      <w:r>
        <w:rPr>
          <w:color w:val="050100"/>
        </w:rPr>
        <w:t>card.</w:t>
      </w:r>
      <w:r>
        <w:rPr>
          <w:color w:val="050100"/>
          <w:spacing w:val="1"/>
        </w:rPr>
        <w:t xml:space="preserve"> </w:t>
      </w:r>
      <w:r>
        <w:rPr>
          <w:color w:val="050100"/>
        </w:rPr>
        <w:t>If</w:t>
      </w:r>
      <w:r>
        <w:rPr>
          <w:color w:val="050100"/>
          <w:spacing w:val="9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9"/>
        </w:rPr>
        <w:t xml:space="preserve"> </w:t>
      </w:r>
      <w:r>
        <w:rPr>
          <w:color w:val="050100"/>
        </w:rPr>
        <w:t>number</w:t>
      </w:r>
      <w:r>
        <w:rPr>
          <w:color w:val="050100"/>
          <w:spacing w:val="9"/>
        </w:rPr>
        <w:t xml:space="preserve"> </w:t>
      </w:r>
      <w:r>
        <w:rPr>
          <w:color w:val="050100"/>
        </w:rPr>
        <w:t>of</w:t>
      </w:r>
      <w:r>
        <w:rPr>
          <w:color w:val="050100"/>
          <w:spacing w:val="9"/>
        </w:rPr>
        <w:t xml:space="preserve"> </w:t>
      </w:r>
      <w:r>
        <w:rPr>
          <w:color w:val="050100"/>
        </w:rPr>
        <w:t>host</w:t>
      </w:r>
      <w:r>
        <w:rPr>
          <w:color w:val="050100"/>
          <w:spacing w:val="9"/>
        </w:rPr>
        <w:t xml:space="preserve"> </w:t>
      </w:r>
      <w:r>
        <w:rPr>
          <w:color w:val="050100"/>
        </w:rPr>
        <w:t>ports</w:t>
      </w:r>
      <w:r>
        <w:rPr>
          <w:color w:val="050100"/>
          <w:spacing w:val="9"/>
        </w:rPr>
        <w:t xml:space="preserve"> </w:t>
      </w:r>
      <w:r>
        <w:rPr>
          <w:color w:val="050100"/>
        </w:rPr>
        <w:t>is</w:t>
      </w:r>
      <w:r>
        <w:rPr>
          <w:color w:val="050100"/>
          <w:spacing w:val="9"/>
        </w:rPr>
        <w:t xml:space="preserve"> </w:t>
      </w:r>
      <w:r>
        <w:rPr>
          <w:color w:val="050100"/>
        </w:rPr>
        <w:t>insufficient,</w:t>
      </w:r>
      <w:r>
        <w:rPr>
          <w:color w:val="050100"/>
          <w:spacing w:val="9"/>
        </w:rPr>
        <w:t xml:space="preserve"> </w:t>
      </w:r>
      <w:r>
        <w:rPr>
          <w:color w:val="050100"/>
        </w:rPr>
        <w:t>you</w:t>
      </w:r>
      <w:r>
        <w:rPr>
          <w:color w:val="050100"/>
          <w:spacing w:val="9"/>
        </w:rPr>
        <w:t xml:space="preserve"> </w:t>
      </w:r>
      <w:r>
        <w:rPr>
          <w:color w:val="050100"/>
        </w:rPr>
        <w:t>need</w:t>
      </w:r>
      <w:r>
        <w:rPr>
          <w:color w:val="050100"/>
          <w:spacing w:val="9"/>
        </w:rPr>
        <w:t xml:space="preserve"> </w:t>
      </w:r>
      <w:r>
        <w:rPr>
          <w:color w:val="050100"/>
        </w:rPr>
        <w:t>to</w:t>
      </w:r>
      <w:r>
        <w:rPr>
          <w:color w:val="050100"/>
          <w:spacing w:val="9"/>
        </w:rPr>
        <w:t xml:space="preserve"> </w:t>
      </w:r>
      <w:r>
        <w:rPr>
          <w:color w:val="050100"/>
        </w:rPr>
        <w:t>purchase</w:t>
      </w:r>
      <w:r>
        <w:rPr>
          <w:color w:val="050100"/>
          <w:spacing w:val="9"/>
        </w:rPr>
        <w:t xml:space="preserve"> </w:t>
      </w:r>
      <w:r>
        <w:rPr>
          <w:color w:val="050100"/>
        </w:rPr>
        <w:t>a</w:t>
      </w:r>
      <w:r>
        <w:rPr>
          <w:color w:val="050100"/>
          <w:spacing w:val="10"/>
        </w:rPr>
        <w:t xml:space="preserve"> </w:t>
      </w:r>
      <w:r>
        <w:rPr>
          <w:color w:val="050100"/>
        </w:rPr>
        <w:t>suitable</w:t>
      </w:r>
      <w:r>
        <w:rPr>
          <w:color w:val="050100"/>
          <w:spacing w:val="9"/>
        </w:rPr>
        <w:t xml:space="preserve"> </w:t>
      </w:r>
      <w:r>
        <w:rPr>
          <w:color w:val="050100"/>
        </w:rPr>
        <w:t>adapter</w:t>
      </w:r>
      <w:r>
        <w:rPr>
          <w:color w:val="050100"/>
          <w:spacing w:val="9"/>
        </w:rPr>
        <w:t xml:space="preserve"> </w:t>
      </w:r>
      <w:r>
        <w:rPr>
          <w:color w:val="050100"/>
        </w:rPr>
        <w:t>cable,</w:t>
      </w:r>
      <w:r>
        <w:rPr>
          <w:color w:val="050100"/>
          <w:spacing w:val="9"/>
        </w:rPr>
        <w:t xml:space="preserve"> </w:t>
      </w:r>
      <w:r>
        <w:rPr>
          <w:color w:val="050100"/>
        </w:rPr>
        <w:t>such</w:t>
      </w:r>
      <w:r>
        <w:rPr>
          <w:color w:val="050100"/>
          <w:spacing w:val="1"/>
        </w:rPr>
        <w:t xml:space="preserve"> </w:t>
      </w:r>
      <w:r>
        <w:rPr>
          <w:color w:val="050100"/>
        </w:rPr>
        <w:t>as</w:t>
      </w:r>
      <w:r>
        <w:rPr>
          <w:color w:val="050100"/>
          <w:spacing w:val="6"/>
        </w:rPr>
        <w:t xml:space="preserve"> </w:t>
      </w:r>
      <w:r>
        <w:rPr>
          <w:color w:val="050100"/>
        </w:rPr>
        <w:t>"DisplayPort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male</w:t>
      </w:r>
      <w:r>
        <w:rPr>
          <w:color w:val="050100"/>
          <w:spacing w:val="6"/>
        </w:rPr>
        <w:t xml:space="preserve"> </w:t>
      </w:r>
      <w:r>
        <w:rPr>
          <w:color w:val="050100"/>
        </w:rPr>
        <w:t>to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HDMI</w:t>
      </w:r>
      <w:r>
        <w:rPr>
          <w:color w:val="050100"/>
          <w:spacing w:val="6"/>
        </w:rPr>
        <w:t xml:space="preserve"> </w:t>
      </w:r>
      <w:r>
        <w:rPr>
          <w:color w:val="050100"/>
        </w:rPr>
        <w:t>female".</w:t>
      </w:r>
    </w:p>
    <w:p>
      <w:pPr>
        <w:sectPr>
          <w:type w:val="continuous"/>
          <w:pgSz w:w="7150" w:h="10100"/>
          <w:pgMar w:left="0" w:right="20" w:gutter="0" w:header="227" w:top="780" w:footer="520" w:bottom="700"/>
          <w:cols w:num="2" w:equalWidth="false" w:sep="false">
            <w:col w:w="823" w:space="40"/>
            <w:col w:w="626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134" w:after="0"/>
        <w:ind w:left="558" w:right="0" w:hanging="0"/>
        <w:rPr/>
      </w:pPr>
      <w:r>
        <w:rPr>
          <w:color w:val="050100"/>
          <w:w w:val="105"/>
        </w:rPr>
        <w:t>The</w:t>
      </w:r>
      <w:r>
        <w:rPr>
          <w:color w:val="050100"/>
          <w:spacing w:val="-1"/>
          <w:w w:val="105"/>
        </w:rPr>
        <w:t xml:space="preserve"> </w:t>
      </w:r>
      <w:r>
        <w:rPr>
          <w:color w:val="050100"/>
          <w:w w:val="105"/>
        </w:rPr>
        <w:t>steps for</w:t>
      </w:r>
      <w:r>
        <w:rPr>
          <w:color w:val="050100"/>
          <w:spacing w:val="-1"/>
          <w:w w:val="105"/>
        </w:rPr>
        <w:t xml:space="preserve"> </w:t>
      </w:r>
      <w:r>
        <w:rPr>
          <w:color w:val="050100"/>
          <w:w w:val="105"/>
        </w:rPr>
        <w:t>installing the</w:t>
      </w:r>
      <w:r>
        <w:rPr>
          <w:color w:val="050100"/>
          <w:spacing w:val="-1"/>
          <w:w w:val="105"/>
        </w:rPr>
        <w:t xml:space="preserve"> </w:t>
      </w:r>
      <w:r>
        <w:rPr>
          <w:color w:val="050100"/>
          <w:w w:val="105"/>
        </w:rPr>
        <w:t>secondary screen</w:t>
      </w:r>
      <w:r>
        <w:rPr>
          <w:color w:val="050100"/>
          <w:spacing w:val="-1"/>
          <w:w w:val="105"/>
        </w:rPr>
        <w:t xml:space="preserve"> </w:t>
      </w:r>
      <w:r>
        <w:rPr>
          <w:color w:val="050100"/>
          <w:w w:val="105"/>
        </w:rPr>
        <w:t>in the</w:t>
      </w:r>
      <w:r>
        <w:rPr>
          <w:color w:val="050100"/>
          <w:spacing w:val="-1"/>
          <w:w w:val="105"/>
        </w:rPr>
        <w:t xml:space="preserve"> </w:t>
      </w:r>
      <w:r>
        <w:rPr>
          <w:color w:val="050100"/>
          <w:w w:val="105"/>
        </w:rPr>
        <w:t>chass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sectPr>
          <w:headerReference w:type="default" r:id="rId29"/>
          <w:footerReference w:type="default" r:id="rId30"/>
          <w:type w:val="nextPage"/>
          <w:pgSz w:w="7150" w:h="10100"/>
          <w:pgMar w:left="0" w:right="20" w:gutter="0" w:header="228" w:top="7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ind w:left="591" w:right="0" w:hanging="0"/>
        <w:jc w:val="left"/>
        <w:rPr>
          <w:sz w:val="18"/>
        </w:rPr>
      </w:pPr>
      <w:r>
        <w:rPr>
          <w:color w:val="050100"/>
          <w:sz w:val="18"/>
        </w:rPr>
        <w:t>1-1</w:t>
      </w:r>
    </w:p>
    <w:p>
      <w:pPr>
        <w:pStyle w:val="Normal"/>
        <w:spacing w:lineRule="auto" w:line="276" w:before="114" w:after="0"/>
        <w:ind w:left="591" w:right="468" w:hanging="0"/>
        <w:jc w:val="left"/>
        <w:rPr>
          <w:sz w:val="11"/>
        </w:rPr>
      </w:pPr>
      <w:r>
        <w:br w:type="column"/>
      </w:r>
      <w:r>
        <w:rPr>
          <w:color w:val="050100"/>
          <w:sz w:val="11"/>
        </w:rPr>
        <w:t>Before</w:t>
      </w:r>
      <w:r>
        <w:rPr>
          <w:color w:val="050100"/>
          <w:spacing w:val="24"/>
          <w:sz w:val="11"/>
        </w:rPr>
        <w:t xml:space="preserve"> </w:t>
      </w:r>
      <w:r>
        <w:rPr>
          <w:color w:val="050100"/>
          <w:sz w:val="11"/>
        </w:rPr>
        <w:t>using</w:t>
      </w:r>
      <w:r>
        <w:rPr>
          <w:color w:val="050100"/>
          <w:spacing w:val="24"/>
          <w:sz w:val="11"/>
        </w:rPr>
        <w:t xml:space="preserve"> </w:t>
      </w:r>
      <w:r>
        <w:rPr>
          <w:color w:val="050100"/>
          <w:sz w:val="11"/>
        </w:rPr>
        <w:t>the</w:t>
      </w:r>
      <w:r>
        <w:rPr>
          <w:color w:val="050100"/>
          <w:spacing w:val="24"/>
          <w:sz w:val="11"/>
        </w:rPr>
        <w:t xml:space="preserve"> </w:t>
      </w:r>
      <w:r>
        <w:rPr>
          <w:color w:val="050100"/>
          <w:sz w:val="11"/>
        </w:rPr>
        <w:t>secondary</w:t>
      </w:r>
      <w:r>
        <w:rPr>
          <w:color w:val="050100"/>
          <w:spacing w:val="24"/>
          <w:sz w:val="11"/>
        </w:rPr>
        <w:t xml:space="preserve"> </w:t>
      </w:r>
      <w:r>
        <w:rPr>
          <w:color w:val="050100"/>
          <w:sz w:val="11"/>
        </w:rPr>
        <w:t>screen,</w:t>
      </w:r>
      <w:r>
        <w:rPr>
          <w:color w:val="050100"/>
          <w:spacing w:val="25"/>
          <w:sz w:val="11"/>
        </w:rPr>
        <w:t xml:space="preserve"> </w:t>
      </w:r>
      <w:r>
        <w:rPr>
          <w:color w:val="050100"/>
          <w:sz w:val="11"/>
        </w:rPr>
        <w:t>you</w:t>
      </w:r>
      <w:r>
        <w:rPr>
          <w:color w:val="050100"/>
          <w:spacing w:val="24"/>
          <w:sz w:val="11"/>
        </w:rPr>
        <w:t xml:space="preserve"> </w:t>
      </w:r>
      <w:r>
        <w:rPr>
          <w:color w:val="050100"/>
          <w:sz w:val="11"/>
        </w:rPr>
        <w:t>need</w:t>
      </w:r>
      <w:r>
        <w:rPr>
          <w:color w:val="050100"/>
          <w:spacing w:val="24"/>
          <w:sz w:val="11"/>
        </w:rPr>
        <w:t xml:space="preserve"> </w:t>
      </w:r>
      <w:r>
        <w:rPr>
          <w:color w:val="050100"/>
          <w:sz w:val="11"/>
        </w:rPr>
        <w:t>to</w:t>
      </w:r>
      <w:r>
        <w:rPr>
          <w:color w:val="050100"/>
          <w:spacing w:val="1"/>
          <w:sz w:val="11"/>
        </w:rPr>
        <w:t xml:space="preserve"> </w:t>
      </w:r>
      <w:r>
        <w:rPr>
          <w:color w:val="050100"/>
          <w:sz w:val="11"/>
        </w:rPr>
        <w:t>use</w:t>
      </w:r>
      <w:r>
        <w:rPr>
          <w:color w:val="050100"/>
          <w:spacing w:val="6"/>
          <w:sz w:val="11"/>
        </w:rPr>
        <w:t xml:space="preserve"> </w:t>
      </w:r>
      <w:r>
        <w:rPr>
          <w:color w:val="050100"/>
          <w:sz w:val="11"/>
        </w:rPr>
        <w:t>the</w:t>
      </w:r>
      <w:r>
        <w:rPr>
          <w:color w:val="050100"/>
          <w:spacing w:val="7"/>
          <w:sz w:val="11"/>
        </w:rPr>
        <w:t xml:space="preserve"> </w:t>
      </w:r>
      <w:r>
        <w:rPr>
          <w:color w:val="050100"/>
          <w:sz w:val="11"/>
        </w:rPr>
        <w:t>primary</w:t>
      </w:r>
      <w:r>
        <w:rPr>
          <w:color w:val="050100"/>
          <w:spacing w:val="6"/>
          <w:sz w:val="11"/>
        </w:rPr>
        <w:t xml:space="preserve"> </w:t>
      </w:r>
      <w:r>
        <w:rPr>
          <w:color w:val="050100"/>
          <w:sz w:val="11"/>
        </w:rPr>
        <w:t>monitor</w:t>
      </w:r>
      <w:r>
        <w:rPr>
          <w:color w:val="050100"/>
          <w:spacing w:val="7"/>
          <w:sz w:val="11"/>
        </w:rPr>
        <w:t xml:space="preserve"> </w:t>
      </w:r>
      <w:r>
        <w:rPr>
          <w:color w:val="050100"/>
          <w:sz w:val="11"/>
        </w:rPr>
        <w:t>to</w:t>
      </w:r>
      <w:r>
        <w:rPr>
          <w:color w:val="050100"/>
          <w:spacing w:val="7"/>
          <w:sz w:val="11"/>
        </w:rPr>
        <w:t xml:space="preserve"> </w:t>
      </w:r>
      <w:r>
        <w:rPr>
          <w:color w:val="050100"/>
          <w:sz w:val="11"/>
        </w:rPr>
        <w:t>complete</w:t>
      </w:r>
      <w:r>
        <w:rPr>
          <w:color w:val="050100"/>
          <w:spacing w:val="6"/>
          <w:sz w:val="11"/>
        </w:rPr>
        <w:t xml:space="preserve"> </w:t>
      </w:r>
      <w:r>
        <w:rPr>
          <w:color w:val="050100"/>
          <w:sz w:val="11"/>
        </w:rPr>
        <w:t>the</w:t>
      </w:r>
      <w:r>
        <w:rPr>
          <w:color w:val="050100"/>
          <w:spacing w:val="7"/>
          <w:sz w:val="11"/>
        </w:rPr>
        <w:t xml:space="preserve"> </w:t>
      </w:r>
      <w:r>
        <w:rPr>
          <w:color w:val="050100"/>
          <w:sz w:val="11"/>
        </w:rPr>
        <w:t>operating</w:t>
      </w:r>
      <w:r>
        <w:rPr>
          <w:color w:val="050100"/>
          <w:spacing w:val="1"/>
          <w:sz w:val="11"/>
        </w:rPr>
        <w:t xml:space="preserve"> </w:t>
      </w:r>
      <w:r>
        <w:rPr>
          <w:color w:val="050100"/>
          <w:sz w:val="11"/>
        </w:rPr>
        <w:t>system</w:t>
      </w:r>
      <w:r>
        <w:rPr>
          <w:color w:val="050100"/>
          <w:spacing w:val="16"/>
          <w:sz w:val="11"/>
        </w:rPr>
        <w:t xml:space="preserve"> </w:t>
      </w:r>
      <w:r>
        <w:rPr>
          <w:color w:val="050100"/>
          <w:sz w:val="11"/>
        </w:rPr>
        <w:t>installation.</w:t>
      </w:r>
      <w:r>
        <w:rPr>
          <w:color w:val="050100"/>
          <w:spacing w:val="17"/>
          <w:sz w:val="11"/>
        </w:rPr>
        <w:t xml:space="preserve"> </w:t>
      </w:r>
      <w:r>
        <w:rPr>
          <w:color w:val="050100"/>
          <w:sz w:val="11"/>
        </w:rPr>
        <w:t>After</w:t>
      </w:r>
      <w:r>
        <w:rPr>
          <w:color w:val="050100"/>
          <w:spacing w:val="17"/>
          <w:sz w:val="11"/>
        </w:rPr>
        <w:t xml:space="preserve"> </w:t>
      </w:r>
      <w:r>
        <w:rPr>
          <w:color w:val="050100"/>
          <w:sz w:val="11"/>
        </w:rPr>
        <w:t>connecting</w:t>
      </w:r>
      <w:r>
        <w:rPr>
          <w:color w:val="050100"/>
          <w:spacing w:val="17"/>
          <w:sz w:val="11"/>
        </w:rPr>
        <w:t xml:space="preserve"> </w:t>
      </w:r>
      <w:r>
        <w:rPr>
          <w:color w:val="050100"/>
          <w:sz w:val="11"/>
        </w:rPr>
        <w:t>the</w:t>
      </w:r>
      <w:r>
        <w:rPr>
          <w:color w:val="050100"/>
          <w:spacing w:val="17"/>
          <w:sz w:val="11"/>
        </w:rPr>
        <w:t xml:space="preserve"> </w:t>
      </w:r>
      <w:r>
        <w:rPr>
          <w:color w:val="050100"/>
          <w:sz w:val="11"/>
        </w:rPr>
        <w:t>secondary</w:t>
      </w:r>
    </w:p>
    <w:p>
      <w:pPr>
        <w:pStyle w:val="Normal"/>
        <w:spacing w:lineRule="auto" w:line="276" w:before="1" w:after="0"/>
        <w:ind w:left="591" w:right="294" w:hanging="0"/>
        <w:jc w:val="left"/>
        <w:rPr>
          <w:sz w:val="11"/>
        </w:rPr>
      </w:pPr>
      <w:r>
        <w:rPr>
          <w:color w:val="050100"/>
          <w:w w:val="105"/>
          <w:sz w:val="11"/>
        </w:rPr>
        <w:t>screen</w:t>
      </w:r>
      <w:r>
        <w:rPr>
          <w:color w:val="050100"/>
          <w:spacing w:val="-4"/>
          <w:w w:val="105"/>
          <w:sz w:val="11"/>
        </w:rPr>
        <w:t xml:space="preserve"> </w:t>
      </w:r>
      <w:r>
        <w:rPr>
          <w:color w:val="050100"/>
          <w:w w:val="105"/>
          <w:sz w:val="11"/>
        </w:rPr>
        <w:t>cable,</w:t>
      </w:r>
      <w:r>
        <w:rPr>
          <w:color w:val="050100"/>
          <w:spacing w:val="-4"/>
          <w:w w:val="105"/>
          <w:sz w:val="11"/>
        </w:rPr>
        <w:t xml:space="preserve"> </w:t>
      </w:r>
      <w:r>
        <w:rPr>
          <w:color w:val="050100"/>
          <w:w w:val="105"/>
          <w:sz w:val="11"/>
        </w:rPr>
        <w:t>set</w:t>
      </w:r>
      <w:r>
        <w:rPr>
          <w:color w:val="050100"/>
          <w:spacing w:val="-4"/>
          <w:w w:val="105"/>
          <w:sz w:val="11"/>
        </w:rPr>
        <w:t xml:space="preserve"> </w:t>
      </w:r>
      <w:r>
        <w:rPr>
          <w:color w:val="050100"/>
          <w:w w:val="105"/>
          <w:sz w:val="11"/>
        </w:rPr>
        <w:t>the</w:t>
      </w:r>
      <w:r>
        <w:rPr>
          <w:color w:val="050100"/>
          <w:spacing w:val="-4"/>
          <w:w w:val="105"/>
          <w:sz w:val="11"/>
        </w:rPr>
        <w:t xml:space="preserve"> </w:t>
      </w:r>
      <w:r>
        <w:rPr>
          <w:color w:val="050100"/>
          <w:w w:val="105"/>
          <w:sz w:val="11"/>
        </w:rPr>
        <w:t>primary</w:t>
      </w:r>
      <w:r>
        <w:rPr>
          <w:color w:val="050100"/>
          <w:spacing w:val="-4"/>
          <w:w w:val="105"/>
          <w:sz w:val="11"/>
        </w:rPr>
        <w:t xml:space="preserve"> </w:t>
      </w:r>
      <w:r>
        <w:rPr>
          <w:color w:val="050100"/>
          <w:w w:val="105"/>
          <w:sz w:val="11"/>
        </w:rPr>
        <w:t>monitor</w:t>
      </w:r>
      <w:r>
        <w:rPr>
          <w:color w:val="050100"/>
          <w:spacing w:val="-4"/>
          <w:w w:val="105"/>
          <w:sz w:val="11"/>
        </w:rPr>
        <w:t xml:space="preserve"> </w:t>
      </w:r>
      <w:r>
        <w:rPr>
          <w:color w:val="050100"/>
          <w:w w:val="105"/>
          <w:sz w:val="11"/>
        </w:rPr>
        <w:t>of</w:t>
      </w:r>
      <w:r>
        <w:rPr>
          <w:color w:val="050100"/>
          <w:spacing w:val="-3"/>
          <w:w w:val="105"/>
          <w:sz w:val="11"/>
        </w:rPr>
        <w:t xml:space="preserve"> </w:t>
      </w:r>
      <w:r>
        <w:rPr>
          <w:color w:val="050100"/>
          <w:w w:val="105"/>
          <w:sz w:val="11"/>
        </w:rPr>
        <w:t>your</w:t>
      </w:r>
      <w:r>
        <w:rPr>
          <w:color w:val="050100"/>
          <w:spacing w:val="-4"/>
          <w:w w:val="105"/>
          <w:sz w:val="11"/>
        </w:rPr>
        <w:t xml:space="preserve"> </w:t>
      </w:r>
      <w:r>
        <w:rPr>
          <w:color w:val="050100"/>
          <w:w w:val="105"/>
          <w:sz w:val="11"/>
        </w:rPr>
        <w:t>desktop</w:t>
      </w:r>
      <w:r>
        <w:rPr>
          <w:color w:val="050100"/>
          <w:spacing w:val="-23"/>
          <w:w w:val="105"/>
          <w:sz w:val="11"/>
        </w:rPr>
        <w:t xml:space="preserve"> </w:t>
      </w:r>
      <w:r>
        <w:rPr>
          <w:color w:val="050100"/>
          <w:w w:val="105"/>
          <w:sz w:val="11"/>
        </w:rPr>
        <w:t>as the “primary monitor” in the system according to</w:t>
      </w:r>
      <w:r>
        <w:rPr>
          <w:color w:val="050100"/>
          <w:spacing w:val="1"/>
          <w:w w:val="105"/>
          <w:sz w:val="11"/>
        </w:rPr>
        <w:t xml:space="preserve"> </w:t>
      </w:r>
      <w:r>
        <w:rPr>
          <w:color w:val="050100"/>
          <w:w w:val="105"/>
          <w:sz w:val="11"/>
        </w:rPr>
        <w:t>the</w:t>
      </w:r>
      <w:r>
        <w:rPr>
          <w:color w:val="050100"/>
          <w:spacing w:val="4"/>
          <w:w w:val="105"/>
          <w:sz w:val="11"/>
        </w:rPr>
        <w:t xml:space="preserve"> </w:t>
      </w:r>
      <w:r>
        <w:rPr>
          <w:color w:val="050100"/>
          <w:w w:val="105"/>
          <w:sz w:val="11"/>
        </w:rPr>
        <w:t>subsequent</w:t>
      </w:r>
      <w:r>
        <w:rPr>
          <w:color w:val="050100"/>
          <w:spacing w:val="5"/>
          <w:w w:val="105"/>
          <w:sz w:val="11"/>
        </w:rPr>
        <w:t xml:space="preserve"> </w:t>
      </w:r>
      <w:r>
        <w:rPr>
          <w:color w:val="050100"/>
          <w:w w:val="105"/>
          <w:sz w:val="11"/>
        </w:rPr>
        <w:t>steps</w:t>
      </w:r>
      <w:r>
        <w:rPr>
          <w:color w:val="050100"/>
          <w:spacing w:val="5"/>
          <w:w w:val="105"/>
          <w:sz w:val="11"/>
        </w:rPr>
        <w:t xml:space="preserve"> </w:t>
      </w:r>
      <w:r>
        <w:rPr>
          <w:color w:val="050100"/>
          <w:w w:val="105"/>
          <w:sz w:val="11"/>
        </w:rPr>
        <w:t>of</w:t>
      </w:r>
      <w:r>
        <w:rPr>
          <w:color w:val="050100"/>
          <w:spacing w:val="4"/>
          <w:w w:val="105"/>
          <w:sz w:val="11"/>
        </w:rPr>
        <w:t xml:space="preserve"> </w:t>
      </w:r>
      <w:r>
        <w:rPr>
          <w:color w:val="050100"/>
          <w:w w:val="105"/>
          <w:sz w:val="11"/>
        </w:rPr>
        <w:t>this</w:t>
      </w:r>
      <w:r>
        <w:rPr>
          <w:color w:val="050100"/>
          <w:spacing w:val="5"/>
          <w:w w:val="105"/>
          <w:sz w:val="11"/>
        </w:rPr>
        <w:t xml:space="preserve"> </w:t>
      </w:r>
      <w:r>
        <w:rPr>
          <w:color w:val="050100"/>
          <w:w w:val="105"/>
          <w:sz w:val="11"/>
        </w:rPr>
        <w:t>manual.</w:t>
      </w:r>
    </w:p>
    <w:p>
      <w:pPr>
        <w:sectPr>
          <w:type w:val="continuous"/>
          <w:pgSz w:w="7150" w:h="10100"/>
          <w:pgMar w:left="0" w:right="20" w:gutter="0" w:header="228" w:top="780" w:footer="0" w:bottom="56"/>
          <w:cols w:num="2" w:equalWidth="false" w:sep="false">
            <w:col w:w="892" w:space="2662"/>
            <w:col w:w="35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7150" w:h="10100"/>
          <w:pgMar w:left="0" w:right="20" w:gutter="0" w:header="228" w:top="7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5"/>
        <w:spacing w:before="187" w:after="0"/>
        <w:jc w:val="right"/>
        <w:rPr>
          <w:color w:val="050100"/>
        </w:rPr>
      </w:pPr>
      <w:r>
        <w:rPr>
          <w:color w:val="050100"/>
        </w:rPr>
        <w:t>1-2</w:t>
      </w:r>
    </w:p>
    <w:p>
      <w:pPr>
        <w:pStyle w:val="TextBody"/>
        <w:spacing w:lineRule="auto" w:line="271" w:before="115" w:after="0"/>
        <w:ind w:left="231" w:right="430" w:hanging="0"/>
        <w:rPr/>
      </w:pPr>
      <w:r>
        <w:br w:type="column"/>
      </w:r>
      <w:r>
        <w:rPr>
          <w:color w:val="050100"/>
        </w:rPr>
        <w:t>Before</w:t>
      </w:r>
      <w:r>
        <w:rPr>
          <w:color w:val="050100"/>
          <w:spacing w:val="11"/>
        </w:rPr>
        <w:t xml:space="preserve"> </w:t>
      </w:r>
      <w:r>
        <w:rPr>
          <w:color w:val="050100"/>
        </w:rPr>
        <w:t>assembling</w:t>
      </w:r>
      <w:r>
        <w:rPr>
          <w:color w:val="050100"/>
          <w:spacing w:val="11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11"/>
        </w:rPr>
        <w:t xml:space="preserve"> </w:t>
      </w:r>
      <w:r>
        <w:rPr>
          <w:color w:val="050100"/>
        </w:rPr>
        <w:t>hardware,</w:t>
      </w:r>
      <w:r>
        <w:rPr>
          <w:color w:val="050100"/>
          <w:spacing w:val="11"/>
        </w:rPr>
        <w:t xml:space="preserve"> </w:t>
      </w:r>
      <w:r>
        <w:rPr>
          <w:color w:val="050100"/>
        </w:rPr>
        <w:t>it</w:t>
      </w:r>
      <w:r>
        <w:rPr>
          <w:color w:val="050100"/>
          <w:spacing w:val="11"/>
        </w:rPr>
        <w:t xml:space="preserve"> </w:t>
      </w:r>
      <w:r>
        <w:rPr>
          <w:color w:val="050100"/>
        </w:rPr>
        <w:t>is</w:t>
      </w:r>
      <w:r>
        <w:rPr>
          <w:color w:val="050100"/>
          <w:spacing w:val="11"/>
        </w:rPr>
        <w:t xml:space="preserve"> </w:t>
      </w:r>
      <w:r>
        <w:rPr>
          <w:color w:val="050100"/>
        </w:rPr>
        <w:t>necessary</w:t>
      </w:r>
      <w:r>
        <w:rPr>
          <w:color w:val="050100"/>
          <w:spacing w:val="11"/>
        </w:rPr>
        <w:t xml:space="preserve"> </w:t>
      </w:r>
      <w:r>
        <w:rPr>
          <w:color w:val="050100"/>
        </w:rPr>
        <w:t>to</w:t>
      </w:r>
      <w:r>
        <w:rPr>
          <w:color w:val="050100"/>
          <w:spacing w:val="11"/>
        </w:rPr>
        <w:t xml:space="preserve"> </w:t>
      </w:r>
      <w:r>
        <w:rPr>
          <w:color w:val="050100"/>
        </w:rPr>
        <w:t>complete</w:t>
      </w:r>
      <w:r>
        <w:rPr>
          <w:color w:val="050100"/>
          <w:spacing w:val="11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11"/>
        </w:rPr>
        <w:t xml:space="preserve"> </w:t>
      </w:r>
      <w:r>
        <w:rPr>
          <w:color w:val="050100"/>
        </w:rPr>
        <w:t>pre-installation</w:t>
      </w:r>
      <w:r>
        <w:rPr>
          <w:color w:val="050100"/>
          <w:spacing w:val="11"/>
        </w:rPr>
        <w:t xml:space="preserve"> </w:t>
      </w:r>
      <w:r>
        <w:rPr>
          <w:color w:val="050100"/>
        </w:rPr>
        <w:t>of</w:t>
      </w:r>
      <w:r>
        <w:rPr>
          <w:color w:val="050100"/>
          <w:spacing w:val="11"/>
        </w:rPr>
        <w:t xml:space="preserve"> </w:t>
      </w:r>
      <w:r>
        <w:rPr>
          <w:color w:val="050100"/>
        </w:rPr>
        <w:t>HDMI</w:t>
      </w:r>
      <w:r>
        <w:rPr>
          <w:color w:val="050100"/>
          <w:spacing w:val="11"/>
        </w:rPr>
        <w:t xml:space="preserve"> </w:t>
      </w:r>
      <w:r>
        <w:rPr>
          <w:color w:val="050100"/>
        </w:rPr>
        <w:t>and</w:t>
      </w:r>
      <w:r>
        <w:rPr>
          <w:color w:val="050100"/>
          <w:spacing w:val="11"/>
        </w:rPr>
        <w:t xml:space="preserve"> </w:t>
      </w:r>
      <w:r>
        <w:rPr>
          <w:color w:val="050100"/>
        </w:rPr>
        <w:t>TYPE-C</w:t>
      </w:r>
      <w:r>
        <w:rPr>
          <w:color w:val="050100"/>
          <w:spacing w:val="1"/>
        </w:rPr>
        <w:t xml:space="preserve"> </w:t>
      </w:r>
      <w:r>
        <w:rPr>
          <w:color w:val="050100"/>
        </w:rPr>
        <w:t>cables</w:t>
      </w:r>
      <w:r>
        <w:rPr>
          <w:color w:val="050100"/>
          <w:spacing w:val="1"/>
        </w:rPr>
        <w:t xml:space="preserve"> </w:t>
      </w:r>
      <w:r>
        <w:rPr>
          <w:color w:val="050100"/>
        </w:rPr>
        <w:t>to</w:t>
      </w:r>
      <w:r>
        <w:rPr>
          <w:color w:val="050100"/>
          <w:spacing w:val="1"/>
        </w:rPr>
        <w:t xml:space="preserve"> </w:t>
      </w:r>
      <w:r>
        <w:rPr>
          <w:color w:val="050100"/>
        </w:rPr>
        <w:t>avoid</w:t>
      </w:r>
      <w:r>
        <w:rPr>
          <w:color w:val="050100"/>
          <w:spacing w:val="2"/>
        </w:rPr>
        <w:t xml:space="preserve"> </w:t>
      </w:r>
      <w:r>
        <w:rPr>
          <w:color w:val="050100"/>
        </w:rPr>
        <w:t>difficulty</w:t>
      </w:r>
      <w:r>
        <w:rPr>
          <w:color w:val="050100"/>
          <w:spacing w:val="1"/>
        </w:rPr>
        <w:t xml:space="preserve"> </w:t>
      </w:r>
      <w:r>
        <w:rPr>
          <w:color w:val="050100"/>
        </w:rPr>
        <w:t>in</w:t>
      </w:r>
      <w:r>
        <w:rPr>
          <w:color w:val="050100"/>
          <w:spacing w:val="2"/>
        </w:rPr>
        <w:t xml:space="preserve"> </w:t>
      </w:r>
      <w:r>
        <w:rPr>
          <w:color w:val="050100"/>
        </w:rPr>
        <w:t>threading/routing</w:t>
      </w:r>
      <w:r>
        <w:rPr>
          <w:color w:val="050100"/>
          <w:spacing w:val="1"/>
        </w:rPr>
        <w:t xml:space="preserve"> </w:t>
      </w:r>
      <w:r>
        <w:rPr>
          <w:color w:val="050100"/>
        </w:rPr>
        <w:t>after</w:t>
      </w:r>
      <w:r>
        <w:rPr>
          <w:color w:val="050100"/>
          <w:spacing w:val="2"/>
        </w:rPr>
        <w:t xml:space="preserve"> </w:t>
      </w:r>
      <w:r>
        <w:rPr>
          <w:color w:val="050100"/>
        </w:rPr>
        <w:t>installing</w:t>
      </w:r>
      <w:r>
        <w:rPr>
          <w:color w:val="050100"/>
          <w:spacing w:val="2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1"/>
        </w:rPr>
        <w:t xml:space="preserve"> </w:t>
      </w:r>
      <w:r>
        <w:rPr>
          <w:color w:val="050100"/>
        </w:rPr>
        <w:t>motherboard</w:t>
      </w:r>
      <w:r>
        <w:rPr>
          <w:color w:val="050100"/>
          <w:spacing w:val="2"/>
        </w:rPr>
        <w:t xml:space="preserve"> </w:t>
      </w:r>
      <w:r>
        <w:rPr>
          <w:color w:val="050100"/>
        </w:rPr>
        <w:t>and</w:t>
      </w:r>
      <w:r>
        <w:rPr>
          <w:color w:val="050100"/>
          <w:spacing w:val="1"/>
        </w:rPr>
        <w:t xml:space="preserve"> </w:t>
      </w:r>
      <w:r>
        <w:rPr>
          <w:color w:val="050100"/>
        </w:rPr>
        <w:t>other</w:t>
      </w:r>
      <w:r>
        <w:rPr>
          <w:color w:val="050100"/>
          <w:spacing w:val="2"/>
        </w:rPr>
        <w:t xml:space="preserve"> </w:t>
      </w:r>
      <w:r>
        <w:rPr>
          <w:color w:val="050100"/>
        </w:rPr>
        <w:t>hardware.</w:t>
      </w:r>
      <w:r>
        <w:rPr>
          <w:color w:val="050100"/>
          <w:spacing w:val="1"/>
        </w:rPr>
        <w:t xml:space="preserve"> </w:t>
      </w:r>
      <w:r>
        <w:rPr>
          <w:color w:val="050100"/>
        </w:rPr>
        <w:t>When</w:t>
      </w:r>
      <w:r>
        <w:rPr>
          <w:color w:val="050100"/>
          <w:spacing w:val="1"/>
        </w:rPr>
        <w:t xml:space="preserve"> </w:t>
      </w:r>
      <w:r>
        <w:rPr>
          <w:color w:val="050100"/>
        </w:rPr>
        <w:t>starting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Microsoft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Windows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system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for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first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time,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do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not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connect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port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of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secondary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screen</w:t>
      </w:r>
      <w:r>
        <w:rPr>
          <w:color w:val="050100"/>
          <w:spacing w:val="1"/>
        </w:rPr>
        <w:t xml:space="preserve"> </w:t>
      </w:r>
      <w:r>
        <w:rPr>
          <w:color w:val="050100"/>
        </w:rPr>
        <w:t>to</w:t>
      </w:r>
      <w:r>
        <w:rPr>
          <w:color w:val="050100"/>
          <w:spacing w:val="5"/>
        </w:rPr>
        <w:t xml:space="preserve"> </w:t>
      </w:r>
      <w:r>
        <w:rPr>
          <w:color w:val="050100"/>
        </w:rPr>
        <w:t>prevent</w:t>
      </w:r>
      <w:r>
        <w:rPr>
          <w:color w:val="050100"/>
          <w:spacing w:val="6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5"/>
        </w:rPr>
        <w:t xml:space="preserve"> </w:t>
      </w:r>
      <w:r>
        <w:rPr>
          <w:color w:val="050100"/>
        </w:rPr>
        <w:t>host</w:t>
      </w:r>
      <w:r>
        <w:rPr>
          <w:color w:val="050100"/>
          <w:spacing w:val="6"/>
        </w:rPr>
        <w:t xml:space="preserve"> </w:t>
      </w:r>
      <w:r>
        <w:rPr>
          <w:color w:val="050100"/>
        </w:rPr>
        <w:t>from</w:t>
      </w:r>
      <w:r>
        <w:rPr>
          <w:color w:val="050100"/>
          <w:spacing w:val="5"/>
        </w:rPr>
        <w:t xml:space="preserve"> </w:t>
      </w:r>
      <w:r>
        <w:rPr>
          <w:color w:val="050100"/>
        </w:rPr>
        <w:t>misidentifying</w:t>
      </w:r>
      <w:r>
        <w:rPr>
          <w:color w:val="050100"/>
          <w:spacing w:val="6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5"/>
        </w:rPr>
        <w:t xml:space="preserve"> </w:t>
      </w:r>
      <w:r>
        <w:rPr>
          <w:color w:val="050100"/>
        </w:rPr>
        <w:t>main</w:t>
      </w:r>
      <w:r>
        <w:rPr>
          <w:color w:val="050100"/>
          <w:spacing w:val="6"/>
        </w:rPr>
        <w:t xml:space="preserve"> </w:t>
      </w:r>
      <w:r>
        <w:rPr>
          <w:color w:val="050100"/>
        </w:rPr>
        <w:t>monitor.</w:t>
      </w:r>
    </w:p>
    <w:p>
      <w:pPr>
        <w:sectPr>
          <w:type w:val="continuous"/>
          <w:pgSz w:w="7150" w:h="10100"/>
          <w:pgMar w:left="0" w:right="20" w:gutter="0" w:header="228" w:top="780" w:footer="0" w:bottom="56"/>
          <w:cols w:num="2" w:equalWidth="false" w:sep="false">
            <w:col w:w="853" w:space="40"/>
            <w:col w:w="62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ind w:left="589" w:right="0" w:hanging="0"/>
        <w:rPr/>
      </w:pPr>
      <w:r>
        <w:rPr>
          <w:color w:val="050100"/>
        </w:rPr>
        <w:t>After</w:t>
      </w:r>
      <w:r>
        <w:rPr>
          <w:color w:val="050100"/>
          <w:spacing w:val="5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6"/>
        </w:rPr>
        <w:t xml:space="preserve"> </w:t>
      </w:r>
      <w:r>
        <w:rPr>
          <w:color w:val="050100"/>
        </w:rPr>
        <w:t>system</w:t>
      </w:r>
      <w:r>
        <w:rPr>
          <w:color w:val="050100"/>
          <w:spacing w:val="6"/>
        </w:rPr>
        <w:t xml:space="preserve"> </w:t>
      </w:r>
      <w:r>
        <w:rPr>
          <w:color w:val="050100"/>
        </w:rPr>
        <w:t>starts</w:t>
      </w:r>
      <w:r>
        <w:rPr>
          <w:color w:val="050100"/>
          <w:spacing w:val="6"/>
        </w:rPr>
        <w:t xml:space="preserve"> </w:t>
      </w:r>
      <w:r>
        <w:rPr>
          <w:color w:val="050100"/>
        </w:rPr>
        <w:t>up</w:t>
      </w:r>
      <w:r>
        <w:rPr>
          <w:color w:val="050100"/>
          <w:spacing w:val="6"/>
        </w:rPr>
        <w:t xml:space="preserve"> </w:t>
      </w:r>
      <w:r>
        <w:rPr>
          <w:color w:val="050100"/>
        </w:rPr>
        <w:t>and</w:t>
      </w:r>
      <w:r>
        <w:rPr>
          <w:color w:val="050100"/>
          <w:spacing w:val="6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6"/>
        </w:rPr>
        <w:t xml:space="preserve"> </w:t>
      </w:r>
      <w:r>
        <w:rPr>
          <w:color w:val="050100"/>
        </w:rPr>
        <w:t>main</w:t>
      </w:r>
      <w:r>
        <w:rPr>
          <w:color w:val="050100"/>
          <w:spacing w:val="6"/>
        </w:rPr>
        <w:t xml:space="preserve"> </w:t>
      </w:r>
      <w:r>
        <w:rPr>
          <w:color w:val="050100"/>
        </w:rPr>
        <w:t>monitor</w:t>
      </w:r>
      <w:r>
        <w:rPr>
          <w:color w:val="050100"/>
          <w:spacing w:val="6"/>
        </w:rPr>
        <w:t xml:space="preserve"> </w:t>
      </w:r>
      <w:r>
        <w:rPr>
          <w:color w:val="050100"/>
        </w:rPr>
        <w:t>displays</w:t>
      </w:r>
      <w:r>
        <w:rPr>
          <w:color w:val="050100"/>
          <w:spacing w:val="6"/>
        </w:rPr>
        <w:t xml:space="preserve"> </w:t>
      </w:r>
      <w:r>
        <w:rPr>
          <w:color w:val="050100"/>
        </w:rPr>
        <w:t>normally,</w:t>
      </w:r>
    </w:p>
    <w:p>
      <w:pPr>
        <w:pStyle w:val="TextBody"/>
        <w:spacing w:before="19" w:after="0"/>
        <w:ind w:left="589" w:right="0" w:hanging="0"/>
        <w:rPr/>
      </w:pPr>
      <w:r>
        <w:rPr>
          <w:color w:val="050100"/>
          <w:w w:val="105"/>
        </w:rPr>
        <w:t>connect</w:t>
      </w:r>
      <w:r>
        <w:rPr>
          <w:color w:val="050100"/>
          <w:spacing w:val="1"/>
          <w:w w:val="105"/>
        </w:rPr>
        <w:t xml:space="preserve"> </w:t>
      </w:r>
      <w:r>
        <w:rPr>
          <w:color w:val="050100"/>
          <w:w w:val="105"/>
        </w:rPr>
        <w:t>the</w:t>
      </w:r>
      <w:r>
        <w:rPr>
          <w:color w:val="050100"/>
          <w:spacing w:val="1"/>
          <w:w w:val="105"/>
        </w:rPr>
        <w:t xml:space="preserve"> </w:t>
      </w:r>
      <w:r>
        <w:rPr>
          <w:color w:val="050100"/>
          <w:w w:val="105"/>
        </w:rPr>
        <w:t>secondary</w:t>
      </w:r>
      <w:r>
        <w:rPr>
          <w:color w:val="050100"/>
          <w:spacing w:val="2"/>
          <w:w w:val="105"/>
        </w:rPr>
        <w:t xml:space="preserve"> </w:t>
      </w:r>
      <w:r>
        <w:rPr>
          <w:color w:val="050100"/>
          <w:w w:val="105"/>
        </w:rPr>
        <w:t>screen</w:t>
      </w:r>
      <w:r>
        <w:rPr>
          <w:color w:val="050100"/>
          <w:spacing w:val="5"/>
          <w:w w:val="105"/>
        </w:rPr>
        <w:t xml:space="preserve"> </w:t>
      </w:r>
      <w:r>
        <w:rPr>
          <w:color w:val="050100"/>
          <w:w w:val="105"/>
        </w:rPr>
        <w:t>with</w:t>
      </w:r>
      <w:r>
        <w:rPr>
          <w:color w:val="050100"/>
          <w:spacing w:val="1"/>
          <w:w w:val="105"/>
        </w:rPr>
        <w:t xml:space="preserve"> </w:t>
      </w:r>
      <w:r>
        <w:rPr>
          <w:color w:val="050100"/>
          <w:w w:val="105"/>
        </w:rPr>
        <w:t>MINI-HDMI</w:t>
      </w:r>
      <w:r>
        <w:rPr>
          <w:color w:val="050100"/>
          <w:spacing w:val="1"/>
          <w:w w:val="105"/>
        </w:rPr>
        <w:t xml:space="preserve"> </w:t>
      </w:r>
      <w:r>
        <w:rPr>
          <w:color w:val="050100"/>
          <w:w w:val="105"/>
        </w:rPr>
        <w:t>and</w:t>
      </w:r>
      <w:r>
        <w:rPr>
          <w:color w:val="050100"/>
          <w:spacing w:val="2"/>
          <w:w w:val="105"/>
        </w:rPr>
        <w:t xml:space="preserve"> </w:t>
      </w:r>
      <w:r>
        <w:rPr>
          <w:color w:val="050100"/>
          <w:w w:val="105"/>
        </w:rPr>
        <w:t>TYPE-C</w:t>
      </w:r>
      <w:r>
        <w:rPr>
          <w:color w:val="050100"/>
          <w:spacing w:val="1"/>
          <w:w w:val="105"/>
        </w:rPr>
        <w:t xml:space="preserve"> </w:t>
      </w:r>
      <w:r>
        <w:rPr>
          <w:color w:val="050100"/>
          <w:w w:val="105"/>
        </w:rPr>
        <w:t>cable</w:t>
      </w:r>
      <w:r>
        <w:rPr>
          <w:color w:val="050100"/>
          <w:spacing w:val="1"/>
          <w:w w:val="105"/>
        </w:rPr>
        <w:t xml:space="preserve"> </w:t>
      </w:r>
      <w:r>
        <w:rPr>
          <w:color w:val="050100"/>
          <w:w w:val="105"/>
        </w:rPr>
        <w:t>to</w:t>
      </w:r>
      <w:r>
        <w:rPr>
          <w:color w:val="050100"/>
          <w:spacing w:val="2"/>
          <w:w w:val="105"/>
        </w:rPr>
        <w:t xml:space="preserve"> </w:t>
      </w:r>
      <w:r>
        <w:rPr>
          <w:color w:val="050100"/>
          <w:w w:val="105"/>
        </w:rPr>
        <w:t>the</w:t>
      </w:r>
      <w:r>
        <w:rPr>
          <w:color w:val="050100"/>
          <w:spacing w:val="1"/>
          <w:w w:val="105"/>
        </w:rPr>
        <w:t xml:space="preserve"> </w:t>
      </w:r>
      <w:r>
        <w:rPr>
          <w:color w:val="050100"/>
          <w:w w:val="105"/>
        </w:rPr>
        <w:t>syste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7150" w:h="10100"/>
          <w:pgMar w:left="0" w:right="20" w:gutter="0" w:header="228" w:top="7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561975</wp:posOffset>
            </wp:positionV>
            <wp:extent cx="4535805" cy="5845810"/>
            <wp:effectExtent l="0" t="0" r="0" b="0"/>
            <wp:wrapNone/>
            <wp:docPr id="18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92" w:right="0" w:hanging="0"/>
        <w:jc w:val="left"/>
        <w:rPr>
          <w:sz w:val="18"/>
        </w:rPr>
      </w:pPr>
      <w:r>
        <w:rPr>
          <w:color w:val="050100"/>
          <w:sz w:val="18"/>
        </w:rPr>
        <w:t>1-3</w:t>
      </w:r>
    </w:p>
    <w:p>
      <w:pPr>
        <w:pStyle w:val="Heading1"/>
        <w:spacing w:before="215" w:after="0"/>
        <w:ind w:left="621" w:right="0" w:hanging="0"/>
        <w:rPr>
          <w:color w:val="FFFFFF"/>
          <w:w w:val="102"/>
        </w:rPr>
      </w:pPr>
      <w:r>
        <w:rPr>
          <w:color w:val="FFFFFF"/>
          <w:w w:val="102"/>
        </w:rPr>
        <w:t>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5" w:leader="none"/>
        </w:tabs>
        <w:spacing w:lineRule="auto" w:line="271" w:before="114" w:after="0"/>
        <w:ind w:left="254" w:right="991" w:hanging="0"/>
        <w:jc w:val="both"/>
        <w:rPr>
          <w:sz w:val="12"/>
        </w:rPr>
      </w:pPr>
      <w:r>
        <w:br w:type="column"/>
      </w:r>
      <w:r>
        <w:rPr>
          <w:color w:val="050100"/>
          <w:sz w:val="12"/>
        </w:rPr>
        <w:t>The</w:t>
      </w:r>
      <w:r>
        <w:rPr>
          <w:color w:val="050100"/>
          <w:spacing w:val="14"/>
          <w:sz w:val="12"/>
        </w:rPr>
        <w:t xml:space="preserve"> </w:t>
      </w:r>
      <w:r>
        <w:rPr>
          <w:color w:val="050100"/>
          <w:sz w:val="12"/>
        </w:rPr>
        <w:t>LCD</w:t>
      </w:r>
      <w:r>
        <w:rPr>
          <w:color w:val="050100"/>
          <w:spacing w:val="14"/>
          <w:sz w:val="12"/>
        </w:rPr>
        <w:t xml:space="preserve"> </w:t>
      </w:r>
      <w:r>
        <w:rPr>
          <w:color w:val="050100"/>
          <w:sz w:val="12"/>
        </w:rPr>
        <w:t>secondary</w:t>
      </w:r>
      <w:r>
        <w:rPr>
          <w:color w:val="050100"/>
          <w:spacing w:val="15"/>
          <w:sz w:val="12"/>
        </w:rPr>
        <w:t xml:space="preserve"> </w:t>
      </w:r>
      <w:r>
        <w:rPr>
          <w:color w:val="050100"/>
          <w:sz w:val="12"/>
        </w:rPr>
        <w:t>screen</w:t>
      </w:r>
      <w:r>
        <w:rPr>
          <w:color w:val="050100"/>
          <w:spacing w:val="14"/>
          <w:sz w:val="12"/>
        </w:rPr>
        <w:t xml:space="preserve"> </w:t>
      </w:r>
      <w:r>
        <w:rPr>
          <w:color w:val="050100"/>
          <w:sz w:val="12"/>
        </w:rPr>
        <w:t>needs</w:t>
      </w:r>
      <w:r>
        <w:rPr>
          <w:color w:val="050100"/>
          <w:spacing w:val="15"/>
          <w:sz w:val="12"/>
        </w:rPr>
        <w:t xml:space="preserve"> </w:t>
      </w:r>
      <w:r>
        <w:rPr>
          <w:color w:val="050100"/>
          <w:sz w:val="12"/>
        </w:rPr>
        <w:t>to</w:t>
      </w:r>
      <w:r>
        <w:rPr>
          <w:color w:val="050100"/>
          <w:spacing w:val="14"/>
          <w:sz w:val="12"/>
        </w:rPr>
        <w:t xml:space="preserve"> </w:t>
      </w:r>
      <w:r>
        <w:rPr>
          <w:color w:val="050100"/>
          <w:sz w:val="12"/>
        </w:rPr>
        <w:t>be</w:t>
      </w:r>
      <w:r>
        <w:rPr>
          <w:color w:val="050100"/>
          <w:spacing w:val="14"/>
          <w:sz w:val="12"/>
        </w:rPr>
        <w:t xml:space="preserve"> </w:t>
      </w:r>
      <w:r>
        <w:rPr>
          <w:color w:val="050100"/>
          <w:sz w:val="12"/>
        </w:rPr>
        <w:t>connected</w:t>
      </w:r>
      <w:r>
        <w:rPr>
          <w:color w:val="050100"/>
          <w:spacing w:val="15"/>
          <w:sz w:val="12"/>
        </w:rPr>
        <w:t xml:space="preserve"> </w:t>
      </w:r>
      <w:r>
        <w:rPr>
          <w:color w:val="050100"/>
          <w:sz w:val="12"/>
        </w:rPr>
        <w:t>to</w:t>
      </w:r>
      <w:r>
        <w:rPr>
          <w:color w:val="050100"/>
          <w:spacing w:val="14"/>
          <w:sz w:val="12"/>
        </w:rPr>
        <w:t xml:space="preserve"> </w:t>
      </w:r>
      <w:r>
        <w:rPr>
          <w:color w:val="050100"/>
          <w:sz w:val="12"/>
        </w:rPr>
        <w:t>the</w:t>
      </w:r>
      <w:r>
        <w:rPr>
          <w:color w:val="050100"/>
          <w:spacing w:val="16"/>
          <w:sz w:val="12"/>
        </w:rPr>
        <w:t xml:space="preserve"> </w:t>
      </w:r>
      <w:r>
        <w:rPr>
          <w:color w:val="050100"/>
          <w:sz w:val="12"/>
        </w:rPr>
        <w:t>HDMI</w:t>
      </w:r>
      <w:r>
        <w:rPr>
          <w:color w:val="050100"/>
          <w:spacing w:val="14"/>
          <w:sz w:val="12"/>
        </w:rPr>
        <w:t xml:space="preserve"> </w:t>
      </w:r>
      <w:r>
        <w:rPr>
          <w:color w:val="050100"/>
          <w:sz w:val="12"/>
        </w:rPr>
        <w:t>port</w:t>
      </w:r>
      <w:r>
        <w:rPr>
          <w:color w:val="050100"/>
          <w:spacing w:val="15"/>
          <w:sz w:val="12"/>
        </w:rPr>
        <w:t xml:space="preserve"> </w:t>
      </w:r>
      <w:r>
        <w:rPr>
          <w:color w:val="050100"/>
          <w:sz w:val="12"/>
        </w:rPr>
        <w:t>x1</w:t>
      </w:r>
      <w:r>
        <w:rPr>
          <w:color w:val="050100"/>
          <w:spacing w:val="14"/>
          <w:sz w:val="12"/>
        </w:rPr>
        <w:t xml:space="preserve"> </w:t>
      </w:r>
      <w:r>
        <w:rPr>
          <w:color w:val="050100"/>
          <w:sz w:val="12"/>
        </w:rPr>
        <w:t>of</w:t>
      </w:r>
      <w:r>
        <w:rPr>
          <w:color w:val="050100"/>
          <w:spacing w:val="15"/>
          <w:sz w:val="12"/>
        </w:rPr>
        <w:t xml:space="preserve"> </w:t>
      </w:r>
      <w:r>
        <w:rPr>
          <w:color w:val="050100"/>
          <w:sz w:val="12"/>
        </w:rPr>
        <w:t>the</w:t>
      </w:r>
      <w:r>
        <w:rPr>
          <w:color w:val="050100"/>
          <w:spacing w:val="14"/>
          <w:sz w:val="12"/>
        </w:rPr>
        <w:t xml:space="preserve"> </w:t>
      </w:r>
      <w:r>
        <w:rPr>
          <w:color w:val="050100"/>
          <w:sz w:val="12"/>
        </w:rPr>
        <w:t>graphics</w:t>
      </w:r>
      <w:r>
        <w:rPr>
          <w:color w:val="050100"/>
          <w:spacing w:val="14"/>
          <w:sz w:val="12"/>
        </w:rPr>
        <w:t xml:space="preserve"> </w:t>
      </w:r>
      <w:r>
        <w:rPr>
          <w:color w:val="050100"/>
          <w:sz w:val="12"/>
        </w:rPr>
        <w:t>card.</w:t>
      </w:r>
      <w:r>
        <w:rPr>
          <w:color w:val="050100"/>
          <w:spacing w:val="1"/>
          <w:sz w:val="12"/>
        </w:rPr>
        <w:t xml:space="preserve"> </w:t>
      </w:r>
      <w:r>
        <w:rPr>
          <w:color w:val="050100"/>
          <w:sz w:val="12"/>
        </w:rPr>
        <w:t>If</w:t>
      </w:r>
      <w:r>
        <w:rPr>
          <w:color w:val="050100"/>
          <w:spacing w:val="9"/>
          <w:sz w:val="12"/>
        </w:rPr>
        <w:t xml:space="preserve"> </w:t>
      </w:r>
      <w:r>
        <w:rPr>
          <w:color w:val="050100"/>
          <w:sz w:val="12"/>
        </w:rPr>
        <w:t>the</w:t>
      </w:r>
      <w:r>
        <w:rPr>
          <w:color w:val="050100"/>
          <w:spacing w:val="9"/>
          <w:sz w:val="12"/>
        </w:rPr>
        <w:t xml:space="preserve"> </w:t>
      </w:r>
      <w:r>
        <w:rPr>
          <w:color w:val="050100"/>
          <w:sz w:val="12"/>
        </w:rPr>
        <w:t>number</w:t>
      </w:r>
      <w:r>
        <w:rPr>
          <w:color w:val="050100"/>
          <w:spacing w:val="9"/>
          <w:sz w:val="12"/>
        </w:rPr>
        <w:t xml:space="preserve"> </w:t>
      </w:r>
      <w:r>
        <w:rPr>
          <w:color w:val="050100"/>
          <w:sz w:val="12"/>
        </w:rPr>
        <w:t>of</w:t>
      </w:r>
      <w:r>
        <w:rPr>
          <w:color w:val="050100"/>
          <w:spacing w:val="9"/>
          <w:sz w:val="12"/>
        </w:rPr>
        <w:t xml:space="preserve"> </w:t>
      </w:r>
      <w:r>
        <w:rPr>
          <w:color w:val="050100"/>
          <w:sz w:val="12"/>
        </w:rPr>
        <w:t>host</w:t>
      </w:r>
      <w:r>
        <w:rPr>
          <w:color w:val="050100"/>
          <w:spacing w:val="9"/>
          <w:sz w:val="12"/>
        </w:rPr>
        <w:t xml:space="preserve"> </w:t>
      </w:r>
      <w:r>
        <w:rPr>
          <w:color w:val="050100"/>
          <w:sz w:val="12"/>
        </w:rPr>
        <w:t>ports</w:t>
      </w:r>
      <w:r>
        <w:rPr>
          <w:color w:val="050100"/>
          <w:spacing w:val="9"/>
          <w:sz w:val="12"/>
        </w:rPr>
        <w:t xml:space="preserve"> </w:t>
      </w:r>
      <w:r>
        <w:rPr>
          <w:color w:val="050100"/>
          <w:sz w:val="12"/>
        </w:rPr>
        <w:t>is</w:t>
      </w:r>
      <w:r>
        <w:rPr>
          <w:color w:val="050100"/>
          <w:spacing w:val="9"/>
          <w:sz w:val="12"/>
        </w:rPr>
        <w:t xml:space="preserve"> </w:t>
      </w:r>
      <w:r>
        <w:rPr>
          <w:color w:val="050100"/>
          <w:sz w:val="12"/>
        </w:rPr>
        <w:t>insufficient,</w:t>
      </w:r>
      <w:r>
        <w:rPr>
          <w:color w:val="050100"/>
          <w:spacing w:val="9"/>
          <w:sz w:val="12"/>
        </w:rPr>
        <w:t xml:space="preserve"> </w:t>
      </w:r>
      <w:r>
        <w:rPr>
          <w:color w:val="050100"/>
          <w:sz w:val="12"/>
        </w:rPr>
        <w:t>you</w:t>
      </w:r>
      <w:r>
        <w:rPr>
          <w:color w:val="050100"/>
          <w:spacing w:val="9"/>
          <w:sz w:val="12"/>
        </w:rPr>
        <w:t xml:space="preserve"> </w:t>
      </w:r>
      <w:r>
        <w:rPr>
          <w:color w:val="050100"/>
          <w:sz w:val="12"/>
        </w:rPr>
        <w:t>need</w:t>
      </w:r>
      <w:r>
        <w:rPr>
          <w:color w:val="050100"/>
          <w:spacing w:val="9"/>
          <w:sz w:val="12"/>
        </w:rPr>
        <w:t xml:space="preserve"> </w:t>
      </w:r>
      <w:r>
        <w:rPr>
          <w:color w:val="050100"/>
          <w:sz w:val="12"/>
        </w:rPr>
        <w:t>to</w:t>
      </w:r>
      <w:r>
        <w:rPr>
          <w:color w:val="050100"/>
          <w:spacing w:val="9"/>
          <w:sz w:val="12"/>
        </w:rPr>
        <w:t xml:space="preserve"> </w:t>
      </w:r>
      <w:r>
        <w:rPr>
          <w:color w:val="050100"/>
          <w:sz w:val="12"/>
        </w:rPr>
        <w:t>purchase</w:t>
      </w:r>
      <w:r>
        <w:rPr>
          <w:color w:val="050100"/>
          <w:spacing w:val="9"/>
          <w:sz w:val="12"/>
        </w:rPr>
        <w:t xml:space="preserve"> </w:t>
      </w:r>
      <w:r>
        <w:rPr>
          <w:color w:val="050100"/>
          <w:sz w:val="12"/>
        </w:rPr>
        <w:t>a</w:t>
      </w:r>
      <w:r>
        <w:rPr>
          <w:color w:val="050100"/>
          <w:spacing w:val="10"/>
          <w:sz w:val="12"/>
        </w:rPr>
        <w:t xml:space="preserve"> </w:t>
      </w:r>
      <w:r>
        <w:rPr>
          <w:color w:val="050100"/>
          <w:sz w:val="12"/>
        </w:rPr>
        <w:t>suitable</w:t>
      </w:r>
      <w:r>
        <w:rPr>
          <w:color w:val="050100"/>
          <w:spacing w:val="9"/>
          <w:sz w:val="12"/>
        </w:rPr>
        <w:t xml:space="preserve"> </w:t>
      </w:r>
      <w:r>
        <w:rPr>
          <w:color w:val="050100"/>
          <w:sz w:val="12"/>
        </w:rPr>
        <w:t>adapter</w:t>
      </w:r>
      <w:r>
        <w:rPr>
          <w:color w:val="050100"/>
          <w:spacing w:val="9"/>
          <w:sz w:val="12"/>
        </w:rPr>
        <w:t xml:space="preserve"> </w:t>
      </w:r>
      <w:r>
        <w:rPr>
          <w:color w:val="050100"/>
          <w:sz w:val="12"/>
        </w:rPr>
        <w:t>cable,</w:t>
      </w:r>
      <w:r>
        <w:rPr>
          <w:color w:val="050100"/>
          <w:spacing w:val="9"/>
          <w:sz w:val="12"/>
        </w:rPr>
        <w:t xml:space="preserve"> </w:t>
      </w:r>
      <w:r>
        <w:rPr>
          <w:color w:val="050100"/>
          <w:sz w:val="12"/>
        </w:rPr>
        <w:t>such</w:t>
      </w:r>
      <w:r>
        <w:rPr>
          <w:color w:val="050100"/>
          <w:spacing w:val="1"/>
          <w:sz w:val="12"/>
        </w:rPr>
        <w:t xml:space="preserve"> </w:t>
      </w:r>
      <w:r>
        <w:rPr>
          <w:color w:val="050100"/>
          <w:sz w:val="12"/>
        </w:rPr>
        <w:t>as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"DisplayPort</w:t>
      </w:r>
      <w:r>
        <w:rPr>
          <w:color w:val="050100"/>
          <w:spacing w:val="7"/>
          <w:sz w:val="12"/>
        </w:rPr>
        <w:t xml:space="preserve"> </w:t>
      </w:r>
      <w:r>
        <w:rPr>
          <w:color w:val="050100"/>
          <w:sz w:val="12"/>
        </w:rPr>
        <w:t>male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to</w:t>
      </w:r>
      <w:r>
        <w:rPr>
          <w:color w:val="050100"/>
          <w:spacing w:val="7"/>
          <w:sz w:val="12"/>
        </w:rPr>
        <w:t xml:space="preserve"> </w:t>
      </w:r>
      <w:r>
        <w:rPr>
          <w:color w:val="050100"/>
          <w:sz w:val="12"/>
        </w:rPr>
        <w:t>HDMI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female".</w:t>
      </w:r>
    </w:p>
    <w:p>
      <w:pPr>
        <w:sectPr>
          <w:type w:val="continuous"/>
          <w:pgSz w:w="7150" w:h="10100"/>
          <w:pgMar w:left="0" w:right="20" w:gutter="0" w:header="228" w:top="780" w:footer="0" w:bottom="56"/>
          <w:cols w:num="2" w:equalWidth="false" w:sep="false">
            <w:col w:w="853" w:space="40"/>
            <w:col w:w="6237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1" w:before="124" w:after="0"/>
        <w:ind w:left="621" w:right="658" w:hanging="0"/>
        <w:jc w:val="left"/>
        <w:rPr>
          <w:sz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89230</wp:posOffset>
                </wp:positionH>
                <wp:positionV relativeFrom="page">
                  <wp:posOffset>560705</wp:posOffset>
                </wp:positionV>
                <wp:extent cx="4130040" cy="5314315"/>
                <wp:effectExtent l="1905" t="2540" r="1270" b="1905"/>
                <wp:wrapNone/>
                <wp:docPr id="19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920" cy="5314320"/>
                          <a:chOff x="0" y="0"/>
                          <a:chExt cx="4129920" cy="5314320"/>
                        </a:xfrm>
                      </wpg:grpSpPr>
                      <pic:pic xmlns:pic="http://schemas.openxmlformats.org/drawingml/2006/picture">
                        <pic:nvPicPr>
                          <pic:cNvPr id="11" name="图片 224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077120" y="3440520"/>
                            <a:ext cx="1934280" cy="181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129920" cy="531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9" h="8364">
                                <a:moveTo>
                                  <a:pt x="6658" y="9250"/>
                                </a:moveTo>
                                <a:lnTo>
                                  <a:pt x="444" y="9250"/>
                                </a:lnTo>
                                <a:lnTo>
                                  <a:pt x="389" y="9239"/>
                                </a:lnTo>
                                <a:lnTo>
                                  <a:pt x="343" y="9208"/>
                                </a:lnTo>
                                <a:lnTo>
                                  <a:pt x="313" y="9163"/>
                                </a:lnTo>
                                <a:lnTo>
                                  <a:pt x="302" y="9108"/>
                                </a:lnTo>
                                <a:lnTo>
                                  <a:pt x="302" y="1028"/>
                                </a:lnTo>
                                <a:lnTo>
                                  <a:pt x="313" y="973"/>
                                </a:lnTo>
                                <a:lnTo>
                                  <a:pt x="343" y="928"/>
                                </a:lnTo>
                                <a:lnTo>
                                  <a:pt x="389" y="897"/>
                                </a:lnTo>
                                <a:lnTo>
                                  <a:pt x="444" y="886"/>
                                </a:lnTo>
                                <a:lnTo>
                                  <a:pt x="6658" y="886"/>
                                </a:lnTo>
                                <a:lnTo>
                                  <a:pt x="6713" y="897"/>
                                </a:lnTo>
                                <a:lnTo>
                                  <a:pt x="6758" y="928"/>
                                </a:lnTo>
                                <a:lnTo>
                                  <a:pt x="6789" y="973"/>
                                </a:lnTo>
                                <a:lnTo>
                                  <a:pt x="6800" y="1028"/>
                                </a:lnTo>
                                <a:lnTo>
                                  <a:pt x="6800" y="9108"/>
                                </a:lnTo>
                                <a:lnTo>
                                  <a:pt x="6789" y="9163"/>
                                </a:lnTo>
                                <a:lnTo>
                                  <a:pt x="6758" y="9208"/>
                                </a:lnTo>
                                <a:lnTo>
                                  <a:pt x="6713" y="9239"/>
                                </a:lnTo>
                                <a:lnTo>
                                  <a:pt x="6658" y="9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4096440"/>
                            <a:ext cx="146124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9" h="838">
                                <a:moveTo>
                                  <a:pt x="4617" y="8171"/>
                                </a:moveTo>
                                <a:lnTo>
                                  <a:pt x="2485" y="8171"/>
                                </a:lnTo>
                                <a:lnTo>
                                  <a:pt x="2452" y="8164"/>
                                </a:lnTo>
                                <a:lnTo>
                                  <a:pt x="2426" y="8146"/>
                                </a:lnTo>
                                <a:lnTo>
                                  <a:pt x="2408" y="8120"/>
                                </a:lnTo>
                                <a:lnTo>
                                  <a:pt x="2402" y="8088"/>
                                </a:lnTo>
                                <a:lnTo>
                                  <a:pt x="2402" y="7416"/>
                                </a:lnTo>
                                <a:lnTo>
                                  <a:pt x="2408" y="7384"/>
                                </a:lnTo>
                                <a:lnTo>
                                  <a:pt x="2426" y="7357"/>
                                </a:lnTo>
                                <a:lnTo>
                                  <a:pt x="2452" y="7339"/>
                                </a:lnTo>
                                <a:lnTo>
                                  <a:pt x="2485" y="7333"/>
                                </a:lnTo>
                                <a:lnTo>
                                  <a:pt x="4617" y="7333"/>
                                </a:lnTo>
                                <a:lnTo>
                                  <a:pt x="4649" y="7339"/>
                                </a:lnTo>
                                <a:lnTo>
                                  <a:pt x="4676" y="7357"/>
                                </a:lnTo>
                                <a:lnTo>
                                  <a:pt x="4693" y="7384"/>
                                </a:lnTo>
                                <a:lnTo>
                                  <a:pt x="4700" y="7416"/>
                                </a:lnTo>
                                <a:lnTo>
                                  <a:pt x="4700" y="8088"/>
                                </a:lnTo>
                                <a:lnTo>
                                  <a:pt x="4693" y="8120"/>
                                </a:lnTo>
                                <a:lnTo>
                                  <a:pt x="4676" y="8146"/>
                                </a:lnTo>
                                <a:lnTo>
                                  <a:pt x="4649" y="8164"/>
                                </a:lnTo>
                                <a:lnTo>
                                  <a:pt x="4617" y="8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图片 227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19240" y="1472040"/>
                            <a:ext cx="1728360" cy="16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9440" y="2629080"/>
                            <a:ext cx="4986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287">
                                <a:moveTo>
                                  <a:pt x="2070" y="5309"/>
                                </a:moveTo>
                                <a:lnTo>
                                  <a:pt x="1364" y="5309"/>
                                </a:lnTo>
                                <a:lnTo>
                                  <a:pt x="1349" y="5306"/>
                                </a:lnTo>
                                <a:lnTo>
                                  <a:pt x="1336" y="5298"/>
                                </a:lnTo>
                                <a:lnTo>
                                  <a:pt x="1328" y="5285"/>
                                </a:lnTo>
                                <a:lnTo>
                                  <a:pt x="1324" y="5270"/>
                                </a:lnTo>
                                <a:lnTo>
                                  <a:pt x="1324" y="5063"/>
                                </a:lnTo>
                                <a:lnTo>
                                  <a:pt x="1328" y="5047"/>
                                </a:lnTo>
                                <a:lnTo>
                                  <a:pt x="1336" y="5035"/>
                                </a:lnTo>
                                <a:lnTo>
                                  <a:pt x="1349" y="5026"/>
                                </a:lnTo>
                                <a:lnTo>
                                  <a:pt x="1364" y="5023"/>
                                </a:lnTo>
                                <a:lnTo>
                                  <a:pt x="2070" y="5023"/>
                                </a:lnTo>
                                <a:lnTo>
                                  <a:pt x="2085" y="5026"/>
                                </a:lnTo>
                                <a:lnTo>
                                  <a:pt x="2097" y="5035"/>
                                </a:lnTo>
                                <a:lnTo>
                                  <a:pt x="2106" y="5047"/>
                                </a:lnTo>
                                <a:lnTo>
                                  <a:pt x="2109" y="5063"/>
                                </a:lnTo>
                                <a:lnTo>
                                  <a:pt x="2109" y="5270"/>
                                </a:lnTo>
                                <a:lnTo>
                                  <a:pt x="2106" y="5285"/>
                                </a:lnTo>
                                <a:lnTo>
                                  <a:pt x="2097" y="5298"/>
                                </a:lnTo>
                                <a:lnTo>
                                  <a:pt x="2085" y="5306"/>
                                </a:lnTo>
                                <a:lnTo>
                                  <a:pt x="2070" y="53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图片 22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115720" y="2099160"/>
                            <a:ext cx="189432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0680" y="2871360"/>
                            <a:ext cx="5119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294">
                                <a:moveTo>
                                  <a:pt x="6371" y="5698"/>
                                </a:moveTo>
                                <a:lnTo>
                                  <a:pt x="5645" y="5698"/>
                                </a:lnTo>
                                <a:lnTo>
                                  <a:pt x="5629" y="5695"/>
                                </a:lnTo>
                                <a:lnTo>
                                  <a:pt x="5617" y="5686"/>
                                </a:lnTo>
                                <a:lnTo>
                                  <a:pt x="5608" y="5674"/>
                                </a:lnTo>
                                <a:lnTo>
                                  <a:pt x="5605" y="5658"/>
                                </a:lnTo>
                                <a:lnTo>
                                  <a:pt x="5605" y="5444"/>
                                </a:lnTo>
                                <a:lnTo>
                                  <a:pt x="5608" y="5428"/>
                                </a:lnTo>
                                <a:lnTo>
                                  <a:pt x="5617" y="5416"/>
                                </a:lnTo>
                                <a:lnTo>
                                  <a:pt x="5629" y="5407"/>
                                </a:lnTo>
                                <a:lnTo>
                                  <a:pt x="5645" y="5404"/>
                                </a:lnTo>
                                <a:lnTo>
                                  <a:pt x="6371" y="5404"/>
                                </a:lnTo>
                                <a:lnTo>
                                  <a:pt x="6386" y="5407"/>
                                </a:lnTo>
                                <a:lnTo>
                                  <a:pt x="6399" y="5416"/>
                                </a:lnTo>
                                <a:lnTo>
                                  <a:pt x="6407" y="5428"/>
                                </a:lnTo>
                                <a:lnTo>
                                  <a:pt x="6410" y="5444"/>
                                </a:lnTo>
                                <a:lnTo>
                                  <a:pt x="6410" y="5658"/>
                                </a:lnTo>
                                <a:lnTo>
                                  <a:pt x="6407" y="5674"/>
                                </a:lnTo>
                                <a:lnTo>
                                  <a:pt x="6399" y="5686"/>
                                </a:lnTo>
                                <a:lnTo>
                                  <a:pt x="6386" y="5695"/>
                                </a:lnTo>
                                <a:lnTo>
                                  <a:pt x="6371" y="56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图片 23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86480" y="267840"/>
                            <a:ext cx="57276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23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489760" y="267840"/>
                            <a:ext cx="57276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65920" y="2469600"/>
                            <a:ext cx="5119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294">
                                <a:moveTo>
                                  <a:pt x="6207" y="5066"/>
                                </a:moveTo>
                                <a:lnTo>
                                  <a:pt x="5480" y="5066"/>
                                </a:lnTo>
                                <a:lnTo>
                                  <a:pt x="5465" y="5063"/>
                                </a:lnTo>
                                <a:lnTo>
                                  <a:pt x="5452" y="5054"/>
                                </a:lnTo>
                                <a:lnTo>
                                  <a:pt x="5444" y="5042"/>
                                </a:lnTo>
                                <a:lnTo>
                                  <a:pt x="5441" y="5026"/>
                                </a:lnTo>
                                <a:lnTo>
                                  <a:pt x="5441" y="4812"/>
                                </a:lnTo>
                                <a:lnTo>
                                  <a:pt x="5444" y="4796"/>
                                </a:lnTo>
                                <a:lnTo>
                                  <a:pt x="5452" y="4784"/>
                                </a:lnTo>
                                <a:lnTo>
                                  <a:pt x="5465" y="4775"/>
                                </a:lnTo>
                                <a:lnTo>
                                  <a:pt x="5480" y="4772"/>
                                </a:lnTo>
                                <a:lnTo>
                                  <a:pt x="6207" y="4772"/>
                                </a:lnTo>
                                <a:lnTo>
                                  <a:pt x="6222" y="4775"/>
                                </a:lnTo>
                                <a:lnTo>
                                  <a:pt x="6234" y="4784"/>
                                </a:lnTo>
                                <a:lnTo>
                                  <a:pt x="6243" y="4796"/>
                                </a:lnTo>
                                <a:lnTo>
                                  <a:pt x="6246" y="4812"/>
                                </a:lnTo>
                                <a:lnTo>
                                  <a:pt x="6246" y="5026"/>
                                </a:lnTo>
                                <a:lnTo>
                                  <a:pt x="6243" y="5042"/>
                                </a:lnTo>
                                <a:lnTo>
                                  <a:pt x="6234" y="5054"/>
                                </a:lnTo>
                                <a:lnTo>
                                  <a:pt x="6222" y="5063"/>
                                </a:lnTo>
                                <a:lnTo>
                                  <a:pt x="6207" y="50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183760"/>
                            <a:ext cx="4604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497">
                                <a:moveTo>
                                  <a:pt x="1777" y="4819"/>
                                </a:moveTo>
                                <a:lnTo>
                                  <a:pt x="1131" y="4819"/>
                                </a:lnTo>
                                <a:lnTo>
                                  <a:pt x="1115" y="4816"/>
                                </a:lnTo>
                                <a:lnTo>
                                  <a:pt x="1103" y="4807"/>
                                </a:lnTo>
                                <a:lnTo>
                                  <a:pt x="1094" y="4795"/>
                                </a:lnTo>
                                <a:lnTo>
                                  <a:pt x="1091" y="4779"/>
                                </a:lnTo>
                                <a:lnTo>
                                  <a:pt x="1091" y="4362"/>
                                </a:lnTo>
                                <a:lnTo>
                                  <a:pt x="1094" y="4346"/>
                                </a:lnTo>
                                <a:lnTo>
                                  <a:pt x="1103" y="4334"/>
                                </a:lnTo>
                                <a:lnTo>
                                  <a:pt x="1115" y="4325"/>
                                </a:lnTo>
                                <a:lnTo>
                                  <a:pt x="1131" y="4322"/>
                                </a:lnTo>
                                <a:lnTo>
                                  <a:pt x="1777" y="4322"/>
                                </a:lnTo>
                                <a:lnTo>
                                  <a:pt x="1792" y="4325"/>
                                </a:lnTo>
                                <a:lnTo>
                                  <a:pt x="1804" y="4334"/>
                                </a:lnTo>
                                <a:lnTo>
                                  <a:pt x="1813" y="4346"/>
                                </a:lnTo>
                                <a:lnTo>
                                  <a:pt x="1816" y="4362"/>
                                </a:lnTo>
                                <a:lnTo>
                                  <a:pt x="1816" y="4779"/>
                                </a:lnTo>
                                <a:lnTo>
                                  <a:pt x="1813" y="4795"/>
                                </a:lnTo>
                                <a:lnTo>
                                  <a:pt x="1804" y="4807"/>
                                </a:lnTo>
                                <a:lnTo>
                                  <a:pt x="1792" y="4816"/>
                                </a:lnTo>
                                <a:lnTo>
                                  <a:pt x="1777" y="48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14.9pt;margin-top:44.15pt;width:325.2pt;height:418.45pt" coordorigin="298,883" coordsize="6504,8369">
                <v:shape id="shape_0" ID="图片 224" stroked="f" o:allowincell="f" style="position:absolute;left:1994;top:6301;width:3045;height:2862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任意多边形 225" coordorigin="302,886" coordsize="6499,8364" path="m6658,9250l444,9250l389,9239l343,9208l313,9163l302,9108l302,1028l313,973l343,928l389,897l444,886l6658,886l6713,897l6758,928l6789,973l6800,1028l6800,9108l6789,9163l6758,9208l6713,9239l6658,9250xe" stroked="t" o:allowincell="f" style="position:absolute;left:298;top:883;width:6503;height:8368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ID="任意多边形 226" coordorigin="2402,7333" coordsize="2299,838" path="m4617,8171l2485,8171l2452,8164l2426,8146l2408,8120l2402,8088l2402,7416l2408,7384l2426,7357l2452,7339l2485,7333l4617,7333l4649,7339l4676,7357l4693,7384l4700,7416l4700,8088l4693,8120l4676,8146l4649,8164l4617,8171xe" stroked="t" o:allowincell="f" style="position:absolute;left:2399;top:7334;width:2300;height:837;mso-wrap-style:none;v-text-anchor:middle;mso-position-horizontal-relative:page;mso-position-vertical-relative:page">
                  <v:fill o:detectmouseclick="t" on="false"/>
                  <v:stroke color="#27aae1" weight="25560" joinstyle="round" endcap="flat"/>
                  <w10:wrap type="none"/>
                </v:shape>
                <v:shape id="shape_0" ID="图片 227" stroked="f" o:allowincell="f" style="position:absolute;left:643;top:3201;width:2721;height:2546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任意多边形 228" coordorigin="1324,5023" coordsize="785,287" path="m2070,5309l1364,5309l1349,5306l1336,5298l1328,5285l1324,5270l1324,5063l1328,5047l1336,5035l1349,5026l1364,5023l2070,5023l2085,5026l2097,5035l2106,5047l2109,5063l2109,5270l2106,5285l2097,5298l2085,5306l2070,5309xe" stroked="t" o:allowincell="f" style="position:absolute;left:1321;top:5024;width:784;height:286;mso-wrap-style:none;v-text-anchor:middle;mso-position-horizontal-relative:page;mso-position-vertical-relative:page">
                  <v:fill o:detectmouseclick="t" on="false"/>
                  <v:stroke color="#27aae1" weight="25560" joinstyle="round" endcap="flat"/>
                  <w10:wrap type="none"/>
                </v:shape>
                <v:shape id="shape_0" ID="图片 229" stroked="f" o:allowincell="f" style="position:absolute;left:3630;top:4189;width:2982;height:1548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任意多边形 230" coordorigin="5605,5404" coordsize="806,294" path="m6371,5698l5645,5698l5629,5695l5617,5686l5608,5674l5605,5658l5605,5444l5608,5428l5617,5416l5629,5407l5645,5404l6371,5404l6386,5407l6399,5416l6407,5428l6410,5444l6410,5658l6407,5674l6399,5686l6386,5695l6371,5698xe" stroked="t" o:allowincell="f" style="position:absolute;left:5606;top:5405;width:805;height:293;mso-wrap-style:none;v-text-anchor:middle;mso-position-horizontal-relative:page;mso-position-vertical-relative:page">
                  <v:fill o:detectmouseclick="t" on="false"/>
                  <v:stroke color="#27aae1" weight="25560" joinstyle="round" endcap="flat"/>
                  <w10:wrap type="none"/>
                </v:shape>
                <v:shape id="shape_0" ID="图片 231" stroked="f" o:allowincell="f" style="position:absolute;left:2009;top:1305;width:901;height:901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图片 232" stroked="f" o:allowincell="f" style="position:absolute;left:4219;top:1305;width:901;height:901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任意多边形 233" coordorigin="5441,4772" coordsize="806,294" path="m6207,5066l5480,5066l5465,5063l5452,5054l5444,5042l5441,5026l5441,4812l5444,4796l5452,4784l5465,4775l5480,4772l6207,4772l6222,4775l6234,4784l6243,4796l6246,4812l6246,5026l6243,5042l6234,5054l6222,5063l6207,5066xe" stroked="t" o:allowincell="f" style="position:absolute;left:5441;top:4772;width:805;height:293;mso-wrap-style:none;v-text-anchor:middle;mso-position-horizontal-relative:page;mso-position-vertical-relative:page">
                  <v:fill o:detectmouseclick="t" on="false"/>
                  <v:stroke color="#27aae1" weight="25560" joinstyle="round" endcap="flat"/>
                  <w10:wrap type="none"/>
                </v:shape>
                <v:shape id="shape_0" ID="任意多边形 234" coordorigin="1091,4322" coordsize="725,497" path="m1777,4819l1131,4819l1115,4816l1103,4807l1094,4795l1091,4779l1091,4362l1094,4346l1103,4334l1115,4325l1131,4322l1777,4322l1792,4325l1804,4334l1813,4346l1816,4362l1816,4779l1813,4795l1804,4807l1792,4816l1777,4819xe" stroked="t" o:allowincell="f" style="position:absolute;left:1088;top:4322;width:724;height:496;mso-wrap-style:none;v-text-anchor:middle;mso-position-horizontal-relative:page;mso-position-vertical-relative:page">
                  <v:fill o:detectmouseclick="t" on="false"/>
                  <v:stroke color="#27aae1" weight="25560" joinstyle="round" endcap="flat"/>
                  <w10:wrap type="none"/>
                </v:shape>
              </v:group>
            </w:pict>
          </mc:Fallback>
        </mc:AlternateContent>
      </w:r>
      <w:r>
        <w:rPr>
          <w:color w:val="050100"/>
          <w:w w:val="105"/>
          <w:sz w:val="12"/>
        </w:rPr>
        <w:t>The</w:t>
      </w:r>
      <w:r>
        <w:rPr>
          <w:color w:val="050100"/>
          <w:spacing w:val="2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secondary</w:t>
      </w:r>
      <w:r>
        <w:rPr>
          <w:color w:val="050100"/>
          <w:spacing w:val="2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screen</w:t>
      </w:r>
      <w:r>
        <w:rPr>
          <w:color w:val="050100"/>
          <w:spacing w:val="2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manual</w:t>
      </w:r>
      <w:r>
        <w:rPr>
          <w:color w:val="050100"/>
          <w:spacing w:val="2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will</w:t>
      </w:r>
      <w:r>
        <w:rPr>
          <w:color w:val="050100"/>
          <w:spacing w:val="3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be</w:t>
      </w:r>
      <w:r>
        <w:rPr>
          <w:color w:val="050100"/>
          <w:spacing w:val="2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updated</w:t>
      </w:r>
      <w:r>
        <w:rPr>
          <w:color w:val="050100"/>
          <w:spacing w:val="2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in</w:t>
      </w:r>
      <w:r>
        <w:rPr>
          <w:color w:val="050100"/>
          <w:spacing w:val="2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real</w:t>
      </w:r>
      <w:r>
        <w:rPr>
          <w:color w:val="050100"/>
          <w:spacing w:val="2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time</w:t>
      </w:r>
      <w:r>
        <w:rPr>
          <w:color w:val="050100"/>
          <w:spacing w:val="3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based</w:t>
      </w:r>
      <w:r>
        <w:rPr>
          <w:color w:val="050100"/>
          <w:spacing w:val="2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on</w:t>
      </w:r>
      <w:r>
        <w:rPr>
          <w:color w:val="050100"/>
          <w:spacing w:val="2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user</w:t>
      </w:r>
      <w:r>
        <w:rPr>
          <w:color w:val="050100"/>
          <w:spacing w:val="2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feedback.</w:t>
      </w:r>
      <w:r>
        <w:rPr>
          <w:color w:val="050100"/>
          <w:spacing w:val="3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Please</w:t>
      </w:r>
      <w:r>
        <w:rPr>
          <w:color w:val="050100"/>
          <w:spacing w:val="2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visit</w:t>
      </w:r>
      <w:r>
        <w:rPr>
          <w:color w:val="050100"/>
          <w:spacing w:val="1"/>
          <w:w w:val="105"/>
          <w:sz w:val="12"/>
        </w:rPr>
        <w:t xml:space="preserve"> </w:t>
      </w:r>
      <w:hyperlink r:id="rId42">
        <w:r>
          <w:rPr>
            <w:rStyle w:val="InternetLink"/>
            <w:color w:val="050100"/>
            <w:sz w:val="12"/>
          </w:rPr>
          <w:t>https://www.jonsbo.com/en/products/D31.html,</w:t>
        </w:r>
        <w:r>
          <w:rPr>
            <w:rStyle w:val="InternetLink"/>
            <w:color w:val="050100"/>
            <w:spacing w:val="-1"/>
            <w:sz w:val="12"/>
          </w:rPr>
          <w:t xml:space="preserve"> </w:t>
        </w:r>
      </w:hyperlink>
      <w:r>
        <w:rPr>
          <w:color w:val="050100"/>
          <w:sz w:val="12"/>
        </w:rPr>
        <w:t>or scan the QR code below</w:t>
      </w:r>
      <w:r>
        <w:rPr>
          <w:color w:val="050100"/>
          <w:spacing w:val="-1"/>
          <w:sz w:val="12"/>
        </w:rPr>
        <w:t xml:space="preserve"> </w:t>
      </w:r>
      <w:r>
        <w:rPr>
          <w:color w:val="050100"/>
          <w:sz w:val="12"/>
        </w:rPr>
        <w:t>to get detailed graphic</w:t>
      </w:r>
      <w:r>
        <w:rPr>
          <w:color w:val="050100"/>
          <w:spacing w:val="-1"/>
          <w:sz w:val="12"/>
        </w:rPr>
        <w:t xml:space="preserve"> </w:t>
      </w:r>
      <w:r>
        <w:rPr>
          <w:color w:val="050100"/>
          <w:sz w:val="12"/>
        </w:rPr>
        <w:t>instruction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058" w:leader="none"/>
        </w:tabs>
        <w:spacing w:before="0" w:after="0"/>
        <w:ind w:left="1834" w:right="0" w:hanging="0"/>
        <w:jc w:val="left"/>
        <w:rPr>
          <w:sz w:val="8"/>
        </w:rPr>
      </w:pPr>
      <w:r>
        <w:rPr>
          <w:color w:val="050100"/>
          <w:w w:val="115"/>
          <w:sz w:val="8"/>
        </w:rPr>
        <w:t>D31_SCREEN_USER_GUIDE.PDF</w:t>
        <w:tab/>
        <w:t>D31_SCREEN_USER_GUIDE.DOC</w:t>
      </w: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1" w:before="0" w:after="0"/>
        <w:ind w:left="621" w:right="438" w:hanging="0"/>
        <w:jc w:val="left"/>
        <w:rPr>
          <w:sz w:val="12"/>
        </w:rPr>
      </w:pPr>
      <w:r>
        <w:rPr>
          <w:color w:val="050100"/>
          <w:w w:val="95"/>
          <w:sz w:val="12"/>
        </w:rPr>
        <w:t>Vertical</w:t>
      </w:r>
      <w:r>
        <w:rPr>
          <w:color w:val="050100"/>
          <w:spacing w:val="4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to</w:t>
      </w:r>
      <w:r>
        <w:rPr>
          <w:color w:val="050100"/>
          <w:spacing w:val="4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horizontal</w:t>
      </w:r>
      <w:r>
        <w:rPr>
          <w:color w:val="050100"/>
          <w:spacing w:val="5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display</w:t>
      </w:r>
      <w:r>
        <w:rPr>
          <w:color w:val="050100"/>
          <w:spacing w:val="4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settings</w:t>
      </w:r>
      <w:r>
        <w:rPr>
          <w:color w:val="050100"/>
          <w:spacing w:val="4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for</w:t>
      </w:r>
      <w:r>
        <w:rPr>
          <w:color w:val="050100"/>
          <w:spacing w:val="5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the</w:t>
      </w:r>
      <w:r>
        <w:rPr>
          <w:color w:val="050100"/>
          <w:spacing w:val="4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secondary</w:t>
      </w:r>
      <w:r>
        <w:rPr>
          <w:color w:val="050100"/>
          <w:spacing w:val="4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screen</w:t>
      </w:r>
      <w:r>
        <w:rPr>
          <w:color w:val="050100"/>
          <w:spacing w:val="5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:</w:t>
      </w:r>
      <w:r>
        <w:rPr>
          <w:color w:val="050100"/>
          <w:spacing w:val="4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right-click</w:t>
      </w:r>
      <w:r>
        <w:rPr>
          <w:color w:val="050100"/>
          <w:spacing w:val="4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the</w:t>
      </w:r>
      <w:r>
        <w:rPr>
          <w:color w:val="050100"/>
          <w:spacing w:val="5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desktop</w:t>
      </w:r>
      <w:r>
        <w:rPr>
          <w:color w:val="050100"/>
          <w:spacing w:val="4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of</w:t>
      </w:r>
      <w:r>
        <w:rPr>
          <w:color w:val="050100"/>
          <w:spacing w:val="4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the</w:t>
      </w:r>
      <w:r>
        <w:rPr>
          <w:color w:val="050100"/>
          <w:spacing w:val="5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main</w:t>
      </w:r>
      <w:r>
        <w:rPr>
          <w:color w:val="050100"/>
          <w:spacing w:val="4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screen</w:t>
      </w:r>
      <w:r>
        <w:rPr>
          <w:color w:val="050100"/>
          <w:spacing w:val="4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to</w:t>
      </w:r>
      <w:r>
        <w:rPr>
          <w:color w:val="050100"/>
          <w:spacing w:val="5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pop</w:t>
      </w:r>
      <w:r>
        <w:rPr>
          <w:color w:val="050100"/>
          <w:spacing w:val="4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up</w:t>
      </w:r>
      <w:r>
        <w:rPr>
          <w:color w:val="050100"/>
          <w:spacing w:val="4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a</w:t>
      </w:r>
      <w:r>
        <w:rPr>
          <w:color w:val="050100"/>
          <w:spacing w:val="1"/>
          <w:w w:val="95"/>
          <w:sz w:val="12"/>
        </w:rPr>
        <w:t xml:space="preserve"> </w:t>
      </w:r>
      <w:r>
        <w:rPr>
          <w:color w:val="050100"/>
          <w:sz w:val="12"/>
        </w:rPr>
        <w:t>menu, click "Display settings" - ”Identify", select the icon whose serial number is the secondary screen, slide down the</w:t>
      </w:r>
      <w:r>
        <w:rPr>
          <w:color w:val="050100"/>
          <w:spacing w:val="1"/>
          <w:sz w:val="12"/>
        </w:rPr>
        <w:t xml:space="preserve"> </w:t>
      </w:r>
      <w:r>
        <w:rPr>
          <w:color w:val="050100"/>
          <w:w w:val="95"/>
          <w:sz w:val="12"/>
        </w:rPr>
        <w:t>menu,</w:t>
      </w:r>
      <w:r>
        <w:rPr>
          <w:color w:val="050100"/>
          <w:spacing w:val="5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and</w:t>
      </w:r>
      <w:r>
        <w:rPr>
          <w:color w:val="050100"/>
          <w:spacing w:val="5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change</w:t>
      </w:r>
      <w:r>
        <w:rPr>
          <w:color w:val="050100"/>
          <w:spacing w:val="6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the</w:t>
      </w:r>
      <w:r>
        <w:rPr>
          <w:color w:val="050100"/>
          <w:spacing w:val="5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"Portrait"</w:t>
      </w:r>
      <w:r>
        <w:rPr>
          <w:color w:val="050100"/>
          <w:spacing w:val="5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in</w:t>
      </w:r>
      <w:r>
        <w:rPr>
          <w:color w:val="050100"/>
          <w:spacing w:val="6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the</w:t>
      </w:r>
      <w:r>
        <w:rPr>
          <w:color w:val="050100"/>
          <w:spacing w:val="5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display</w:t>
      </w:r>
      <w:r>
        <w:rPr>
          <w:color w:val="050100"/>
          <w:spacing w:val="6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direction</w:t>
      </w:r>
      <w:r>
        <w:rPr>
          <w:color w:val="050100"/>
          <w:spacing w:val="5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to</w:t>
      </w:r>
      <w:r>
        <w:rPr>
          <w:color w:val="050100"/>
          <w:spacing w:val="5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For</w:t>
      </w:r>
      <w:r>
        <w:rPr>
          <w:color w:val="050100"/>
          <w:spacing w:val="6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"Landscape</w:t>
      </w:r>
      <w:r>
        <w:rPr>
          <w:color w:val="050100"/>
          <w:spacing w:val="5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(flipped)",</w:t>
      </w:r>
      <w:r>
        <w:rPr>
          <w:color w:val="050100"/>
          <w:spacing w:val="6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and</w:t>
      </w:r>
      <w:r>
        <w:rPr>
          <w:color w:val="050100"/>
          <w:spacing w:val="5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finally</w:t>
      </w:r>
      <w:r>
        <w:rPr>
          <w:color w:val="050100"/>
          <w:spacing w:val="5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"Keep</w:t>
      </w:r>
      <w:r>
        <w:rPr>
          <w:color w:val="050100"/>
          <w:spacing w:val="6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changes".</w:t>
      </w:r>
      <w:r>
        <w:rPr>
          <w:color w:val="050100"/>
          <w:spacing w:val="5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After</w:t>
      </w:r>
      <w:r>
        <w:rPr>
          <w:color w:val="050100"/>
          <w:spacing w:val="6"/>
          <w:w w:val="95"/>
          <w:sz w:val="12"/>
        </w:rPr>
        <w:t xml:space="preserve"> </w:t>
      </w:r>
      <w:r>
        <w:rPr>
          <w:color w:val="050100"/>
          <w:w w:val="95"/>
          <w:sz w:val="12"/>
        </w:rPr>
        <w:t>the</w:t>
      </w:r>
      <w:r>
        <w:rPr>
          <w:color w:val="050100"/>
          <w:spacing w:val="1"/>
          <w:w w:val="95"/>
          <w:sz w:val="12"/>
        </w:rPr>
        <w:t xml:space="preserve"> </w:t>
      </w:r>
      <w:r>
        <w:rPr>
          <w:color w:val="050100"/>
          <w:sz w:val="12"/>
        </w:rPr>
        <w:t>screen</w:t>
      </w:r>
      <w:r>
        <w:rPr>
          <w:color w:val="050100"/>
          <w:spacing w:val="-4"/>
          <w:sz w:val="12"/>
        </w:rPr>
        <w:t xml:space="preserve"> </w:t>
      </w:r>
      <w:r>
        <w:rPr>
          <w:color w:val="050100"/>
          <w:sz w:val="12"/>
        </w:rPr>
        <w:t>is</w:t>
      </w:r>
      <w:r>
        <w:rPr>
          <w:color w:val="050100"/>
          <w:spacing w:val="-4"/>
          <w:sz w:val="12"/>
        </w:rPr>
        <w:t xml:space="preserve"> </w:t>
      </w:r>
      <w:r>
        <w:rPr>
          <w:color w:val="050100"/>
          <w:sz w:val="12"/>
        </w:rPr>
        <w:t>displayed</w:t>
      </w:r>
      <w:r>
        <w:rPr>
          <w:color w:val="050100"/>
          <w:spacing w:val="-3"/>
          <w:sz w:val="12"/>
        </w:rPr>
        <w:t xml:space="preserve"> </w:t>
      </w:r>
      <w:r>
        <w:rPr>
          <w:color w:val="050100"/>
          <w:sz w:val="12"/>
        </w:rPr>
        <w:t>in</w:t>
      </w:r>
      <w:r>
        <w:rPr>
          <w:color w:val="050100"/>
          <w:spacing w:val="-4"/>
          <w:sz w:val="12"/>
        </w:rPr>
        <w:t xml:space="preserve"> </w:t>
      </w:r>
      <w:r>
        <w:rPr>
          <w:color w:val="050100"/>
          <w:sz w:val="12"/>
        </w:rPr>
        <w:t>landscape</w:t>
      </w:r>
      <w:r>
        <w:rPr>
          <w:color w:val="050100"/>
          <w:spacing w:val="-4"/>
          <w:sz w:val="12"/>
        </w:rPr>
        <w:t xml:space="preserve"> </w:t>
      </w:r>
      <w:r>
        <w:rPr>
          <w:color w:val="050100"/>
          <w:sz w:val="12"/>
        </w:rPr>
        <w:t>orientation,</w:t>
      </w:r>
      <w:r>
        <w:rPr>
          <w:color w:val="050100"/>
          <w:spacing w:val="-3"/>
          <w:sz w:val="12"/>
        </w:rPr>
        <w:t xml:space="preserve"> </w:t>
      </w:r>
      <w:r>
        <w:rPr>
          <w:color w:val="050100"/>
          <w:sz w:val="12"/>
        </w:rPr>
        <w:t>check</w:t>
      </w:r>
      <w:r>
        <w:rPr>
          <w:color w:val="050100"/>
          <w:spacing w:val="-4"/>
          <w:sz w:val="12"/>
        </w:rPr>
        <w:t xml:space="preserve"> </w:t>
      </w:r>
      <w:r>
        <w:rPr>
          <w:color w:val="050100"/>
          <w:sz w:val="12"/>
        </w:rPr>
        <w:t>the</w:t>
      </w:r>
      <w:r>
        <w:rPr>
          <w:color w:val="050100"/>
          <w:spacing w:val="-4"/>
          <w:sz w:val="12"/>
        </w:rPr>
        <w:t xml:space="preserve"> </w:t>
      </w:r>
      <w:r>
        <w:rPr>
          <w:color w:val="050100"/>
          <w:sz w:val="12"/>
        </w:rPr>
        <w:t>zoom</w:t>
      </w:r>
      <w:r>
        <w:rPr>
          <w:color w:val="050100"/>
          <w:spacing w:val="-3"/>
          <w:sz w:val="12"/>
        </w:rPr>
        <w:t xml:space="preserve"> </w:t>
      </w:r>
      <w:r>
        <w:rPr>
          <w:color w:val="050100"/>
          <w:sz w:val="12"/>
        </w:rPr>
        <w:t>setting</w:t>
      </w:r>
      <w:r>
        <w:rPr>
          <w:color w:val="050100"/>
          <w:spacing w:val="-4"/>
          <w:sz w:val="12"/>
        </w:rPr>
        <w:t xml:space="preserve"> </w:t>
      </w:r>
      <w:r>
        <w:rPr>
          <w:color w:val="050100"/>
          <w:sz w:val="12"/>
        </w:rPr>
        <w:t>of</w:t>
      </w:r>
      <w:r>
        <w:rPr>
          <w:color w:val="050100"/>
          <w:spacing w:val="-3"/>
          <w:sz w:val="12"/>
        </w:rPr>
        <w:t xml:space="preserve"> </w:t>
      </w:r>
      <w:r>
        <w:rPr>
          <w:color w:val="050100"/>
          <w:sz w:val="12"/>
        </w:rPr>
        <w:t>the</w:t>
      </w:r>
      <w:r>
        <w:rPr>
          <w:color w:val="050100"/>
          <w:spacing w:val="-4"/>
          <w:sz w:val="12"/>
        </w:rPr>
        <w:t xml:space="preserve"> </w:t>
      </w:r>
      <w:r>
        <w:rPr>
          <w:color w:val="050100"/>
          <w:sz w:val="12"/>
        </w:rPr>
        <w:t>secondary</w:t>
      </w:r>
      <w:r>
        <w:rPr>
          <w:color w:val="050100"/>
          <w:spacing w:val="-4"/>
          <w:sz w:val="12"/>
        </w:rPr>
        <w:t xml:space="preserve"> </w:t>
      </w:r>
      <w:r>
        <w:rPr>
          <w:color w:val="050100"/>
          <w:sz w:val="12"/>
        </w:rPr>
        <w:t>screen</w:t>
      </w:r>
      <w:r>
        <w:rPr>
          <w:color w:val="050100"/>
          <w:spacing w:val="-3"/>
          <w:sz w:val="12"/>
        </w:rPr>
        <w:t xml:space="preserve"> </w:t>
      </w:r>
      <w:r>
        <w:rPr>
          <w:color w:val="050100"/>
          <w:sz w:val="12"/>
        </w:rPr>
        <w:t>and</w:t>
      </w:r>
      <w:r>
        <w:rPr>
          <w:color w:val="050100"/>
          <w:spacing w:val="-4"/>
          <w:sz w:val="12"/>
        </w:rPr>
        <w:t xml:space="preserve"> </w:t>
      </w:r>
      <w:r>
        <w:rPr>
          <w:color w:val="050100"/>
          <w:sz w:val="12"/>
        </w:rPr>
        <w:t>adjust</w:t>
      </w:r>
      <w:r>
        <w:rPr>
          <w:color w:val="050100"/>
          <w:spacing w:val="-4"/>
          <w:sz w:val="12"/>
        </w:rPr>
        <w:t xml:space="preserve"> </w:t>
      </w:r>
      <w:r>
        <w:rPr>
          <w:color w:val="050100"/>
          <w:sz w:val="12"/>
        </w:rPr>
        <w:t>it</w:t>
      </w:r>
      <w:r>
        <w:rPr>
          <w:color w:val="050100"/>
          <w:spacing w:val="-3"/>
          <w:sz w:val="12"/>
        </w:rPr>
        <w:t xml:space="preserve"> </w:t>
      </w:r>
      <w:r>
        <w:rPr>
          <w:color w:val="050100"/>
          <w:sz w:val="12"/>
        </w:rPr>
        <w:t>to</w:t>
      </w:r>
      <w:r>
        <w:rPr>
          <w:color w:val="050100"/>
          <w:spacing w:val="-4"/>
          <w:sz w:val="12"/>
        </w:rPr>
        <w:t xml:space="preserve"> </w:t>
      </w:r>
      <w:r>
        <w:rPr>
          <w:color w:val="050100"/>
          <w:sz w:val="12"/>
        </w:rPr>
        <w:t>100%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3"/>
        <w:ind w:left="801" w:right="0" w:hanging="0"/>
        <w:rPr>
          <w:rFonts w:ascii="Calibri" w:hAnsi="Calibri" w:cs="Calibri"/>
        </w:rPr>
      </w:pPr>
      <w:r>
        <w:rPr>
          <w:rFonts w:cs="Calibri" w:ascii="Calibri" w:hAnsi="Calibri"/>
          <w:color w:val="27AAE1"/>
          <w:w w:val="77"/>
        </w:rPr>
        <w:t>②</w:t>
      </w:r>
    </w:p>
    <w:p>
      <w:pPr>
        <w:pStyle w:val="Normal"/>
        <w:spacing w:lineRule="exact" w:line="255" w:before="54" w:after="0"/>
        <w:ind w:left="5147" w:righ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27AAE1"/>
          <w:w w:val="75"/>
          <w:sz w:val="24"/>
        </w:rPr>
        <w:t>④</w:t>
      </w:r>
    </w:p>
    <w:p>
      <w:pPr>
        <w:pStyle w:val="Normal"/>
        <w:spacing w:lineRule="exact" w:line="268" w:before="0" w:after="0"/>
        <w:ind w:left="1013" w:right="0" w:hanging="0"/>
        <w:jc w:val="left"/>
        <w:rPr>
          <w:rFonts w:ascii="Calibri" w:hAnsi="Calibri" w:cs="Calibri"/>
          <w:sz w:val="25"/>
        </w:rPr>
      </w:pPr>
      <w:r>
        <w:rPr>
          <w:rFonts w:cs="Calibri" w:ascii="Calibri" w:hAnsi="Calibri"/>
          <w:color w:val="27AAE1"/>
          <w:w w:val="75"/>
          <w:sz w:val="25"/>
        </w:rPr>
        <w:t>①</w:t>
      </w:r>
    </w:p>
    <w:p>
      <w:pPr>
        <w:pStyle w:val="Heading3"/>
        <w:spacing w:before="111" w:after="0"/>
        <w:ind w:left="5308" w:right="0" w:hanging="0"/>
        <w:rPr>
          <w:rFonts w:ascii="Calibri" w:hAnsi="Calibri" w:cs="Calibri"/>
        </w:rPr>
      </w:pPr>
      <w:r>
        <w:rPr>
          <w:rFonts w:cs="Calibri" w:ascii="Calibri" w:hAnsi="Calibri"/>
          <w:color w:val="27AAE1"/>
          <w:w w:val="75"/>
        </w:rPr>
        <w:t>③</w:t>
      </w:r>
    </w:p>
    <w:p>
      <w:pPr>
        <w:pStyle w:val="TextBody"/>
        <w:spacing w:before="2" w:after="0"/>
        <w:rPr>
          <w:rFonts w:ascii="Calibri" w:hAnsi="Calibri" w:cs="Calibri"/>
          <w:sz w:val="13"/>
        </w:rPr>
      </w:pPr>
      <w:r>
        <w:rPr>
          <w:rFonts w:cs="Calibri" w:ascii="Calibri" w:hAnsi="Calibri"/>
          <w:sz w:val="13"/>
        </w:rPr>
      </w:r>
    </w:p>
    <w:p>
      <w:pPr>
        <w:sectPr>
          <w:headerReference w:type="default" r:id="rId43"/>
          <w:footerReference w:type="default" r:id="rId44"/>
          <w:type w:val="nextPage"/>
          <w:pgSz w:w="7150" w:h="10100"/>
          <w:pgMar w:left="0" w:right="20" w:gutter="0" w:header="227" w:top="780" w:footer="520" w:bottom="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1" w:before="0" w:after="0"/>
        <w:ind w:left="621" w:right="623" w:hanging="0"/>
        <w:jc w:val="left"/>
        <w:rPr>
          <w:sz w:val="12"/>
        </w:rPr>
      </w:pPr>
      <w:r>
        <w:rPr>
          <w:color w:val="050100"/>
          <w:sz w:val="12"/>
        </w:rPr>
        <w:t>Select</w:t>
      </w:r>
      <w:r>
        <w:rPr>
          <w:color w:val="050100"/>
          <w:spacing w:val="10"/>
          <w:sz w:val="12"/>
        </w:rPr>
        <w:t xml:space="preserve"> </w:t>
      </w:r>
      <w:r>
        <w:rPr>
          <w:color w:val="050100"/>
          <w:sz w:val="12"/>
        </w:rPr>
        <w:t>the</w:t>
      </w:r>
      <w:r>
        <w:rPr>
          <w:color w:val="050100"/>
          <w:spacing w:val="10"/>
          <w:sz w:val="12"/>
        </w:rPr>
        <w:t xml:space="preserve"> </w:t>
      </w:r>
      <w:r>
        <w:rPr>
          <w:color w:val="050100"/>
          <w:sz w:val="12"/>
        </w:rPr>
        <w:t>secondary</w:t>
      </w:r>
      <w:r>
        <w:rPr>
          <w:color w:val="050100"/>
          <w:spacing w:val="10"/>
          <w:sz w:val="12"/>
        </w:rPr>
        <w:t xml:space="preserve"> </w:t>
      </w:r>
      <w:r>
        <w:rPr>
          <w:color w:val="050100"/>
          <w:sz w:val="12"/>
        </w:rPr>
        <w:t>screen</w:t>
      </w:r>
      <w:r>
        <w:rPr>
          <w:color w:val="050100"/>
          <w:spacing w:val="10"/>
          <w:sz w:val="12"/>
        </w:rPr>
        <w:t xml:space="preserve"> </w:t>
      </w:r>
      <w:r>
        <w:rPr>
          <w:color w:val="050100"/>
          <w:sz w:val="12"/>
        </w:rPr>
        <w:t>indicator</w:t>
      </w:r>
      <w:r>
        <w:rPr>
          <w:color w:val="050100"/>
          <w:spacing w:val="11"/>
          <w:sz w:val="12"/>
        </w:rPr>
        <w:t xml:space="preserve"> </w:t>
      </w:r>
      <w:r>
        <w:rPr>
          <w:color w:val="050100"/>
          <w:sz w:val="12"/>
        </w:rPr>
        <w:t>icon</w:t>
      </w:r>
      <w:r>
        <w:rPr>
          <w:color w:val="050100"/>
          <w:spacing w:val="10"/>
          <w:sz w:val="12"/>
        </w:rPr>
        <w:t xml:space="preserve"> </w:t>
      </w:r>
      <w:r>
        <w:rPr>
          <w:color w:val="050100"/>
          <w:sz w:val="12"/>
        </w:rPr>
        <w:t>in</w:t>
      </w:r>
      <w:r>
        <w:rPr>
          <w:color w:val="050100"/>
          <w:spacing w:val="10"/>
          <w:sz w:val="12"/>
        </w:rPr>
        <w:t xml:space="preserve"> </w:t>
      </w:r>
      <w:r>
        <w:rPr>
          <w:color w:val="050100"/>
          <w:sz w:val="12"/>
        </w:rPr>
        <w:t>the</w:t>
      </w:r>
      <w:r>
        <w:rPr>
          <w:color w:val="050100"/>
          <w:spacing w:val="10"/>
          <w:sz w:val="12"/>
        </w:rPr>
        <w:t xml:space="preserve"> </w:t>
      </w:r>
      <w:r>
        <w:rPr>
          <w:color w:val="050100"/>
          <w:sz w:val="12"/>
        </w:rPr>
        <w:t>settings</w:t>
      </w:r>
      <w:r>
        <w:rPr>
          <w:color w:val="050100"/>
          <w:spacing w:val="12"/>
          <w:sz w:val="12"/>
        </w:rPr>
        <w:t xml:space="preserve"> </w:t>
      </w:r>
      <w:r>
        <w:rPr>
          <w:color w:val="050100"/>
          <w:sz w:val="12"/>
        </w:rPr>
        <w:t>menu,</w:t>
      </w:r>
      <w:r>
        <w:rPr>
          <w:color w:val="050100"/>
          <w:spacing w:val="10"/>
          <w:sz w:val="12"/>
        </w:rPr>
        <w:t xml:space="preserve"> </w:t>
      </w:r>
      <w:r>
        <w:rPr>
          <w:color w:val="050100"/>
          <w:sz w:val="12"/>
        </w:rPr>
        <w:t>you</w:t>
      </w:r>
      <w:r>
        <w:rPr>
          <w:color w:val="050100"/>
          <w:spacing w:val="10"/>
          <w:sz w:val="12"/>
        </w:rPr>
        <w:t xml:space="preserve"> </w:t>
      </w:r>
      <w:r>
        <w:rPr>
          <w:color w:val="050100"/>
          <w:sz w:val="12"/>
        </w:rPr>
        <w:t>can</w:t>
      </w:r>
      <w:r>
        <w:rPr>
          <w:color w:val="050100"/>
          <w:spacing w:val="10"/>
          <w:sz w:val="12"/>
        </w:rPr>
        <w:t xml:space="preserve"> </w:t>
      </w:r>
      <w:r>
        <w:rPr>
          <w:color w:val="050100"/>
          <w:sz w:val="12"/>
        </w:rPr>
        <w:t>drag</w:t>
      </w:r>
      <w:r>
        <w:rPr>
          <w:color w:val="050100"/>
          <w:spacing w:val="10"/>
          <w:sz w:val="12"/>
        </w:rPr>
        <w:t xml:space="preserve"> </w:t>
      </w:r>
      <w:r>
        <w:rPr>
          <w:color w:val="050100"/>
          <w:sz w:val="12"/>
        </w:rPr>
        <w:t>it</w:t>
      </w:r>
      <w:r>
        <w:rPr>
          <w:color w:val="050100"/>
          <w:spacing w:val="11"/>
          <w:sz w:val="12"/>
        </w:rPr>
        <w:t xml:space="preserve"> </w:t>
      </w:r>
      <w:r>
        <w:rPr>
          <w:color w:val="050100"/>
          <w:sz w:val="12"/>
        </w:rPr>
        <w:t>around</w:t>
      </w:r>
      <w:r>
        <w:rPr>
          <w:color w:val="050100"/>
          <w:spacing w:val="10"/>
          <w:sz w:val="12"/>
        </w:rPr>
        <w:t xml:space="preserve"> </w:t>
      </w:r>
      <w:r>
        <w:rPr>
          <w:color w:val="050100"/>
          <w:sz w:val="12"/>
        </w:rPr>
        <w:t>the</w:t>
      </w:r>
      <w:r>
        <w:rPr>
          <w:color w:val="050100"/>
          <w:spacing w:val="10"/>
          <w:sz w:val="12"/>
        </w:rPr>
        <w:t xml:space="preserve"> </w:t>
      </w:r>
      <w:r>
        <w:rPr>
          <w:color w:val="050100"/>
          <w:sz w:val="12"/>
        </w:rPr>
        <w:t>main</w:t>
      </w:r>
      <w:r>
        <w:rPr>
          <w:color w:val="050100"/>
          <w:spacing w:val="10"/>
          <w:sz w:val="12"/>
        </w:rPr>
        <w:t xml:space="preserve"> </w:t>
      </w:r>
      <w:r>
        <w:rPr>
          <w:color w:val="050100"/>
          <w:sz w:val="12"/>
        </w:rPr>
        <w:t>screen</w:t>
      </w:r>
      <w:r>
        <w:rPr>
          <w:color w:val="050100"/>
          <w:spacing w:val="10"/>
          <w:sz w:val="12"/>
        </w:rPr>
        <w:t xml:space="preserve"> </w:t>
      </w:r>
      <w:r>
        <w:rPr>
          <w:color w:val="050100"/>
          <w:sz w:val="12"/>
        </w:rPr>
        <w:t>for</w:t>
      </w:r>
      <w:r>
        <w:rPr>
          <w:color w:val="050100"/>
          <w:spacing w:val="1"/>
          <w:sz w:val="12"/>
        </w:rPr>
        <w:t xml:space="preserve"> </w:t>
      </w:r>
      <w:r>
        <w:rPr>
          <w:color w:val="050100"/>
          <w:sz w:val="12"/>
        </w:rPr>
        <w:t>positioning,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which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is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usually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consistent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with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the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actual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position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of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the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main/secondary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screen.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After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adjustment,</w:t>
      </w:r>
      <w:r>
        <w:rPr>
          <w:color w:val="050100"/>
          <w:spacing w:val="1"/>
          <w:sz w:val="12"/>
        </w:rPr>
        <w:t xml:space="preserve"> </w:t>
      </w:r>
      <w:r>
        <w:rPr>
          <w:color w:val="050100"/>
          <w:sz w:val="12"/>
        </w:rPr>
        <w:t>click</w:t>
      </w:r>
      <w:r>
        <w:rPr>
          <w:color w:val="050100"/>
          <w:spacing w:val="5"/>
          <w:sz w:val="12"/>
        </w:rPr>
        <w:t xml:space="preserve"> </w:t>
      </w:r>
      <w:r>
        <w:rPr>
          <w:color w:val="050100"/>
          <w:sz w:val="12"/>
        </w:rPr>
        <w:t>"Apply"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1" w:before="118" w:after="0"/>
        <w:ind w:left="621" w:right="628" w:hanging="0"/>
        <w:jc w:val="left"/>
        <w:rPr>
          <w:sz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561975</wp:posOffset>
                </wp:positionV>
                <wp:extent cx="4536440" cy="5845175"/>
                <wp:effectExtent l="0" t="1905" r="0" b="0"/>
                <wp:wrapNone/>
                <wp:docPr id="24" name="组合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6360" cy="5845320"/>
                          <a:chOff x="0" y="0"/>
                          <a:chExt cx="4536360" cy="5845320"/>
                        </a:xfrm>
                      </wpg:grpSpPr>
                      <pic:pic xmlns:pic="http://schemas.openxmlformats.org/drawingml/2006/picture">
                        <pic:nvPicPr>
                          <pic:cNvPr id="16" name="图片 236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054800" y="2892600"/>
                            <a:ext cx="2341080" cy="235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645160"/>
                            <a:ext cx="4536360" cy="200160"/>
                          </a:xfrm>
                          <a:prstGeom prst="rect">
                            <a:avLst/>
                          </a:prstGeom>
                          <a:solidFill>
                            <a:srgbClr val="82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5349960"/>
                            <a:ext cx="351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54">
                                <a:moveTo>
                                  <a:pt x="912" y="9311"/>
                                </a:moveTo>
                                <a:lnTo>
                                  <a:pt x="525" y="9311"/>
                                </a:lnTo>
                                <a:lnTo>
                                  <a:pt x="493" y="9318"/>
                                </a:lnTo>
                                <a:lnTo>
                                  <a:pt x="466" y="9336"/>
                                </a:lnTo>
                                <a:lnTo>
                                  <a:pt x="448" y="9362"/>
                                </a:lnTo>
                                <a:lnTo>
                                  <a:pt x="442" y="9394"/>
                                </a:lnTo>
                                <a:lnTo>
                                  <a:pt x="442" y="9782"/>
                                </a:lnTo>
                                <a:lnTo>
                                  <a:pt x="448" y="9814"/>
                                </a:lnTo>
                                <a:lnTo>
                                  <a:pt x="466" y="9840"/>
                                </a:lnTo>
                                <a:lnTo>
                                  <a:pt x="493" y="9858"/>
                                </a:lnTo>
                                <a:lnTo>
                                  <a:pt x="525" y="9865"/>
                                </a:lnTo>
                                <a:lnTo>
                                  <a:pt x="912" y="9865"/>
                                </a:lnTo>
                                <a:lnTo>
                                  <a:pt x="944" y="9858"/>
                                </a:lnTo>
                                <a:lnTo>
                                  <a:pt x="971" y="9840"/>
                                </a:lnTo>
                                <a:lnTo>
                                  <a:pt x="989" y="9814"/>
                                </a:lnTo>
                                <a:lnTo>
                                  <a:pt x="995" y="9782"/>
                                </a:lnTo>
                                <a:lnTo>
                                  <a:pt x="995" y="9394"/>
                                </a:lnTo>
                                <a:lnTo>
                                  <a:pt x="989" y="9362"/>
                                </a:lnTo>
                                <a:lnTo>
                                  <a:pt x="971" y="9336"/>
                                </a:lnTo>
                                <a:lnTo>
                                  <a:pt x="944" y="9318"/>
                                </a:lnTo>
                                <a:lnTo>
                                  <a:pt x="912" y="9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5349960"/>
                            <a:ext cx="351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54">
                                <a:moveTo>
                                  <a:pt x="912" y="9865"/>
                                </a:moveTo>
                                <a:lnTo>
                                  <a:pt x="525" y="9865"/>
                                </a:lnTo>
                                <a:lnTo>
                                  <a:pt x="493" y="9858"/>
                                </a:lnTo>
                                <a:lnTo>
                                  <a:pt x="466" y="9840"/>
                                </a:lnTo>
                                <a:lnTo>
                                  <a:pt x="448" y="9814"/>
                                </a:lnTo>
                                <a:lnTo>
                                  <a:pt x="442" y="9782"/>
                                </a:lnTo>
                                <a:lnTo>
                                  <a:pt x="442" y="9394"/>
                                </a:lnTo>
                                <a:lnTo>
                                  <a:pt x="448" y="9362"/>
                                </a:lnTo>
                                <a:lnTo>
                                  <a:pt x="466" y="9336"/>
                                </a:lnTo>
                                <a:lnTo>
                                  <a:pt x="493" y="9318"/>
                                </a:lnTo>
                                <a:lnTo>
                                  <a:pt x="525" y="9311"/>
                                </a:lnTo>
                                <a:lnTo>
                                  <a:pt x="912" y="9311"/>
                                </a:lnTo>
                                <a:lnTo>
                                  <a:pt x="944" y="9318"/>
                                </a:lnTo>
                                <a:lnTo>
                                  <a:pt x="971" y="9336"/>
                                </a:lnTo>
                                <a:lnTo>
                                  <a:pt x="989" y="9362"/>
                                </a:lnTo>
                                <a:lnTo>
                                  <a:pt x="995" y="9394"/>
                                </a:lnTo>
                                <a:lnTo>
                                  <a:pt x="995" y="9782"/>
                                </a:lnTo>
                                <a:lnTo>
                                  <a:pt x="989" y="9814"/>
                                </a:lnTo>
                                <a:lnTo>
                                  <a:pt x="971" y="9840"/>
                                </a:lnTo>
                                <a:lnTo>
                                  <a:pt x="944" y="9858"/>
                                </a:lnTo>
                                <a:lnTo>
                                  <a:pt x="912" y="986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4127040" cy="531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9" h="8362">
                                <a:moveTo>
                                  <a:pt x="6658" y="9250"/>
                                </a:moveTo>
                                <a:lnTo>
                                  <a:pt x="444" y="9250"/>
                                </a:lnTo>
                                <a:lnTo>
                                  <a:pt x="389" y="9239"/>
                                </a:lnTo>
                                <a:lnTo>
                                  <a:pt x="343" y="9208"/>
                                </a:lnTo>
                                <a:lnTo>
                                  <a:pt x="313" y="9163"/>
                                </a:lnTo>
                                <a:lnTo>
                                  <a:pt x="302" y="9108"/>
                                </a:lnTo>
                                <a:lnTo>
                                  <a:pt x="302" y="1031"/>
                                </a:lnTo>
                                <a:lnTo>
                                  <a:pt x="313" y="976"/>
                                </a:lnTo>
                                <a:lnTo>
                                  <a:pt x="343" y="931"/>
                                </a:lnTo>
                                <a:lnTo>
                                  <a:pt x="389" y="900"/>
                                </a:lnTo>
                                <a:lnTo>
                                  <a:pt x="444" y="889"/>
                                </a:lnTo>
                                <a:lnTo>
                                  <a:pt x="6658" y="889"/>
                                </a:lnTo>
                                <a:lnTo>
                                  <a:pt x="6713" y="900"/>
                                </a:lnTo>
                                <a:lnTo>
                                  <a:pt x="6758" y="931"/>
                                </a:lnTo>
                                <a:lnTo>
                                  <a:pt x="6789" y="976"/>
                                </a:lnTo>
                                <a:lnTo>
                                  <a:pt x="6800" y="1031"/>
                                </a:lnTo>
                                <a:lnTo>
                                  <a:pt x="6800" y="9108"/>
                                </a:lnTo>
                                <a:lnTo>
                                  <a:pt x="6789" y="9163"/>
                                </a:lnTo>
                                <a:lnTo>
                                  <a:pt x="6758" y="9208"/>
                                </a:lnTo>
                                <a:lnTo>
                                  <a:pt x="6713" y="9239"/>
                                </a:lnTo>
                                <a:lnTo>
                                  <a:pt x="6658" y="9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图片 241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332360" y="297720"/>
                            <a:ext cx="1739160" cy="21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8600" y="906120"/>
                            <a:ext cx="7707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732">
                                <a:moveTo>
                                  <a:pt x="3661" y="3046"/>
                                </a:moveTo>
                                <a:lnTo>
                                  <a:pt x="2526" y="3046"/>
                                </a:lnTo>
                                <a:lnTo>
                                  <a:pt x="2511" y="3043"/>
                                </a:lnTo>
                                <a:lnTo>
                                  <a:pt x="2498" y="3035"/>
                                </a:lnTo>
                                <a:lnTo>
                                  <a:pt x="2490" y="3022"/>
                                </a:lnTo>
                                <a:lnTo>
                                  <a:pt x="2486" y="3007"/>
                                </a:lnTo>
                                <a:lnTo>
                                  <a:pt x="2486" y="2355"/>
                                </a:lnTo>
                                <a:lnTo>
                                  <a:pt x="2490" y="2339"/>
                                </a:lnTo>
                                <a:lnTo>
                                  <a:pt x="2498" y="2327"/>
                                </a:lnTo>
                                <a:lnTo>
                                  <a:pt x="2511" y="2318"/>
                                </a:lnTo>
                                <a:lnTo>
                                  <a:pt x="2526" y="2315"/>
                                </a:lnTo>
                                <a:lnTo>
                                  <a:pt x="3661" y="2315"/>
                                </a:lnTo>
                                <a:lnTo>
                                  <a:pt x="3676" y="2318"/>
                                </a:lnTo>
                                <a:lnTo>
                                  <a:pt x="3689" y="2327"/>
                                </a:lnTo>
                                <a:lnTo>
                                  <a:pt x="3697" y="2339"/>
                                </a:lnTo>
                                <a:lnTo>
                                  <a:pt x="3700" y="2355"/>
                                </a:lnTo>
                                <a:lnTo>
                                  <a:pt x="3700" y="3007"/>
                                </a:lnTo>
                                <a:lnTo>
                                  <a:pt x="3697" y="3022"/>
                                </a:lnTo>
                                <a:lnTo>
                                  <a:pt x="3689" y="3035"/>
                                </a:lnTo>
                                <a:lnTo>
                                  <a:pt x="3676" y="3043"/>
                                </a:lnTo>
                                <a:lnTo>
                                  <a:pt x="3661" y="30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473120"/>
                            <a:ext cx="6552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221">
                                <a:moveTo>
                                  <a:pt x="4542" y="3429"/>
                                </a:moveTo>
                                <a:lnTo>
                                  <a:pt x="3589" y="3429"/>
                                </a:lnTo>
                                <a:lnTo>
                                  <a:pt x="3574" y="3426"/>
                                </a:lnTo>
                                <a:lnTo>
                                  <a:pt x="3561" y="3417"/>
                                </a:lnTo>
                                <a:lnTo>
                                  <a:pt x="3553" y="3405"/>
                                </a:lnTo>
                                <a:lnTo>
                                  <a:pt x="3550" y="3389"/>
                                </a:lnTo>
                                <a:lnTo>
                                  <a:pt x="3550" y="3248"/>
                                </a:lnTo>
                                <a:lnTo>
                                  <a:pt x="3553" y="3233"/>
                                </a:lnTo>
                                <a:lnTo>
                                  <a:pt x="3561" y="3220"/>
                                </a:lnTo>
                                <a:lnTo>
                                  <a:pt x="3574" y="3212"/>
                                </a:lnTo>
                                <a:lnTo>
                                  <a:pt x="3589" y="3208"/>
                                </a:lnTo>
                                <a:lnTo>
                                  <a:pt x="4542" y="3208"/>
                                </a:lnTo>
                                <a:lnTo>
                                  <a:pt x="4557" y="3212"/>
                                </a:lnTo>
                                <a:lnTo>
                                  <a:pt x="4570" y="3220"/>
                                </a:lnTo>
                                <a:lnTo>
                                  <a:pt x="4578" y="3233"/>
                                </a:lnTo>
                                <a:lnTo>
                                  <a:pt x="4581" y="3248"/>
                                </a:lnTo>
                                <a:lnTo>
                                  <a:pt x="4581" y="3389"/>
                                </a:lnTo>
                                <a:lnTo>
                                  <a:pt x="4578" y="3405"/>
                                </a:lnTo>
                                <a:lnTo>
                                  <a:pt x="4570" y="3417"/>
                                </a:lnTo>
                                <a:lnTo>
                                  <a:pt x="4557" y="3426"/>
                                </a:lnTo>
                                <a:lnTo>
                                  <a:pt x="4542" y="34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914480"/>
                            <a:ext cx="698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221">
                                <a:moveTo>
                                  <a:pt x="3609" y="4124"/>
                                </a:moveTo>
                                <a:lnTo>
                                  <a:pt x="2589" y="4124"/>
                                </a:lnTo>
                                <a:lnTo>
                                  <a:pt x="2574" y="4121"/>
                                </a:lnTo>
                                <a:lnTo>
                                  <a:pt x="2561" y="4112"/>
                                </a:lnTo>
                                <a:lnTo>
                                  <a:pt x="2553" y="4100"/>
                                </a:lnTo>
                                <a:lnTo>
                                  <a:pt x="2550" y="4084"/>
                                </a:lnTo>
                                <a:lnTo>
                                  <a:pt x="2550" y="3943"/>
                                </a:lnTo>
                                <a:lnTo>
                                  <a:pt x="2553" y="3927"/>
                                </a:lnTo>
                                <a:lnTo>
                                  <a:pt x="2561" y="3915"/>
                                </a:lnTo>
                                <a:lnTo>
                                  <a:pt x="2574" y="3906"/>
                                </a:lnTo>
                                <a:lnTo>
                                  <a:pt x="2589" y="3903"/>
                                </a:lnTo>
                                <a:lnTo>
                                  <a:pt x="3609" y="3903"/>
                                </a:lnTo>
                                <a:lnTo>
                                  <a:pt x="3624" y="3906"/>
                                </a:lnTo>
                                <a:lnTo>
                                  <a:pt x="3637" y="3915"/>
                                </a:lnTo>
                                <a:lnTo>
                                  <a:pt x="3645" y="3927"/>
                                </a:lnTo>
                                <a:lnTo>
                                  <a:pt x="3649" y="3943"/>
                                </a:lnTo>
                                <a:lnTo>
                                  <a:pt x="3649" y="4084"/>
                                </a:lnTo>
                                <a:lnTo>
                                  <a:pt x="3645" y="4100"/>
                                </a:lnTo>
                                <a:lnTo>
                                  <a:pt x="3637" y="4112"/>
                                </a:lnTo>
                                <a:lnTo>
                                  <a:pt x="3624" y="4121"/>
                                </a:lnTo>
                                <a:lnTo>
                                  <a:pt x="3609" y="4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744800"/>
                            <a:ext cx="12096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287">
                                <a:moveTo>
                                  <a:pt x="4011" y="8645"/>
                                </a:moveTo>
                                <a:lnTo>
                                  <a:pt x="2185" y="8645"/>
                                </a:lnTo>
                                <a:lnTo>
                                  <a:pt x="2170" y="8641"/>
                                </a:lnTo>
                                <a:lnTo>
                                  <a:pt x="2157" y="8633"/>
                                </a:lnTo>
                                <a:lnTo>
                                  <a:pt x="2149" y="8620"/>
                                </a:lnTo>
                                <a:lnTo>
                                  <a:pt x="2146" y="8605"/>
                                </a:lnTo>
                                <a:lnTo>
                                  <a:pt x="2146" y="8398"/>
                                </a:lnTo>
                                <a:lnTo>
                                  <a:pt x="2149" y="8383"/>
                                </a:lnTo>
                                <a:lnTo>
                                  <a:pt x="2157" y="8370"/>
                                </a:lnTo>
                                <a:lnTo>
                                  <a:pt x="2170" y="8362"/>
                                </a:lnTo>
                                <a:lnTo>
                                  <a:pt x="2185" y="8358"/>
                                </a:lnTo>
                                <a:lnTo>
                                  <a:pt x="4011" y="8358"/>
                                </a:lnTo>
                                <a:lnTo>
                                  <a:pt x="4026" y="8362"/>
                                </a:lnTo>
                                <a:lnTo>
                                  <a:pt x="4039" y="8370"/>
                                </a:lnTo>
                                <a:lnTo>
                                  <a:pt x="4047" y="8383"/>
                                </a:lnTo>
                                <a:lnTo>
                                  <a:pt x="4050" y="8398"/>
                                </a:lnTo>
                                <a:lnTo>
                                  <a:pt x="4050" y="8605"/>
                                </a:lnTo>
                                <a:lnTo>
                                  <a:pt x="4047" y="8620"/>
                                </a:lnTo>
                                <a:lnTo>
                                  <a:pt x="4039" y="8633"/>
                                </a:lnTo>
                                <a:lnTo>
                                  <a:pt x="4026" y="8641"/>
                                </a:lnTo>
                                <a:lnTo>
                                  <a:pt x="4011" y="86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5" style="position:absolute;margin-left:0pt;margin-top:44.25pt;width:357.2pt;height:460.25pt" coordorigin="0,885" coordsize="7144,9205">
                <v:shape id="shape_0" ID="图片 236" stroked="f" o:allowincell="f" style="position:absolute;left:1661;top:5440;width:3686;height:3715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rect id="shape_0" ID="矩形 237" fillcolor="#828387" stroked="f" o:allowincell="f" style="position:absolute;left:0;top:9775;width:7143;height:314;mso-wrap-style:none;v-text-anchor:middle;mso-position-horizontal-relative:page;mso-position-vertical-relative:page">
                  <v:fill o:detectmouseclick="t" type="solid" color2="#7d7c78"/>
                  <v:stroke color="#3465a4" joinstyle="round" endcap="flat"/>
                  <w10:wrap type="none"/>
                </v:rect>
                <v:shape id="shape_0" ID="任意多边形 238" coordorigin="442,9311" coordsize="554,554" path="m912,9311l525,9311l493,9318l466,9336l448,9362l442,9394l442,9782l448,9814l466,9840l493,9858l525,9865l912,9865l944,9858l971,9840l989,9814l995,9782l995,9394l989,9362l971,9336l944,9318l912,9311xe" fillcolor="#828387" stroked="f" o:allowincell="f" style="position:absolute;left:441;top:9310;width:553;height:553;mso-wrap-style:none;v-text-anchor:middle;mso-position-horizontal-relative:page;mso-position-vertical-relative:page">
                  <v:fill o:detectmouseclick="t" type="solid" color2="#7d7c78"/>
                  <v:stroke color="#3465a4" joinstyle="round" endcap="flat"/>
                  <w10:wrap type="none"/>
                </v:shape>
                <v:shape id="shape_0" ID="任意多边形 239" coordorigin="442,9311" coordsize="554,554" path="m912,9865l525,9865l493,9858l466,9840l448,9814l442,9782l442,9394l448,9362l466,9336l493,9318l525,9311l912,9311l944,9318l971,9336l989,9362l995,9394l995,9782l989,9814l971,9840l944,9858l912,9865e" stroked="t" o:allowincell="f" style="position:absolute;left:441;top:9310;width:553;height:553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ID="任意多边形 240" coordorigin="302,889" coordsize="6499,8362" path="m6658,9250l444,9250l389,9239l343,9208l313,9163l302,9108l302,1031l313,976l343,931l389,900l444,889l6658,889l6713,900l6758,931l6789,976l6800,1031l6800,9108l6789,9163l6758,9208l6713,9239l6658,9250xe" stroked="t" o:allowincell="f" style="position:absolute;left:301;top:885;width:6498;height:8363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ID="图片 241" stroked="f" o:allowincell="f" style="position:absolute;left:2098;top:1354;width:2738;height:3445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任意多边形 242" coordorigin="2486,2315" coordsize="1214,732" path="m3661,3046l2526,3046l2511,3043l2498,3035l2490,3022l2486,3007l2486,2355l2490,2339l2498,2327l2511,2318l2526,2315l3661,2315l3676,2318l3689,2327l3697,2339l3700,2355l3700,3007l3697,3022l3689,3035l3676,3043l3661,3046xe" stroked="t" o:allowincell="f" style="position:absolute;left:2486;top:2312;width:1213;height:731;mso-wrap-style:none;v-text-anchor:middle;mso-position-horizontal-relative:page;mso-position-vertical-relative:page">
                  <v:fill o:detectmouseclick="t" on="false"/>
                  <v:stroke color="#27aae1" weight="25560" joinstyle="round" endcap="flat"/>
                  <w10:wrap type="none"/>
                </v:shape>
                <v:shape id="shape_0" ID="任意多边形 243" coordorigin="3550,3208" coordsize="1032,221" path="m4542,3429l3589,3429l3574,3426l3561,3417l3553,3405l3550,3389l3550,3248l3553,3233l3561,3220l3574,3212l3589,3208l4542,3208l4557,3212l4570,3220l4578,3233l4581,3248l4581,3389l4578,3405l4570,3417l4557,3426l4542,3429xe" stroked="t" o:allowincell="f" style="position:absolute;left:3549;top:3205;width:1031;height:220;mso-wrap-style:none;v-text-anchor:middle;mso-position-horizontal-relative:page;mso-position-vertical-relative:page">
                  <v:fill o:detectmouseclick="t" on="false"/>
                  <v:stroke color="#27aae1" weight="25560" joinstyle="round" endcap="flat"/>
                  <w10:wrap type="none"/>
                </v:shape>
                <v:shape id="shape_0" ID="任意多边形 244" coordorigin="2550,3903" coordsize="1099,221" path="m3609,4124l2589,4124l2574,4121l2561,4112l2553,4100l2550,4084l2550,3943l2553,3927l2561,3915l2574,3906l2589,3903l3609,3903l3624,3906l3637,3915l3645,3927l3649,3943l3649,4084l3645,4100l3637,4112l3624,4121l3609,4124xe" stroked="t" o:allowincell="f" style="position:absolute;left:2549;top:3900;width:1098;height:220;mso-wrap-style:none;v-text-anchor:middle;mso-position-horizontal-relative:page;mso-position-vertical-relative:page">
                  <v:fill o:detectmouseclick="t" on="false"/>
                  <v:stroke color="#27aae1" weight="25560" joinstyle="round" endcap="flat"/>
                  <w10:wrap type="none"/>
                </v:shape>
                <v:shape id="shape_0" ID="任意多边形 245" coordorigin="2146,8358" coordsize="1905,287" path="m4011,8645l2185,8645l2170,8641l2157,8633l2149,8620l2146,8605l2146,8398l2149,8383l2157,8370l2170,8362l2185,8358l4011,8358l4026,8362l4039,8370l4047,8383l4050,8398l4050,8605l4047,8620l4039,8633l4026,8641l4011,8645xe" stroked="t" o:allowincell="f" style="position:absolute;left:2145;top:8357;width:1904;height:286;mso-wrap-style:none;v-text-anchor:middle;mso-position-horizontal-relative:page;mso-position-vertical-relative:page">
                  <v:fill o:detectmouseclick="t" on="false"/>
                  <v:stroke color="#27aae1" weight="25560" joinstyle="round" endcap="flat"/>
                  <w10:wrap type="none"/>
                </v:shape>
              </v:group>
            </w:pict>
          </mc:Fallback>
        </mc:AlternateContent>
      </w:r>
      <w:r>
        <w:rPr>
          <w:color w:val="050100"/>
          <w:sz w:val="12"/>
        </w:rPr>
        <w:t>Check</w:t>
      </w:r>
      <w:r>
        <w:rPr>
          <w:color w:val="050100"/>
          <w:spacing w:val="11"/>
          <w:sz w:val="12"/>
        </w:rPr>
        <w:t xml:space="preserve"> </w:t>
      </w:r>
      <w:r>
        <w:rPr>
          <w:color w:val="050100"/>
          <w:sz w:val="12"/>
        </w:rPr>
        <w:t>the</w:t>
      </w:r>
      <w:r>
        <w:rPr>
          <w:color w:val="050100"/>
          <w:spacing w:val="11"/>
          <w:sz w:val="12"/>
        </w:rPr>
        <w:t xml:space="preserve"> </w:t>
      </w:r>
      <w:r>
        <w:rPr>
          <w:color w:val="050100"/>
          <w:sz w:val="12"/>
        </w:rPr>
        <w:t>rest</w:t>
      </w:r>
      <w:r>
        <w:rPr>
          <w:color w:val="050100"/>
          <w:spacing w:val="12"/>
          <w:sz w:val="12"/>
        </w:rPr>
        <w:t xml:space="preserve"> </w:t>
      </w:r>
      <w:r>
        <w:rPr>
          <w:color w:val="050100"/>
          <w:sz w:val="12"/>
        </w:rPr>
        <w:t>of</w:t>
      </w:r>
      <w:r>
        <w:rPr>
          <w:color w:val="050100"/>
          <w:spacing w:val="11"/>
          <w:sz w:val="12"/>
        </w:rPr>
        <w:t xml:space="preserve"> </w:t>
      </w:r>
      <w:r>
        <w:rPr>
          <w:color w:val="050100"/>
          <w:sz w:val="12"/>
        </w:rPr>
        <w:t>the</w:t>
      </w:r>
      <w:r>
        <w:rPr>
          <w:color w:val="050100"/>
          <w:spacing w:val="11"/>
          <w:sz w:val="12"/>
        </w:rPr>
        <w:t xml:space="preserve"> </w:t>
      </w:r>
      <w:r>
        <w:rPr>
          <w:color w:val="050100"/>
          <w:sz w:val="12"/>
        </w:rPr>
        <w:t>settings:</w:t>
      </w:r>
      <w:r>
        <w:rPr>
          <w:color w:val="050100"/>
          <w:spacing w:val="12"/>
          <w:sz w:val="12"/>
        </w:rPr>
        <w:t xml:space="preserve"> </w:t>
      </w:r>
      <w:r>
        <w:rPr>
          <w:color w:val="050100"/>
          <w:sz w:val="12"/>
        </w:rPr>
        <w:t>select</w:t>
      </w:r>
      <w:r>
        <w:rPr>
          <w:color w:val="050100"/>
          <w:spacing w:val="11"/>
          <w:sz w:val="12"/>
        </w:rPr>
        <w:t xml:space="preserve"> </w:t>
      </w:r>
      <w:r>
        <w:rPr>
          <w:color w:val="050100"/>
          <w:sz w:val="12"/>
        </w:rPr>
        <w:t>"Extend</w:t>
      </w:r>
      <w:r>
        <w:rPr>
          <w:color w:val="050100"/>
          <w:spacing w:val="11"/>
          <w:sz w:val="12"/>
        </w:rPr>
        <w:t xml:space="preserve"> </w:t>
      </w:r>
      <w:r>
        <w:rPr>
          <w:color w:val="050100"/>
          <w:sz w:val="12"/>
        </w:rPr>
        <w:t>these</w:t>
      </w:r>
      <w:r>
        <w:rPr>
          <w:color w:val="050100"/>
          <w:spacing w:val="12"/>
          <w:sz w:val="12"/>
        </w:rPr>
        <w:t xml:space="preserve"> </w:t>
      </w:r>
      <w:r>
        <w:rPr>
          <w:color w:val="050100"/>
          <w:sz w:val="12"/>
        </w:rPr>
        <w:t>displays"</w:t>
      </w:r>
      <w:r>
        <w:rPr>
          <w:color w:val="050100"/>
          <w:spacing w:val="11"/>
          <w:sz w:val="12"/>
        </w:rPr>
        <w:t xml:space="preserve"> </w:t>
      </w:r>
      <w:r>
        <w:rPr>
          <w:color w:val="050100"/>
          <w:sz w:val="12"/>
        </w:rPr>
        <w:t>for</w:t>
      </w:r>
      <w:r>
        <w:rPr>
          <w:color w:val="050100"/>
          <w:spacing w:val="12"/>
          <w:sz w:val="12"/>
        </w:rPr>
        <w:t xml:space="preserve"> </w:t>
      </w:r>
      <w:r>
        <w:rPr>
          <w:color w:val="050100"/>
          <w:sz w:val="12"/>
        </w:rPr>
        <w:t>multi-display</w:t>
      </w:r>
      <w:r>
        <w:rPr>
          <w:color w:val="050100"/>
          <w:spacing w:val="11"/>
          <w:sz w:val="12"/>
        </w:rPr>
        <w:t xml:space="preserve"> </w:t>
      </w:r>
      <w:r>
        <w:rPr>
          <w:color w:val="050100"/>
          <w:sz w:val="12"/>
        </w:rPr>
        <w:t>mode,</w:t>
      </w:r>
      <w:r>
        <w:rPr>
          <w:color w:val="050100"/>
          <w:spacing w:val="11"/>
          <w:sz w:val="12"/>
        </w:rPr>
        <w:t xml:space="preserve"> </w:t>
      </w:r>
      <w:r>
        <w:rPr>
          <w:color w:val="050100"/>
          <w:sz w:val="12"/>
        </w:rPr>
        <w:t>and</w:t>
      </w:r>
      <w:r>
        <w:rPr>
          <w:color w:val="050100"/>
          <w:spacing w:val="12"/>
          <w:sz w:val="12"/>
        </w:rPr>
        <w:t xml:space="preserve"> </w:t>
      </w:r>
      <w:r>
        <w:rPr>
          <w:color w:val="050100"/>
          <w:sz w:val="12"/>
        </w:rPr>
        <w:t>"Make</w:t>
      </w:r>
      <w:r>
        <w:rPr>
          <w:color w:val="050100"/>
          <w:spacing w:val="11"/>
          <w:sz w:val="12"/>
        </w:rPr>
        <w:t xml:space="preserve"> </w:t>
      </w:r>
      <w:r>
        <w:rPr>
          <w:color w:val="050100"/>
          <w:sz w:val="12"/>
        </w:rPr>
        <w:t>this</w:t>
      </w:r>
      <w:r>
        <w:rPr>
          <w:color w:val="050100"/>
          <w:spacing w:val="11"/>
          <w:sz w:val="12"/>
        </w:rPr>
        <w:t xml:space="preserve"> </w:t>
      </w:r>
      <w:r>
        <w:rPr>
          <w:color w:val="050100"/>
          <w:sz w:val="12"/>
        </w:rPr>
        <w:t>my</w:t>
      </w:r>
      <w:r>
        <w:rPr>
          <w:color w:val="050100"/>
          <w:spacing w:val="12"/>
          <w:sz w:val="12"/>
        </w:rPr>
        <w:t xml:space="preserve"> </w:t>
      </w:r>
      <w:r>
        <w:rPr>
          <w:color w:val="050100"/>
          <w:sz w:val="12"/>
        </w:rPr>
        <w:t>main</w:t>
      </w:r>
      <w:r>
        <w:rPr>
          <w:color w:val="050100"/>
          <w:spacing w:val="1"/>
          <w:sz w:val="12"/>
        </w:rPr>
        <w:t xml:space="preserve"> </w:t>
      </w:r>
      <w:r>
        <w:rPr>
          <w:color w:val="050100"/>
          <w:sz w:val="12"/>
        </w:rPr>
        <w:t>display"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for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the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main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scree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4"/>
        <w:spacing w:before="126" w:after="0"/>
        <w:ind w:left="2218" w:right="0" w:hanging="0"/>
        <w:rPr>
          <w:color w:val="27AAE1"/>
          <w:w w:val="75"/>
        </w:rPr>
      </w:pPr>
      <w:r>
        <w:rPr>
          <w:color w:val="27AAE1"/>
          <w:w w:val="75"/>
        </w:rPr>
        <w:t>②</w:t>
      </w:r>
    </w:p>
    <w:p>
      <w:pPr>
        <w:pStyle w:val="TextBody"/>
        <w:spacing w:before="1" w:after="0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spacing w:before="1" w:after="0"/>
        <w:ind w:left="0" w:right="363" w:hanging="0"/>
        <w:jc w:val="center"/>
        <w:rPr>
          <w:rFonts w:ascii="Calibri" w:hAnsi="Calibri" w:cs="Calibri"/>
          <w:sz w:val="23"/>
        </w:rPr>
      </w:pPr>
      <w:r>
        <w:rPr>
          <w:rFonts w:cs="Calibri" w:ascii="Calibri" w:hAnsi="Calibri"/>
          <w:color w:val="27AAE1"/>
          <w:w w:val="76"/>
          <w:sz w:val="23"/>
        </w:rPr>
        <w:t>①</w:t>
      </w:r>
    </w:p>
    <w:p>
      <w:pPr>
        <w:pStyle w:val="TextBody"/>
        <w:spacing w:before="2" w:after="0"/>
        <w:rPr>
          <w:rFonts w:ascii="Calibri" w:hAnsi="Calibri" w:cs="Calibri"/>
          <w:sz w:val="34"/>
        </w:rPr>
      </w:pPr>
      <w:r>
        <w:rPr>
          <w:rFonts w:cs="Calibri" w:ascii="Calibri" w:hAnsi="Calibri"/>
          <w:sz w:val="34"/>
        </w:rPr>
      </w:r>
    </w:p>
    <w:p>
      <w:pPr>
        <w:pStyle w:val="Heading4"/>
        <w:ind w:left="2282" w:right="0" w:hanging="0"/>
        <w:rPr>
          <w:color w:val="27AAE1"/>
          <w:w w:val="75"/>
        </w:rPr>
      </w:pPr>
      <w:r>
        <w:rPr>
          <w:color w:val="27AAE1"/>
          <w:w w:val="75"/>
        </w:rPr>
        <w:t>③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4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1" w:before="114" w:after="0"/>
        <w:ind w:left="621" w:right="559" w:hanging="0"/>
        <w:jc w:val="both"/>
        <w:rPr>
          <w:sz w:val="12"/>
        </w:rPr>
      </w:pPr>
      <w:r>
        <w:rPr>
          <w:color w:val="050100"/>
          <w:sz w:val="12"/>
        </w:rPr>
        <w:t>Right-click on the taskbar at the bottom of the main screen desktop, select "Taskbar settings" from the pop-up</w:t>
      </w:r>
      <w:r>
        <w:rPr>
          <w:color w:val="050100"/>
          <w:spacing w:val="1"/>
          <w:sz w:val="12"/>
        </w:rPr>
        <w:t xml:space="preserve"> </w:t>
      </w:r>
      <w:r>
        <w:rPr>
          <w:color w:val="050100"/>
          <w:sz w:val="12"/>
        </w:rPr>
        <w:t>menu, scroll down to expand "Taskbar behaviors", uncheck the "Taskbar behaviors" option, and confirm that the</w:t>
      </w:r>
      <w:r>
        <w:rPr>
          <w:color w:val="050100"/>
          <w:spacing w:val="1"/>
          <w:sz w:val="12"/>
        </w:rPr>
        <w:t xml:space="preserve"> </w:t>
      </w:r>
      <w:r>
        <w:rPr>
          <w:color w:val="050100"/>
          <w:sz w:val="12"/>
        </w:rPr>
        <w:t>taskbar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below</w:t>
      </w:r>
      <w:r>
        <w:rPr>
          <w:color w:val="050100"/>
          <w:spacing w:val="7"/>
          <w:sz w:val="12"/>
        </w:rPr>
        <w:t xml:space="preserve"> </w:t>
      </w:r>
      <w:r>
        <w:rPr>
          <w:color w:val="050100"/>
          <w:sz w:val="12"/>
        </w:rPr>
        <w:t>the</w:t>
      </w:r>
      <w:r>
        <w:rPr>
          <w:color w:val="050100"/>
          <w:spacing w:val="7"/>
          <w:sz w:val="12"/>
        </w:rPr>
        <w:t xml:space="preserve"> </w:t>
      </w:r>
      <w:r>
        <w:rPr>
          <w:color w:val="050100"/>
          <w:sz w:val="12"/>
        </w:rPr>
        <w:t>secondary</w:t>
      </w:r>
      <w:r>
        <w:rPr>
          <w:color w:val="050100"/>
          <w:spacing w:val="7"/>
          <w:sz w:val="12"/>
        </w:rPr>
        <w:t xml:space="preserve"> </w:t>
      </w:r>
      <w:r>
        <w:rPr>
          <w:color w:val="050100"/>
          <w:sz w:val="12"/>
        </w:rPr>
        <w:t>screen</w:t>
      </w:r>
      <w:r>
        <w:rPr>
          <w:color w:val="050100"/>
          <w:spacing w:val="7"/>
          <w:sz w:val="12"/>
        </w:rPr>
        <w:t xml:space="preserve"> </w:t>
      </w:r>
      <w:r>
        <w:rPr>
          <w:color w:val="050100"/>
          <w:sz w:val="12"/>
        </w:rPr>
        <w:t>has</w:t>
      </w:r>
      <w:r>
        <w:rPr>
          <w:color w:val="050100"/>
          <w:spacing w:val="7"/>
          <w:sz w:val="12"/>
        </w:rPr>
        <w:t xml:space="preserve"> </w:t>
      </w:r>
      <w:r>
        <w:rPr>
          <w:color w:val="050100"/>
          <w:sz w:val="12"/>
        </w:rPr>
        <w:t>disappeare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sectPr>
          <w:headerReference w:type="default" r:id="rId49"/>
          <w:footerReference w:type="default" r:id="rId50"/>
          <w:type w:val="nextPage"/>
          <w:pgSz w:w="7150" w:h="10100"/>
          <w:pgMar w:left="0" w:right="20" w:gutter="0" w:header="227" w:top="780" w:footer="0" w:bottom="56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50" w:after="0"/>
        <w:ind w:left="621" w:right="0" w:hanging="0"/>
        <w:rPr>
          <w:color w:val="FFFFFF"/>
          <w:w w:val="102"/>
        </w:rPr>
      </w:pPr>
      <w:r>
        <w:rPr>
          <w:color w:val="FFFFFF"/>
          <w:w w:val="102"/>
        </w:rPr>
        <w:t>5</w:t>
      </w:r>
    </w:p>
    <w:p>
      <w:pPr>
        <w:pStyle w:val="TextBody"/>
        <w:rPr>
          <w:sz w:val="20"/>
        </w:rPr>
      </w:pPr>
      <w:hyperlink r:id="rId56">
        <w:r>
          <w:rPr>
            <w:sz w:val="20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44">
                  <wp:simplePos x="0" y="0"/>
                  <wp:positionH relativeFrom="page">
                    <wp:posOffset>189230</wp:posOffset>
                  </wp:positionH>
                  <wp:positionV relativeFrom="paragraph">
                    <wp:posOffset>284480</wp:posOffset>
                  </wp:positionV>
                  <wp:extent cx="4130040" cy="1644650"/>
                  <wp:effectExtent l="1905" t="1905" r="1270" b="1270"/>
                  <wp:wrapTopAndBottom/>
                  <wp:docPr id="27" name="组合 24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129920" cy="1644480"/>
                            <a:chOff x="0" y="0"/>
                            <a:chExt cx="4129920" cy="164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9920" cy="164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9" h="2585">
                                  <a:moveTo>
                                    <a:pt x="6658" y="3036"/>
                                  </a:moveTo>
                                  <a:lnTo>
                                    <a:pt x="444" y="3036"/>
                                  </a:lnTo>
                                  <a:lnTo>
                                    <a:pt x="389" y="3025"/>
                                  </a:lnTo>
                                  <a:lnTo>
                                    <a:pt x="343" y="2994"/>
                                  </a:lnTo>
                                  <a:lnTo>
                                    <a:pt x="313" y="2949"/>
                                  </a:lnTo>
                                  <a:lnTo>
                                    <a:pt x="302" y="2894"/>
                                  </a:lnTo>
                                  <a:lnTo>
                                    <a:pt x="302" y="594"/>
                                  </a:lnTo>
                                  <a:lnTo>
                                    <a:pt x="313" y="538"/>
                                  </a:lnTo>
                                  <a:lnTo>
                                    <a:pt x="343" y="493"/>
                                  </a:lnTo>
                                  <a:lnTo>
                                    <a:pt x="389" y="463"/>
                                  </a:lnTo>
                                  <a:lnTo>
                                    <a:pt x="444" y="452"/>
                                  </a:lnTo>
                                  <a:lnTo>
                                    <a:pt x="6658" y="452"/>
                                  </a:lnTo>
                                  <a:lnTo>
                                    <a:pt x="6713" y="463"/>
                                  </a:lnTo>
                                  <a:lnTo>
                                    <a:pt x="6758" y="493"/>
                                  </a:lnTo>
                                  <a:lnTo>
                                    <a:pt x="6789" y="538"/>
                                  </a:lnTo>
                                  <a:lnTo>
                                    <a:pt x="6800" y="594"/>
                                  </a:lnTo>
                                  <a:lnTo>
                                    <a:pt x="6800" y="2894"/>
                                  </a:lnTo>
                                  <a:lnTo>
                                    <a:pt x="6789" y="2949"/>
                                  </a:lnTo>
                                  <a:lnTo>
                                    <a:pt x="6758" y="2994"/>
                                  </a:lnTo>
                                  <a:lnTo>
                                    <a:pt x="6713" y="3025"/>
                                  </a:lnTo>
                                  <a:lnTo>
                                    <a:pt x="6658" y="30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图片 248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012680" y="734040"/>
                              <a:ext cx="572760" cy="57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图片 249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2416680" y="734040"/>
                              <a:ext cx="572760" cy="57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3040" y="92880"/>
                              <a:ext cx="372240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9" w:after="0" w:lineRule="auto" w:line="271"/>
                                  <w:ind w:left="0" w:right="11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>This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4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>secondar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4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>screen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4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>can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4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>b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4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>combined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4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>with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4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>third-part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4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>software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4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>such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5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>as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4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>Wallpaper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4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>Engine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4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4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>realiz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4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>dynamic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1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-1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>video/pictur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-5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>displa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-5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>function;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-5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>or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-5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>combined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-5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>with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-5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>AIDA64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-5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>Extrem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-5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-5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>realiz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-5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>hardwar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-5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>status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-5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>monitoring.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-5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-5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>mor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-23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-1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detailed instructions, please visit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-1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https://www.jonsbo.com/en/products/D31.html,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>or scan the QR code below for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1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>detailed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5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>graphic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spacing w:val="6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Cambria" w:hAnsi="Cambria" w:cs="Cambria" w:eastAsia="Cambria"/>
                                    <w:color w:val="050100"/>
                                    <w:lang w:eastAsia="en-US" w:val="en-US" w:bidi="ar-SA"/>
                                  </w:rPr>
                                  <w:t>instruction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640" y="1337400"/>
                              <a:ext cx="812160" cy="6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9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w w:val="115"/>
                                    <w:szCs w:val="22"/>
                                    <w:rFonts w:ascii="Cambria" w:hAnsi="Cambria" w:eastAsia="Cambria" w:cs="Cambria"/>
                                    <w:color w:val="050100"/>
                                    <w:lang w:val="en-US" w:eastAsia="en-US" w:bidi="ar-SA"/>
                                  </w:rPr>
                                  <w:t>D31_SCREEN_USER_GUIDE.PD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4080" y="1337400"/>
                              <a:ext cx="823680" cy="6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9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w w:val="115"/>
                                    <w:szCs w:val="22"/>
                                    <w:rFonts w:ascii="Cambria" w:hAnsi="Cambria" w:eastAsia="Cambria" w:cs="Cambria"/>
                                    <w:color w:val="050100"/>
                                    <w:lang w:val="en-US" w:eastAsia="en-US" w:bidi="ar-SA"/>
                                  </w:rPr>
                                  <w:t>D31_SCREEN_USER_GUIDE.DO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246" style="position:absolute;margin-left:14.9pt;margin-top:22.4pt;width:325.2pt;height:129.5pt" coordorigin="298,448" coordsize="6504,2590">
                  <v:shape id="shape_0" ID="任意多边形 247" coordorigin="302,452" coordsize="6499,2585" path="m6658,3036l444,3036l389,3025l343,2994l313,2949l302,2894l302,594l313,538l343,493l389,463l444,452l6658,452l6713,463l6758,493l6789,538l6800,594l6800,2894l6789,2949l6758,2994l6713,3025l6658,3036xe" stroked="t" o:allowincell="f" style="position:absolute;left:298;top:448;width:6503;height:2589;mso-wrap-style:none;v-text-anchor:middle;mso-position-horizontal-relative:page">
                    <v:fill o:detectmouseclick="t" on="false"/>
                    <v:stroke color="#231f20" weight="3960" joinstyle="round" endcap="flat"/>
                    <w10:wrap type="topAndBottom"/>
                  </v:shape>
                  <v:shape id="shape_0" ID="图片 248" stroked="f" o:allowincell="f" style="position:absolute;left:1893;top:1604;width:901;height:903;mso-wrap-style:none;v-text-anchor:middle;mso-position-horizontal-relative:page" type="_x0000_t75">
                    <v:imagedata r:id="rId54" o:detectmouseclick="t"/>
                    <v:stroke color="#3465a4" joinstyle="round" endcap="flat"/>
                    <w10:wrap type="topAndBottom"/>
                  </v:shape>
                  <v:shape id="shape_0" ID="图片 249" stroked="f" o:allowincell="f" style="position:absolute;left:4104;top:1604;width:901;height:903;mso-wrap-style:none;v-text-anchor:middle;mso-position-horizontal-relative:page" type="_x0000_t75">
                    <v:imagedata r:id="rId5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18;top:594;width:5861;height:64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9" w:after="0" w:lineRule="auto" w:line="271"/>
                            <w:ind w:left="0" w:right="11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12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>This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4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>secondary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4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>screen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4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>can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4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>be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4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>combined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4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>with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4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>third-party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4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>software,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4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>such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5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>as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4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>Wallpaper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4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>Engine,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4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4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>realize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4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>dynamic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1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-1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>video/picture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-5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>display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-5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>function;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-5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>or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-5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>combined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-5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>with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-5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>AIDA64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-5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>Extreme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-5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-5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>realize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-5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>hardware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-5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>status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-5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>monitoring.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-5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-5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>more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-23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-1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detailed instructions, please visit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-1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https://www.jonsbo.com/en/products/D31.html,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>or scan the QR code below for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1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>detailed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5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>graphic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spacing w:val="6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Cambria" w:hAnsi="Cambria" w:cs="Cambria" w:eastAsia="Cambria"/>
                              <w:color w:val="050100"/>
                              <w:lang w:eastAsia="en-US" w:val="en-US" w:bidi="ar-SA"/>
                            </w:rPr>
                            <w:t>instruction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15;top:2554;width:1278;height:10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9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8"/>
                              <w:w w:val="115"/>
                              <w:szCs w:val="22"/>
                              <w:rFonts w:ascii="Cambria" w:hAnsi="Cambria" w:eastAsia="Cambria" w:cs="Cambria"/>
                              <w:color w:val="050100"/>
                              <w:lang w:val="en-US" w:eastAsia="en-US" w:bidi="ar-SA"/>
                            </w:rPr>
                            <w:t>D31_SCREEN_USER_GUIDE.PD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42;top:2554;width:1296;height:10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9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8"/>
                              <w:w w:val="115"/>
                              <w:szCs w:val="22"/>
                              <w:rFonts w:ascii="Cambria" w:hAnsi="Cambria" w:eastAsia="Cambria" w:cs="Cambria"/>
                              <w:color w:val="050100"/>
                              <w:lang w:val="en-US" w:eastAsia="en-US" w:bidi="ar-SA"/>
                            </w:rPr>
                            <w:t>D31_SCREEN_USER_GUIDE.DO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  <mc:AlternateContent>
            <mc:Choice Requires="wpg">
              <w:drawing>
                <wp:anchor behindDoc="1" distT="0" distB="0" distL="114935" distR="114935" simplePos="0" locked="0" layoutInCell="0" allowOverlap="1" relativeHeight="45">
                  <wp:simplePos x="0" y="0"/>
                  <wp:positionH relativeFrom="page">
                    <wp:posOffset>0</wp:posOffset>
                  </wp:positionH>
                  <wp:positionV relativeFrom="paragraph">
                    <wp:posOffset>2045970</wp:posOffset>
                  </wp:positionV>
                  <wp:extent cx="4124960" cy="203835"/>
                  <wp:effectExtent l="635" t="635" r="0" b="0"/>
                  <wp:wrapTopAndBottom/>
                  <wp:docPr id="28" name="组合 25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124880" cy="203760"/>
                            <a:chOff x="0" y="0"/>
                            <a:chExt cx="412488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1230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3" h="315">
                                  <a:moveTo>
                                    <a:pt x="6436" y="3225"/>
                                  </a:moveTo>
                                  <a:lnTo>
                                    <a:pt x="0" y="3225"/>
                                  </a:lnTo>
                                  <a:lnTo>
                                    <a:pt x="0" y="3539"/>
                                  </a:lnTo>
                                  <a:lnTo>
                                    <a:pt x="6436" y="3539"/>
                                  </a:lnTo>
                                  <a:lnTo>
                                    <a:pt x="6458" y="3535"/>
                                  </a:lnTo>
                                  <a:lnTo>
                                    <a:pt x="6476" y="3523"/>
                                  </a:lnTo>
                                  <a:lnTo>
                                    <a:pt x="6488" y="3505"/>
                                  </a:lnTo>
                                  <a:lnTo>
                                    <a:pt x="6492" y="3483"/>
                                  </a:lnTo>
                                  <a:lnTo>
                                    <a:pt x="6492" y="3282"/>
                                  </a:lnTo>
                                  <a:lnTo>
                                    <a:pt x="6488" y="3259"/>
                                  </a:lnTo>
                                  <a:lnTo>
                                    <a:pt x="6476" y="3241"/>
                                  </a:lnTo>
                                  <a:lnTo>
                                    <a:pt x="6458" y="3229"/>
                                  </a:lnTo>
                                  <a:lnTo>
                                    <a:pt x="6436" y="3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83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1800"/>
                              <a:ext cx="34092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9" h="315">
                                  <a:moveTo>
                                    <a:pt x="6436" y="3225"/>
                                  </a:moveTo>
                                  <a:lnTo>
                                    <a:pt x="1181" y="3225"/>
                                  </a:lnTo>
                                  <a:lnTo>
                                    <a:pt x="1159" y="3229"/>
                                  </a:lnTo>
                                  <a:lnTo>
                                    <a:pt x="1141" y="3241"/>
                                  </a:lnTo>
                                  <a:lnTo>
                                    <a:pt x="1129" y="3259"/>
                                  </a:lnTo>
                                  <a:lnTo>
                                    <a:pt x="1124" y="3282"/>
                                  </a:lnTo>
                                  <a:lnTo>
                                    <a:pt x="1124" y="3483"/>
                                  </a:lnTo>
                                  <a:lnTo>
                                    <a:pt x="1129" y="3505"/>
                                  </a:lnTo>
                                  <a:lnTo>
                                    <a:pt x="1141" y="3523"/>
                                  </a:lnTo>
                                  <a:lnTo>
                                    <a:pt x="1159" y="3535"/>
                                  </a:lnTo>
                                  <a:lnTo>
                                    <a:pt x="1181" y="3539"/>
                                  </a:lnTo>
                                  <a:lnTo>
                                    <a:pt x="6436" y="3539"/>
                                  </a:lnTo>
                                  <a:lnTo>
                                    <a:pt x="6458" y="3535"/>
                                  </a:lnTo>
                                  <a:lnTo>
                                    <a:pt x="6476" y="3523"/>
                                  </a:lnTo>
                                  <a:lnTo>
                                    <a:pt x="6488" y="3505"/>
                                  </a:lnTo>
                                  <a:lnTo>
                                    <a:pt x="6492" y="3483"/>
                                  </a:lnTo>
                                  <a:lnTo>
                                    <a:pt x="6492" y="3282"/>
                                  </a:lnTo>
                                  <a:lnTo>
                                    <a:pt x="6488" y="3259"/>
                                  </a:lnTo>
                                  <a:lnTo>
                                    <a:pt x="6476" y="3241"/>
                                  </a:lnTo>
                                  <a:lnTo>
                                    <a:pt x="6458" y="3229"/>
                                  </a:lnTo>
                                  <a:lnTo>
                                    <a:pt x="6436" y="3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1800"/>
                              <a:ext cx="34092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9" h="315">
                                  <a:moveTo>
                                    <a:pt x="1181" y="3539"/>
                                  </a:moveTo>
                                  <a:lnTo>
                                    <a:pt x="6436" y="3539"/>
                                  </a:lnTo>
                                  <a:lnTo>
                                    <a:pt x="6458" y="3535"/>
                                  </a:lnTo>
                                  <a:lnTo>
                                    <a:pt x="6476" y="3523"/>
                                  </a:lnTo>
                                  <a:lnTo>
                                    <a:pt x="6488" y="3505"/>
                                  </a:lnTo>
                                  <a:lnTo>
                                    <a:pt x="6492" y="3483"/>
                                  </a:lnTo>
                                  <a:lnTo>
                                    <a:pt x="6492" y="3282"/>
                                  </a:lnTo>
                                  <a:lnTo>
                                    <a:pt x="6488" y="3259"/>
                                  </a:lnTo>
                                  <a:lnTo>
                                    <a:pt x="6476" y="3241"/>
                                  </a:lnTo>
                                  <a:lnTo>
                                    <a:pt x="6458" y="3229"/>
                                  </a:lnTo>
                                  <a:lnTo>
                                    <a:pt x="6436" y="3225"/>
                                  </a:lnTo>
                                  <a:lnTo>
                                    <a:pt x="1181" y="3225"/>
                                  </a:lnTo>
                                  <a:lnTo>
                                    <a:pt x="1159" y="3229"/>
                                  </a:lnTo>
                                  <a:lnTo>
                                    <a:pt x="1141" y="3241"/>
                                  </a:lnTo>
                                  <a:lnTo>
                                    <a:pt x="1129" y="3259"/>
                                  </a:lnTo>
                                  <a:lnTo>
                                    <a:pt x="1124" y="3282"/>
                                  </a:lnTo>
                                  <a:lnTo>
                                    <a:pt x="1124" y="3483"/>
                                  </a:lnTo>
                                  <a:lnTo>
                                    <a:pt x="1129" y="3505"/>
                                  </a:lnTo>
                                  <a:lnTo>
                                    <a:pt x="1141" y="3523"/>
                                  </a:lnTo>
                                  <a:lnTo>
                                    <a:pt x="1159" y="3535"/>
                                  </a:lnTo>
                                  <a:lnTo>
                                    <a:pt x="1181" y="35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248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5" w:after="0" w:lineRule="auto" w:line="240"/>
                                  <w:ind w:left="1191" w:right="113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Cambria" w:hAnsi="Cambria" w:eastAsia="Cambria" w:cs="Cambria"/>
                                    <w:color w:val="050100"/>
                                    <w:lang w:val="en-US" w:eastAsia="en-US" w:bidi="ar-SA"/>
                                  </w:rPr>
                                  <w:t>Wallpaper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spacing w:val="-2"/>
                                    <w:rFonts w:ascii="Cambria" w:hAnsi="Cambria" w:eastAsia="Cambria" w:cs="Cambria"/>
                                    <w:color w:val="0501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Cambria" w:hAnsi="Cambria" w:eastAsia="Cambria" w:cs="Cambria"/>
                                    <w:color w:val="050100"/>
                                    <w:lang w:val="en-US" w:eastAsia="en-US" w:bidi="ar-SA"/>
                                  </w:rPr>
                                  <w:t>Engine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spacing w:val="-1"/>
                                    <w:rFonts w:ascii="Cambria" w:hAnsi="Cambria" w:eastAsia="Cambria" w:cs="Cambria"/>
                                    <w:color w:val="0501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Cambria" w:hAnsi="Cambria" w:eastAsia="Cambria" w:cs="Cambria"/>
                                    <w:color w:val="050100"/>
                                    <w:lang w:val="en-US" w:eastAsia="en-US" w:bidi="ar-SA"/>
                                  </w:rPr>
                                  <w:t>Live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spacing w:val="-1"/>
                                    <w:rFonts w:ascii="Cambria" w:hAnsi="Cambria" w:eastAsia="Cambria" w:cs="Cambria"/>
                                    <w:color w:val="0501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Cambria" w:hAnsi="Cambria" w:eastAsia="Cambria" w:cs="Cambria"/>
                                    <w:color w:val="050100"/>
                                    <w:lang w:val="en-US" w:eastAsia="en-US" w:bidi="ar-SA"/>
                                  </w:rPr>
                                  <w:t>Wallpaper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spacing w:val="-1"/>
                                    <w:rFonts w:ascii="Cambria" w:hAnsi="Cambria" w:eastAsia="Cambria" w:cs="Cambria"/>
                                    <w:color w:val="0501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Cambria" w:hAnsi="Cambria" w:eastAsia="Cambria" w:cs="Cambria"/>
                                    <w:color w:val="050100"/>
                                    <w:lang w:val="en-US" w:eastAsia="en-US" w:bidi="ar-SA"/>
                                  </w:rPr>
                                  <w:t>Setup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spacing w:val="-1"/>
                                    <w:rFonts w:ascii="Cambria" w:hAnsi="Cambria" w:eastAsia="Cambria" w:cs="Cambria"/>
                                    <w:color w:val="0501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Cambria" w:hAnsi="Cambria" w:eastAsia="Cambria" w:cs="Cambria"/>
                                    <w:color w:val="050100"/>
                                    <w:lang w:val="en-US" w:eastAsia="en-US" w:bidi="ar-SA"/>
                                  </w:rPr>
                                  <w:t>Guid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253" style="position:absolute;margin-left:0pt;margin-top:161.1pt;width:324.8pt;height:16.05pt" coordorigin="0,3222" coordsize="6496,321">
                  <v:shape id="shape_0" ID="任意多边形 254" coordsize="6493,315" path="m6436,3225l0,3225l0,3539l6436,3539l6458,3535l6476,3523l6488,3505l6492,3483l6492,3282l6488,3259l6476,3241l6458,3229l6436,3225xe" fillcolor="#828387" stroked="f" o:allowincell="f" style="position:absolute;left:0;top:3225;width:6492;height:314;mso-wrap-style:none;v-text-anchor:middle;mso-position-horizontal-relative:page">
                    <v:fill o:detectmouseclick="t" type="solid" color2="#7d7c78"/>
                    <v:stroke color="#3465a4" joinstyle="round" endcap="flat"/>
                    <w10:wrap type="topAndBottom"/>
                  </v:shape>
                  <v:shape id="shape_0" ID="任意多边形 255" coordorigin="1124,3225" coordsize="5369,315" path="m6436,3225l1181,3225l1159,3229l1141,3241l1129,3259l1124,3282l1124,3483l1129,3505l1141,3523l1159,3535l1181,3539l6436,3539l6458,3535l6476,3523l6488,3505l6492,3483l6492,3282l6488,3259l6476,3241l6458,3229l6436,3225xe" fillcolor="white" stroked="f" o:allowincell="f" style="position:absolute;left:1124;top:3225;width:5368;height:31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ID="任意多边形 256" coordorigin="1124,3225" coordsize="5369,315" path="m1181,3539l6436,3539l6458,3535l6476,3523l6488,3505l6492,3483l6492,3282l6488,3259l6476,3241l6458,3229l6436,3225l1181,3225l1159,3229l1141,3241l1129,3259l1124,3282l1124,3483l1129,3505l1141,3523l1159,3535l1181,3539xe" stroked="t" o:allowincell="f" style="position:absolute;left:1124;top:3225;width:5368;height:314;mso-wrap-style:none;v-text-anchor:middle;mso-position-horizontal-relative:page">
                    <v:fill o:detectmouseclick="t" on="false"/>
                    <v:stroke color="#231f20" weight="3960" joinstyle="round" endcap="flat"/>
                    <w10:wrap type="topAndBottom"/>
                  </v:shape>
                  <v:shape id="shape_0" stroked="f" o:allowincell="f" style="position:absolute;left:0;top:3222;width:6495;height:32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5" w:after="0" w:lineRule="auto" w:line="240"/>
                            <w:ind w:left="1191" w:right="113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Cambria" w:hAnsi="Cambria" w:eastAsia="Cambria" w:cs="Cambria"/>
                              <w:color w:val="050100"/>
                              <w:lang w:val="en-US" w:eastAsia="en-US" w:bidi="ar-SA"/>
                            </w:rPr>
                            <w:t>Wallpaper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spacing w:val="-2"/>
                              <w:rFonts w:ascii="Cambria" w:hAnsi="Cambria" w:eastAsia="Cambria" w:cs="Cambria"/>
                              <w:color w:val="050100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Cambria" w:hAnsi="Cambria" w:eastAsia="Cambria" w:cs="Cambria"/>
                              <w:color w:val="050100"/>
                              <w:lang w:val="en-US" w:eastAsia="en-US" w:bidi="ar-SA"/>
                            </w:rPr>
                            <w:t>Engine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spacing w:val="-1"/>
                              <w:rFonts w:ascii="Cambria" w:hAnsi="Cambria" w:eastAsia="Cambria" w:cs="Cambria"/>
                              <w:color w:val="050100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Cambria" w:hAnsi="Cambria" w:eastAsia="Cambria" w:cs="Cambria"/>
                              <w:color w:val="050100"/>
                              <w:lang w:val="en-US" w:eastAsia="en-US" w:bidi="ar-SA"/>
                            </w:rPr>
                            <w:t>Live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spacing w:val="-1"/>
                              <w:rFonts w:ascii="Cambria" w:hAnsi="Cambria" w:eastAsia="Cambria" w:cs="Cambria"/>
                              <w:color w:val="050100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Cambria" w:hAnsi="Cambria" w:eastAsia="Cambria" w:cs="Cambria"/>
                              <w:color w:val="050100"/>
                              <w:lang w:val="en-US" w:eastAsia="en-US" w:bidi="ar-SA"/>
                            </w:rPr>
                            <w:t>Wallpaper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spacing w:val="-1"/>
                              <w:rFonts w:ascii="Cambria" w:hAnsi="Cambria" w:eastAsia="Cambria" w:cs="Cambria"/>
                              <w:color w:val="050100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Cambria" w:hAnsi="Cambria" w:eastAsia="Cambria" w:cs="Cambria"/>
                              <w:color w:val="050100"/>
                              <w:lang w:val="en-US" w:eastAsia="en-US" w:bidi="ar-SA"/>
                            </w:rPr>
                            <w:t>Setup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spacing w:val="-1"/>
                              <w:rFonts w:ascii="Cambria" w:hAnsi="Cambria" w:eastAsia="Cambria" w:cs="Cambria"/>
                              <w:color w:val="050100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Cambria" w:hAnsi="Cambria" w:eastAsia="Cambria" w:cs="Cambria"/>
                              <w:color w:val="050100"/>
                              <w:lang w:val="en-US" w:eastAsia="en-US" w:bidi="ar-SA"/>
                            </w:rPr>
                            <w:t>Gui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page">
                    <wp:posOffset>0</wp:posOffset>
                  </wp:positionH>
                  <wp:positionV relativeFrom="page">
                    <wp:posOffset>5899785</wp:posOffset>
                  </wp:positionV>
                  <wp:extent cx="4536440" cy="507365"/>
                  <wp:effectExtent l="0" t="12700" r="0" b="0"/>
                  <wp:wrapNone/>
                  <wp:docPr id="29" name="组合 25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536360" cy="507240"/>
                            <a:chOff x="0" y="0"/>
                            <a:chExt cx="4536360" cy="507240"/>
                          </a:xfrm>
                        </wpg:grpSpPr>
                        <wps:wsp>
                          <wps:cNvSpPr/>
                          <wps:spPr>
                            <a:xfrm>
                              <a:off x="0" y="302400"/>
                              <a:ext cx="45363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8283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3840" y="0"/>
                              <a:ext cx="3517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554">
                                  <a:moveTo>
                                    <a:pt x="6619" y="9311"/>
                                  </a:moveTo>
                                  <a:lnTo>
                                    <a:pt x="6231" y="9311"/>
                                  </a:lnTo>
                                  <a:lnTo>
                                    <a:pt x="6199" y="9318"/>
                                  </a:lnTo>
                                  <a:lnTo>
                                    <a:pt x="6173" y="9336"/>
                                  </a:lnTo>
                                  <a:lnTo>
                                    <a:pt x="6155" y="9362"/>
                                  </a:lnTo>
                                  <a:lnTo>
                                    <a:pt x="6148" y="9394"/>
                                  </a:lnTo>
                                  <a:lnTo>
                                    <a:pt x="6148" y="9782"/>
                                  </a:lnTo>
                                  <a:lnTo>
                                    <a:pt x="6155" y="9814"/>
                                  </a:lnTo>
                                  <a:lnTo>
                                    <a:pt x="6173" y="9840"/>
                                  </a:lnTo>
                                  <a:lnTo>
                                    <a:pt x="6199" y="9858"/>
                                  </a:lnTo>
                                  <a:lnTo>
                                    <a:pt x="6231" y="9865"/>
                                  </a:lnTo>
                                  <a:lnTo>
                                    <a:pt x="6619" y="9865"/>
                                  </a:lnTo>
                                  <a:lnTo>
                                    <a:pt x="6651" y="9858"/>
                                  </a:lnTo>
                                  <a:lnTo>
                                    <a:pt x="6677" y="9840"/>
                                  </a:lnTo>
                                  <a:lnTo>
                                    <a:pt x="6695" y="9814"/>
                                  </a:lnTo>
                                  <a:lnTo>
                                    <a:pt x="6702" y="9782"/>
                                  </a:lnTo>
                                  <a:lnTo>
                                    <a:pt x="6702" y="9394"/>
                                  </a:lnTo>
                                  <a:lnTo>
                                    <a:pt x="6695" y="9362"/>
                                  </a:lnTo>
                                  <a:lnTo>
                                    <a:pt x="6677" y="9336"/>
                                  </a:lnTo>
                                  <a:lnTo>
                                    <a:pt x="6651" y="9318"/>
                                  </a:lnTo>
                                  <a:lnTo>
                                    <a:pt x="6619" y="9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83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3840" y="0"/>
                              <a:ext cx="3517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554">
                                  <a:moveTo>
                                    <a:pt x="6619" y="9865"/>
                                  </a:moveTo>
                                  <a:lnTo>
                                    <a:pt x="6231" y="9865"/>
                                  </a:lnTo>
                                  <a:lnTo>
                                    <a:pt x="6199" y="9858"/>
                                  </a:lnTo>
                                  <a:lnTo>
                                    <a:pt x="6173" y="9840"/>
                                  </a:lnTo>
                                  <a:lnTo>
                                    <a:pt x="6155" y="9814"/>
                                  </a:lnTo>
                                  <a:lnTo>
                                    <a:pt x="6148" y="9782"/>
                                  </a:lnTo>
                                  <a:lnTo>
                                    <a:pt x="6148" y="9394"/>
                                  </a:lnTo>
                                  <a:lnTo>
                                    <a:pt x="6155" y="9362"/>
                                  </a:lnTo>
                                  <a:lnTo>
                                    <a:pt x="6173" y="9336"/>
                                  </a:lnTo>
                                  <a:lnTo>
                                    <a:pt x="6199" y="9318"/>
                                  </a:lnTo>
                                  <a:lnTo>
                                    <a:pt x="6231" y="9311"/>
                                  </a:lnTo>
                                  <a:lnTo>
                                    <a:pt x="6619" y="9311"/>
                                  </a:lnTo>
                                  <a:lnTo>
                                    <a:pt x="6651" y="9318"/>
                                  </a:lnTo>
                                  <a:lnTo>
                                    <a:pt x="6677" y="9336"/>
                                  </a:lnTo>
                                  <a:lnTo>
                                    <a:pt x="6695" y="9362"/>
                                  </a:lnTo>
                                  <a:lnTo>
                                    <a:pt x="6702" y="9394"/>
                                  </a:lnTo>
                                  <a:lnTo>
                                    <a:pt x="6702" y="9782"/>
                                  </a:lnTo>
                                  <a:lnTo>
                                    <a:pt x="6695" y="9814"/>
                                  </a:lnTo>
                                  <a:lnTo>
                                    <a:pt x="6677" y="9840"/>
                                  </a:lnTo>
                                  <a:lnTo>
                                    <a:pt x="6651" y="9858"/>
                                  </a:lnTo>
                                  <a:lnTo>
                                    <a:pt x="6619" y="986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17600" y="6840"/>
                              <a:ext cx="1389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9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w w:val="102"/>
                                    <w:szCs w:val="22"/>
                                    <w:rFonts w:ascii="Cambria" w:hAnsi="Cambria" w:eastAsia="Cambria" w:cs="Cambria"/>
                                    <w:color w:val="FFFFFF"/>
                                    <w:lang w:val="en-US" w:eastAsia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258" style="position:absolute;margin-left:0pt;margin-top:464.55pt;width:357.2pt;height:39.95pt" coordorigin="0,9291" coordsize="7144,799">
                  <v:rect id="shape_0" ID="矩形 259" fillcolor="#828387" stroked="f" o:allowincell="f" style="position:absolute;left:0;top:9767;width:7143;height:322;mso-wrap-style:none;v-text-anchor:middle;mso-position-horizontal-relative:page;mso-position-vertical-relative:page">
                    <v:fill o:detectmouseclick="t" type="solid" color2="#7d7c78"/>
                    <v:stroke color="#3465a4" joinstyle="round" endcap="flat"/>
                    <w10:wrap type="none"/>
                  </v:rect>
                  <v:shape id="shape_0" ID="任意多边形 260" coordorigin="6148,9311" coordsize="554,554" path="m6619,9311l6231,9311l6199,9318l6173,9336l6155,9362l6148,9394l6148,9782l6155,9814l6173,9840l6199,9858l6231,9865l6619,9865l6651,9858l6677,9840l6695,9814l6702,9782l6702,9394l6695,9362l6677,9336l6651,9318l6619,9311xe" fillcolor="#828387" stroked="f" o:allowincell="f" style="position:absolute;left:6148;top:9291;width:553;height:567;mso-wrap-style:none;v-text-anchor:middle;mso-position-horizontal-relative:page;mso-position-vertical-relative:page">
                    <v:fill o:detectmouseclick="t" type="solid" color2="#7d7c78"/>
                    <v:stroke color="#3465a4" joinstyle="round" endcap="flat"/>
                    <w10:wrap type="none"/>
                  </v:shape>
                  <v:shape id="shape_0" ID="任意多边形 261" coordorigin="6148,9311" coordsize="554,554" path="m6619,9865l6231,9865l6199,9858l6173,9840l6155,9814l6148,9782l6148,9394l6155,9362l6173,9336l6199,9318l6231,9311l6619,9311l6651,9318l6677,9336l6695,9362l6702,9394l6702,9782l6695,9814l6677,9840l6651,9858l6619,9865e" stroked="t" o:allowincell="f" style="position:absolute;left:6148;top:9291;width:553;height:567;mso-wrap-style:none;v-text-anchor:middle;mso-position-horizontal-relative:page;mso-position-vertical-relative:page">
                    <v:fill o:detectmouseclick="t" on="false"/>
                    <v:stroke color="white" weight="25560" joinstyle="round" endcap="flat"/>
                    <w10:wrap type="none"/>
                  </v:shape>
                  <v:shape id="shape_0" stroked="f" o:allowincell="f" style="position:absolute;left:6327;top:9302;width:218;height:49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9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5"/>
                              <w:w w:val="102"/>
                              <w:szCs w:val="22"/>
                              <w:rFonts w:ascii="Cambria" w:hAnsi="Cambria" w:eastAsia="Cambria" w:cs="Cambria"/>
                              <w:color w:val="FFFFFF"/>
                              <w:lang w:val="en-US" w:eastAsia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4124960" cy="203835"/>
                  <wp:effectExtent l="0" t="0" r="0" b="0"/>
                  <wp:docPr id="30" name="组合 26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124880" cy="203760"/>
                            <a:chOff x="0" y="0"/>
                            <a:chExt cx="412488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1230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3" h="315">
                                  <a:moveTo>
                                    <a:pt x="6436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6436" y="317"/>
                                  </a:lnTo>
                                  <a:lnTo>
                                    <a:pt x="6458" y="313"/>
                                  </a:lnTo>
                                  <a:lnTo>
                                    <a:pt x="6476" y="301"/>
                                  </a:lnTo>
                                  <a:lnTo>
                                    <a:pt x="6488" y="283"/>
                                  </a:lnTo>
                                  <a:lnTo>
                                    <a:pt x="6492" y="261"/>
                                  </a:lnTo>
                                  <a:lnTo>
                                    <a:pt x="6492" y="60"/>
                                  </a:lnTo>
                                  <a:lnTo>
                                    <a:pt x="6488" y="37"/>
                                  </a:lnTo>
                                  <a:lnTo>
                                    <a:pt x="6476" y="19"/>
                                  </a:lnTo>
                                  <a:lnTo>
                                    <a:pt x="6458" y="7"/>
                                  </a:lnTo>
                                  <a:lnTo>
                                    <a:pt x="643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83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1800"/>
                              <a:ext cx="34092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9" h="315">
                                  <a:moveTo>
                                    <a:pt x="6436" y="3"/>
                                  </a:moveTo>
                                  <a:lnTo>
                                    <a:pt x="1181" y="3"/>
                                  </a:lnTo>
                                  <a:lnTo>
                                    <a:pt x="1159" y="7"/>
                                  </a:lnTo>
                                  <a:lnTo>
                                    <a:pt x="1141" y="19"/>
                                  </a:lnTo>
                                  <a:lnTo>
                                    <a:pt x="1129" y="37"/>
                                  </a:lnTo>
                                  <a:lnTo>
                                    <a:pt x="1124" y="60"/>
                                  </a:lnTo>
                                  <a:lnTo>
                                    <a:pt x="1124" y="261"/>
                                  </a:lnTo>
                                  <a:lnTo>
                                    <a:pt x="1129" y="283"/>
                                  </a:lnTo>
                                  <a:lnTo>
                                    <a:pt x="1141" y="301"/>
                                  </a:lnTo>
                                  <a:lnTo>
                                    <a:pt x="1159" y="313"/>
                                  </a:lnTo>
                                  <a:lnTo>
                                    <a:pt x="1181" y="317"/>
                                  </a:lnTo>
                                  <a:lnTo>
                                    <a:pt x="6436" y="317"/>
                                  </a:lnTo>
                                  <a:lnTo>
                                    <a:pt x="6458" y="313"/>
                                  </a:lnTo>
                                  <a:lnTo>
                                    <a:pt x="6476" y="301"/>
                                  </a:lnTo>
                                  <a:lnTo>
                                    <a:pt x="6488" y="283"/>
                                  </a:lnTo>
                                  <a:lnTo>
                                    <a:pt x="6492" y="261"/>
                                  </a:lnTo>
                                  <a:lnTo>
                                    <a:pt x="6492" y="60"/>
                                  </a:lnTo>
                                  <a:lnTo>
                                    <a:pt x="6488" y="37"/>
                                  </a:lnTo>
                                  <a:lnTo>
                                    <a:pt x="6476" y="19"/>
                                  </a:lnTo>
                                  <a:lnTo>
                                    <a:pt x="6458" y="7"/>
                                  </a:lnTo>
                                  <a:lnTo>
                                    <a:pt x="643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1800"/>
                              <a:ext cx="34092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9" h="315">
                                  <a:moveTo>
                                    <a:pt x="1181" y="317"/>
                                  </a:moveTo>
                                  <a:lnTo>
                                    <a:pt x="6436" y="317"/>
                                  </a:lnTo>
                                  <a:lnTo>
                                    <a:pt x="6458" y="313"/>
                                  </a:lnTo>
                                  <a:lnTo>
                                    <a:pt x="6476" y="301"/>
                                  </a:lnTo>
                                  <a:lnTo>
                                    <a:pt x="6488" y="283"/>
                                  </a:lnTo>
                                  <a:lnTo>
                                    <a:pt x="6492" y="261"/>
                                  </a:lnTo>
                                  <a:lnTo>
                                    <a:pt x="6492" y="60"/>
                                  </a:lnTo>
                                  <a:lnTo>
                                    <a:pt x="6488" y="37"/>
                                  </a:lnTo>
                                  <a:lnTo>
                                    <a:pt x="6476" y="19"/>
                                  </a:lnTo>
                                  <a:lnTo>
                                    <a:pt x="6458" y="7"/>
                                  </a:lnTo>
                                  <a:lnTo>
                                    <a:pt x="6436" y="3"/>
                                  </a:lnTo>
                                  <a:lnTo>
                                    <a:pt x="1181" y="3"/>
                                  </a:lnTo>
                                  <a:lnTo>
                                    <a:pt x="1159" y="7"/>
                                  </a:lnTo>
                                  <a:lnTo>
                                    <a:pt x="1141" y="19"/>
                                  </a:lnTo>
                                  <a:lnTo>
                                    <a:pt x="1129" y="37"/>
                                  </a:lnTo>
                                  <a:lnTo>
                                    <a:pt x="1124" y="60"/>
                                  </a:lnTo>
                                  <a:lnTo>
                                    <a:pt x="1124" y="261"/>
                                  </a:lnTo>
                                  <a:lnTo>
                                    <a:pt x="1129" y="283"/>
                                  </a:lnTo>
                                  <a:lnTo>
                                    <a:pt x="1141" y="301"/>
                                  </a:lnTo>
                                  <a:lnTo>
                                    <a:pt x="1159" y="313"/>
                                  </a:lnTo>
                                  <a:lnTo>
                                    <a:pt x="1181" y="3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248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5" w:after="0" w:lineRule="auto" w:line="240"/>
                                  <w:ind w:left="1212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Cambria" w:hAnsi="Cambria" w:eastAsia="Cambria" w:cs="Cambria"/>
                                    <w:color w:val="050100"/>
                                    <w:lang w:val="en-US" w:eastAsia="en-US" w:bidi="ar-SA"/>
                                  </w:rPr>
                                  <w:t>Software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spacing w:val="8"/>
                                    <w:rFonts w:ascii="Cambria" w:hAnsi="Cambria" w:eastAsia="Cambria" w:cs="Cambria"/>
                                    <w:color w:val="0501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Cambria" w:hAnsi="Cambria" w:eastAsia="Cambria" w:cs="Cambria"/>
                                    <w:color w:val="050100"/>
                                    <w:lang w:val="en-US" w:eastAsia="en-US" w:bidi="ar-SA"/>
                                  </w:rPr>
                                  <w:t>User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spacing w:val="9"/>
                                    <w:rFonts w:ascii="Cambria" w:hAnsi="Cambria" w:eastAsia="Cambria" w:cs="Cambria"/>
                                    <w:color w:val="0501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Cambria" w:hAnsi="Cambria" w:eastAsia="Cambria" w:cs="Cambria"/>
                                    <w:color w:val="050100"/>
                                    <w:lang w:val="en-US" w:eastAsia="en-US" w:bidi="ar-SA"/>
                                  </w:rPr>
                                  <w:t>Guid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组合 263" style="position:absolute;margin-left:0pt;margin-top:0pt;width:324.8pt;height:16.05pt" coordorigin="0,0" coordsize="6496,321">
                  <v:shape id="shape_0" ID="任意多边形 264" coordsize="6493,315" path="m6436,3l0,3l0,317l6436,317l6458,313l6476,301l6488,283l6492,261l6492,60l6488,37l6476,19l6458,7l6436,3xe" fillcolor="#828387" stroked="f" o:allowincell="f" style="position:absolute;left:0;top:3;width:6492;height:314;mso-wrap-style:none;v-text-anchor:middle;mso-position-horizontal-relative:char">
                    <v:fill o:detectmouseclick="t" type="solid" color2="#7d7c78"/>
                    <v:stroke color="#3465a4" joinstyle="round" endcap="flat"/>
                    <w10:wrap type="none"/>
                  </v:shape>
                  <v:shape id="shape_0" ID="任意多边形 265" coordorigin="1124,3" coordsize="5369,315" path="m6436,3l1181,3l1159,7l1141,19l1129,37l1124,60l1124,261l1129,283l1141,301l1159,313l1181,317l6436,317l6458,313l6476,301l6488,283l6492,261l6492,60l6488,37l6476,19l6458,7l6436,3xe" fillcolor="white" stroked="f" o:allowincell="f" style="position:absolute;left:1124;top:3;width:5368;height:3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266" coordorigin="1124,3" coordsize="5369,315" path="m1181,317l6436,317l6458,313l6476,301l6488,283l6492,261l6492,60l6488,37l6476,19l6458,7l6436,3l1181,3l1159,7l1141,19l1129,37l1124,60l1124,261l1129,283l1141,301l1159,313l1181,317xe" stroked="t" o:allowincell="f" style="position:absolute;left:1124;top:3;width:5368;height:314;mso-wrap-style:none;v-text-anchor:middle;mso-position-horizontal-relative:char">
                    <v:fill o:detectmouseclick="t" on="false"/>
                    <v:stroke color="#231f20" weight="3960" joinstyle="round" endcap="flat"/>
                    <w10:wrap type="none"/>
                  </v:shape>
                  <v:shape id="shape_0" stroked="f" o:allowincell="f" style="position:absolute;left:0;top:0;width:6495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5" w:after="0" w:lineRule="auto" w:line="240"/>
                            <w:ind w:left="1212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Cambria" w:hAnsi="Cambria" w:eastAsia="Cambria" w:cs="Cambria"/>
                              <w:color w:val="050100"/>
                              <w:lang w:val="en-US" w:eastAsia="en-US" w:bidi="ar-SA"/>
                            </w:rPr>
                            <w:t>Software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spacing w:val="8"/>
                              <w:rFonts w:ascii="Cambria" w:hAnsi="Cambria" w:eastAsia="Cambria" w:cs="Cambria"/>
                              <w:color w:val="050100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Cambria" w:hAnsi="Cambria" w:eastAsia="Cambria" w:cs="Cambria"/>
                              <w:color w:val="050100"/>
                              <w:lang w:val="en-US" w:eastAsia="en-US" w:bidi="ar-SA"/>
                            </w:rPr>
                            <w:t>User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spacing w:val="9"/>
                              <w:rFonts w:ascii="Cambria" w:hAnsi="Cambria" w:eastAsia="Cambria" w:cs="Cambria"/>
                              <w:color w:val="050100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Cambria" w:hAnsi="Cambria" w:eastAsia="Cambria" w:cs="Cambria"/>
                              <w:color w:val="050100"/>
                              <w:lang w:val="en-US" w:eastAsia="en-US" w:bidi="ar-SA"/>
                            </w:rPr>
                            <w:t>Gui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p>
      <w:pPr>
        <w:sectPr>
          <w:headerReference w:type="default" r:id="rId59"/>
          <w:footerReference w:type="default" r:id="rId60"/>
          <w:type w:val="nextPage"/>
          <w:pgSz w:w="7150" w:h="10100"/>
          <w:pgMar w:left="0" w:right="20" w:gutter="0" w:header="0" w:top="22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8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130040" cy="3365500"/>
                <wp:effectExtent l="0" t="0" r="0" b="0"/>
                <wp:docPr id="31" name="组合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920" cy="3365640"/>
                          <a:chOff x="0" y="0"/>
                          <a:chExt cx="4129920" cy="336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9920" cy="33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9" h="5295">
                                <a:moveTo>
                                  <a:pt x="6359" y="5297"/>
                                </a:moveTo>
                                <a:lnTo>
                                  <a:pt x="145" y="5297"/>
                                </a:lnTo>
                                <a:lnTo>
                                  <a:pt x="90" y="5286"/>
                                </a:lnTo>
                                <a:lnTo>
                                  <a:pt x="45" y="5256"/>
                                </a:lnTo>
                                <a:lnTo>
                                  <a:pt x="14" y="5210"/>
                                </a:lnTo>
                                <a:lnTo>
                                  <a:pt x="3" y="5155"/>
                                </a:lnTo>
                                <a:lnTo>
                                  <a:pt x="3" y="145"/>
                                </a:lnTo>
                                <a:lnTo>
                                  <a:pt x="14" y="90"/>
                                </a:lnTo>
                                <a:lnTo>
                                  <a:pt x="45" y="45"/>
                                </a:lnTo>
                                <a:lnTo>
                                  <a:pt x="90" y="14"/>
                                </a:lnTo>
                                <a:lnTo>
                                  <a:pt x="145" y="3"/>
                                </a:lnTo>
                                <a:lnTo>
                                  <a:pt x="6359" y="3"/>
                                </a:lnTo>
                                <a:lnTo>
                                  <a:pt x="6414" y="14"/>
                                </a:lnTo>
                                <a:lnTo>
                                  <a:pt x="6460" y="45"/>
                                </a:lnTo>
                                <a:lnTo>
                                  <a:pt x="6490" y="90"/>
                                </a:lnTo>
                                <a:lnTo>
                                  <a:pt x="6501" y="145"/>
                                </a:lnTo>
                                <a:lnTo>
                                  <a:pt x="6501" y="5155"/>
                                </a:lnTo>
                                <a:lnTo>
                                  <a:pt x="6490" y="5210"/>
                                </a:lnTo>
                                <a:lnTo>
                                  <a:pt x="6460" y="5256"/>
                                </a:lnTo>
                                <a:lnTo>
                                  <a:pt x="6414" y="5286"/>
                                </a:lnTo>
                                <a:lnTo>
                                  <a:pt x="6359" y="52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图片 270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52600" y="598680"/>
                            <a:ext cx="3051000" cy="231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9880" y="2503800"/>
                            <a:ext cx="878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258">
                                <a:moveTo>
                                  <a:pt x="2525" y="4199"/>
                                </a:moveTo>
                                <a:lnTo>
                                  <a:pt x="1222" y="4199"/>
                                </a:lnTo>
                                <a:lnTo>
                                  <a:pt x="1206" y="4196"/>
                                </a:lnTo>
                                <a:lnTo>
                                  <a:pt x="1194" y="4187"/>
                                </a:lnTo>
                                <a:lnTo>
                                  <a:pt x="1185" y="4175"/>
                                </a:lnTo>
                                <a:lnTo>
                                  <a:pt x="1182" y="4159"/>
                                </a:lnTo>
                                <a:lnTo>
                                  <a:pt x="1182" y="3981"/>
                                </a:lnTo>
                                <a:lnTo>
                                  <a:pt x="1185" y="3966"/>
                                </a:lnTo>
                                <a:lnTo>
                                  <a:pt x="1194" y="3953"/>
                                </a:lnTo>
                                <a:lnTo>
                                  <a:pt x="1206" y="3945"/>
                                </a:lnTo>
                                <a:lnTo>
                                  <a:pt x="1222" y="3942"/>
                                </a:lnTo>
                                <a:lnTo>
                                  <a:pt x="2525" y="3942"/>
                                </a:lnTo>
                                <a:lnTo>
                                  <a:pt x="2541" y="3945"/>
                                </a:lnTo>
                                <a:lnTo>
                                  <a:pt x="2553" y="3953"/>
                                </a:lnTo>
                                <a:lnTo>
                                  <a:pt x="2562" y="3966"/>
                                </a:lnTo>
                                <a:lnTo>
                                  <a:pt x="2565" y="3981"/>
                                </a:lnTo>
                                <a:lnTo>
                                  <a:pt x="2565" y="4159"/>
                                </a:lnTo>
                                <a:lnTo>
                                  <a:pt x="2562" y="4175"/>
                                </a:lnTo>
                                <a:lnTo>
                                  <a:pt x="2553" y="4187"/>
                                </a:lnTo>
                                <a:lnTo>
                                  <a:pt x="2541" y="4196"/>
                                </a:lnTo>
                                <a:lnTo>
                                  <a:pt x="2525" y="4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60480"/>
                            <a:ext cx="3725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4" w:after="0" w:lineRule="auto" w:line="271"/>
                                <w:ind w:left="0" w:right="1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8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buy/install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8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Wallpaper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8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Engine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8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software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8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from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8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STEAM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8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platform,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8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STEAM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8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platform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8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official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8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website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9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address: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https://store.steampowered.com/</w:t>
                              </w:r>
                            </w:p>
                            <w:p>
                              <w:pPr>
                                <w:tabs>
                                  <w:tab w:val="left" w:pos="1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75" w:after="0" w:lineRule="auto" w:line="271"/>
                                <w:ind w:left="0" w:right="1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Start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software,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3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3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pop-up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"Choose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Display"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3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setting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interface,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select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3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secondary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3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screen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3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main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screen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6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7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want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7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7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set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7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wallpaper,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6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7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then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7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click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7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"Change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7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Wallpaper"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3110400"/>
                            <a:ext cx="22842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5"/>
                                  <w:spacing w:val="-1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3.Choose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spacing w:val="-6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spacing w:val="-1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spacing w:val="-6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favorite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spacing w:val="-6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wallpaper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spacing w:val="-6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spacing w:val="-5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click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spacing w:val="-6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"Subscribe"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spacing w:val="-6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spacing w:val="-5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spacing w:val="-6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righ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8" style="position:absolute;margin-left:0pt;margin-top:0pt;width:325.2pt;height:265pt" coordorigin="0,0" coordsize="6504,5300">
                <v:shape id="shape_0" ID="任意多边形 269" coordorigin="3,3" coordsize="6499,5295" path="m6359,5297l145,5297l90,5286l45,5256l14,5210l3,5155l3,145l14,90l45,45l90,14l145,3l6359,3l6414,14l6460,45l6490,90l6501,145l6501,5155l6490,5210l6460,5256l6414,5286l6359,5297xe" stroked="t" o:allowincell="f" style="position:absolute;left:0;top:0;width:6503;height:5299;mso-wrap-style:none;v-text-anchor:middle;mso-position-horizontal-relative:char">
                  <v:fill o:detectmouseclick="t" on="false"/>
                  <v:stroke color="#231f20" weight="3960" joinstyle="round" endcap="flat"/>
                  <w10:wrap type="none"/>
                </v:shape>
                <v:shape id="shape_0" ID="图片 270" stroked="f" o:allowincell="f" style="position:absolute;left:870;top:943;width:4804;height:3637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ID="任意多边形 271" coordorigin="1182,3942" coordsize="1383,258" path="m2525,4199l1222,4199l1206,4196l1194,4187l1185,4175l1182,4159l1182,3981l1185,3966l1194,3953l1206,3945l1222,3942l2525,3942l2541,3945l2553,3953l2562,3966l2565,3981l2565,4159l2562,4175l2553,4187l2541,4196l2525,4199xe" stroked="t" o:allowincell="f" style="position:absolute;left:1181;top:3943;width:1383;height:257;mso-wrap-style:none;v-text-anchor:middle;mso-position-horizontal-relative:char">
                  <v:fill o:detectmouseclick="t" on="false"/>
                  <v:stroke color="#27aae1" weight="25560" joinstyle="round" endcap="flat"/>
                  <w10:wrap type="none"/>
                </v:shape>
                <v:shape id="shape_0" stroked="f" o:allowincell="f" style="position:absolute;left:320;top:95;width:5866;height:7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" w:leader="none"/>
                          </w:tabs>
                          <w:overflowPunct w:val="false"/>
                          <w:autoSpaceDE w:val="false"/>
                          <w:bidi w:val="0"/>
                          <w:spacing w:before="14" w:after="0" w:lineRule="auto" w:line="271"/>
                          <w:ind w:left="0" w:right="1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8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buy/install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8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Wallpaper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8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Engine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8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software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8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from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8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STEAM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8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platform,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8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STEAM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8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platform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8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official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8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website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9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address: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https://store.steampowered.com/</w:t>
                        </w:r>
                      </w:p>
                      <w:p>
                        <w:pPr>
                          <w:tabs>
                            <w:tab w:val="left" w:pos="102" w:leader="none"/>
                          </w:tabs>
                          <w:overflowPunct w:val="false"/>
                          <w:autoSpaceDE w:val="false"/>
                          <w:bidi w:val="0"/>
                          <w:spacing w:before="75" w:after="0" w:lineRule="auto" w:line="271"/>
                          <w:ind w:left="0" w:right="1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Start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software,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3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3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pop-up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"Choose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Display"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3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setting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interface,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select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3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secondary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3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screen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3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main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screen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6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7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want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7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7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set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7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wallpaper,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6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7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then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7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click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7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"Change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7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Wallpaper"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4898;width:3596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w w:val="105"/>
                            <w:spacing w:val="-1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3.Choose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spacing w:val="-6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spacing w:val="-1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spacing w:val="-6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favorite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spacing w:val="-6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wallpaper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spacing w:val="-6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spacing w:val="-5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click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spacing w:val="-6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"Subscribe"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spacing w:val="-6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on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spacing w:val="-5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spacing w:val="-6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righ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63"/>
          <w:footerReference w:type="default" r:id="rId64"/>
          <w:type w:val="nextPage"/>
          <w:pgSz w:w="7150" w:h="10100"/>
          <w:pgMar w:left="0" w:right="20" w:gutter="0" w:header="0" w:top="22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89230</wp:posOffset>
                </wp:positionH>
                <wp:positionV relativeFrom="paragraph">
                  <wp:posOffset>274955</wp:posOffset>
                </wp:positionV>
                <wp:extent cx="4130040" cy="3455670"/>
                <wp:effectExtent l="1905" t="1905" r="1270" b="2540"/>
                <wp:wrapTopAndBottom/>
                <wp:docPr id="32" name="组合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920" cy="3455640"/>
                          <a:chOff x="0" y="0"/>
                          <a:chExt cx="4129920" cy="34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9920" cy="34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9" h="5437">
                                <a:moveTo>
                                  <a:pt x="6658" y="5873"/>
                                </a:moveTo>
                                <a:lnTo>
                                  <a:pt x="444" y="5873"/>
                                </a:lnTo>
                                <a:lnTo>
                                  <a:pt x="389" y="5862"/>
                                </a:lnTo>
                                <a:lnTo>
                                  <a:pt x="343" y="5831"/>
                                </a:lnTo>
                                <a:lnTo>
                                  <a:pt x="313" y="5786"/>
                                </a:lnTo>
                                <a:lnTo>
                                  <a:pt x="302" y="5731"/>
                                </a:lnTo>
                                <a:lnTo>
                                  <a:pt x="302" y="578"/>
                                </a:lnTo>
                                <a:lnTo>
                                  <a:pt x="313" y="523"/>
                                </a:lnTo>
                                <a:lnTo>
                                  <a:pt x="343" y="478"/>
                                </a:lnTo>
                                <a:lnTo>
                                  <a:pt x="389" y="448"/>
                                </a:lnTo>
                                <a:lnTo>
                                  <a:pt x="444" y="436"/>
                                </a:lnTo>
                                <a:lnTo>
                                  <a:pt x="6658" y="436"/>
                                </a:lnTo>
                                <a:lnTo>
                                  <a:pt x="6713" y="448"/>
                                </a:lnTo>
                                <a:lnTo>
                                  <a:pt x="6758" y="478"/>
                                </a:lnTo>
                                <a:lnTo>
                                  <a:pt x="6789" y="523"/>
                                </a:lnTo>
                                <a:lnTo>
                                  <a:pt x="6800" y="578"/>
                                </a:lnTo>
                                <a:lnTo>
                                  <a:pt x="6800" y="5731"/>
                                </a:lnTo>
                                <a:lnTo>
                                  <a:pt x="6789" y="5786"/>
                                </a:lnTo>
                                <a:lnTo>
                                  <a:pt x="6758" y="5831"/>
                                </a:lnTo>
                                <a:lnTo>
                                  <a:pt x="6713" y="5862"/>
                                </a:lnTo>
                                <a:lnTo>
                                  <a:pt x="6658" y="58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图片 276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782280" y="289440"/>
                            <a:ext cx="2592000" cy="28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040" y="48240"/>
                            <a:ext cx="3905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4.In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3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3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setting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3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interface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3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3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Wallpaper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Engine,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3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3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can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3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adjust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3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display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3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logic/display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3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quality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3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3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needed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3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redu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consumption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resources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(available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low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performance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system,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usually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separate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settings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required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3301200"/>
                            <a:ext cx="7034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5.Setup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spacing w:val="4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spacing w:val="5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comp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4" style="position:absolute;margin-left:14.9pt;margin-top:21.65pt;width:325.2pt;height:272.1pt" coordorigin="298,433" coordsize="6504,5442">
                <v:shape id="shape_0" ID="任意多边形 275" coordorigin="302,436" coordsize="6499,5437" path="m6658,5873l444,5873l389,5862l343,5831l313,5786l302,5731l302,578l313,523l343,478l389,448l444,436l6658,436l6713,448l6758,478l6789,523l6800,578l6800,5731l6789,5786l6758,5831l6713,5862l6658,5873xe" stroked="t" o:allowincell="f" style="position:absolute;left:298;top:433;width:6503;height:5441;mso-wrap-style:none;v-text-anchor:middle;mso-position-horizontal-relative:page">
                  <v:fill o:detectmouseclick="t" on="false"/>
                  <v:stroke color="#231f20" weight="3960" joinstyle="round" endcap="flat"/>
                  <w10:wrap type="topAndBottom"/>
                </v:shape>
                <v:shape id="shape_0" ID="图片 276" stroked="f" o:allowincell="f" style="position:absolute;left:1530;top:889;width:4081;height:4527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8;top:509;width:6149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4.In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3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3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setting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3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interface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3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3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Wallpaper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Engine,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3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3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can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3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adjust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3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display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3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logic/display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3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quality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3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as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3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needed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3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redu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consumption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system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resources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(available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low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performance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system,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usually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separate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settings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are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required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8;top:5632;width:1107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5.Setup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spacing w:val="4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spacing w:val="5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comp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5899785</wp:posOffset>
                </wp:positionV>
                <wp:extent cx="4536440" cy="507365"/>
                <wp:effectExtent l="0" t="12700" r="0" b="0"/>
                <wp:wrapNone/>
                <wp:docPr id="33" name="组合 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6360" cy="507240"/>
                          <a:chOff x="0" y="0"/>
                          <a:chExt cx="4536360" cy="507240"/>
                        </a:xfrm>
                      </wpg:grpSpPr>
                      <wps:wsp>
                        <wps:cNvSpPr/>
                        <wps:spPr>
                          <a:xfrm>
                            <a:off x="0" y="302400"/>
                            <a:ext cx="4536360" cy="205200"/>
                          </a:xfrm>
                          <a:prstGeom prst="rect">
                            <a:avLst/>
                          </a:prstGeom>
                          <a:solidFill>
                            <a:srgbClr val="82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351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54">
                                <a:moveTo>
                                  <a:pt x="912" y="9311"/>
                                </a:moveTo>
                                <a:lnTo>
                                  <a:pt x="525" y="9311"/>
                                </a:lnTo>
                                <a:lnTo>
                                  <a:pt x="493" y="9318"/>
                                </a:lnTo>
                                <a:lnTo>
                                  <a:pt x="466" y="9336"/>
                                </a:lnTo>
                                <a:lnTo>
                                  <a:pt x="448" y="9362"/>
                                </a:lnTo>
                                <a:lnTo>
                                  <a:pt x="442" y="9394"/>
                                </a:lnTo>
                                <a:lnTo>
                                  <a:pt x="442" y="9782"/>
                                </a:lnTo>
                                <a:lnTo>
                                  <a:pt x="448" y="9814"/>
                                </a:lnTo>
                                <a:lnTo>
                                  <a:pt x="466" y="9840"/>
                                </a:lnTo>
                                <a:lnTo>
                                  <a:pt x="493" y="9858"/>
                                </a:lnTo>
                                <a:lnTo>
                                  <a:pt x="525" y="9865"/>
                                </a:lnTo>
                                <a:lnTo>
                                  <a:pt x="912" y="9865"/>
                                </a:lnTo>
                                <a:lnTo>
                                  <a:pt x="944" y="9858"/>
                                </a:lnTo>
                                <a:lnTo>
                                  <a:pt x="971" y="9840"/>
                                </a:lnTo>
                                <a:lnTo>
                                  <a:pt x="989" y="9814"/>
                                </a:lnTo>
                                <a:lnTo>
                                  <a:pt x="995" y="9782"/>
                                </a:lnTo>
                                <a:lnTo>
                                  <a:pt x="995" y="9394"/>
                                </a:lnTo>
                                <a:lnTo>
                                  <a:pt x="989" y="9362"/>
                                </a:lnTo>
                                <a:lnTo>
                                  <a:pt x="971" y="9336"/>
                                </a:lnTo>
                                <a:lnTo>
                                  <a:pt x="944" y="9318"/>
                                </a:lnTo>
                                <a:lnTo>
                                  <a:pt x="912" y="9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351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54">
                                <a:moveTo>
                                  <a:pt x="912" y="9865"/>
                                </a:moveTo>
                                <a:lnTo>
                                  <a:pt x="525" y="9865"/>
                                </a:lnTo>
                                <a:lnTo>
                                  <a:pt x="493" y="9858"/>
                                </a:lnTo>
                                <a:lnTo>
                                  <a:pt x="466" y="9840"/>
                                </a:lnTo>
                                <a:lnTo>
                                  <a:pt x="448" y="9814"/>
                                </a:lnTo>
                                <a:lnTo>
                                  <a:pt x="442" y="9782"/>
                                </a:lnTo>
                                <a:lnTo>
                                  <a:pt x="442" y="9394"/>
                                </a:lnTo>
                                <a:lnTo>
                                  <a:pt x="448" y="9362"/>
                                </a:lnTo>
                                <a:lnTo>
                                  <a:pt x="466" y="9336"/>
                                </a:lnTo>
                                <a:lnTo>
                                  <a:pt x="493" y="9318"/>
                                </a:lnTo>
                                <a:lnTo>
                                  <a:pt x="525" y="9311"/>
                                </a:lnTo>
                                <a:lnTo>
                                  <a:pt x="912" y="9311"/>
                                </a:lnTo>
                                <a:lnTo>
                                  <a:pt x="944" y="9318"/>
                                </a:lnTo>
                                <a:lnTo>
                                  <a:pt x="971" y="9336"/>
                                </a:lnTo>
                                <a:lnTo>
                                  <a:pt x="989" y="9362"/>
                                </a:lnTo>
                                <a:lnTo>
                                  <a:pt x="995" y="9394"/>
                                </a:lnTo>
                                <a:lnTo>
                                  <a:pt x="995" y="9782"/>
                                </a:lnTo>
                                <a:lnTo>
                                  <a:pt x="989" y="9814"/>
                                </a:lnTo>
                                <a:lnTo>
                                  <a:pt x="971" y="9840"/>
                                </a:lnTo>
                                <a:lnTo>
                                  <a:pt x="944" y="9858"/>
                                </a:lnTo>
                                <a:lnTo>
                                  <a:pt x="912" y="986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6840"/>
                            <a:ext cx="1389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9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w w:val="102"/>
                                  <w:szCs w:val="22"/>
                                  <w:rFonts w:ascii="Cambria" w:hAnsi="Cambria" w:eastAsia="Cambria" w:cs="Cambria"/>
                                  <w:color w:val="FFFFFF"/>
                                  <w:lang w:val="en-US" w:eastAsia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9" style="position:absolute;margin-left:0pt;margin-top:464.55pt;width:357.2pt;height:39.95pt" coordorigin="0,9291" coordsize="7144,799">
                <v:rect id="shape_0" ID="矩形 280" fillcolor="#828387" stroked="f" o:allowincell="f" style="position:absolute;left:0;top:9767;width:7143;height:322;mso-wrap-style:none;v-text-anchor:middle;mso-position-horizontal-relative:page;mso-position-vertical-relative:page">
                  <v:fill o:detectmouseclick="t" type="solid" color2="#7d7c78"/>
                  <v:stroke color="#3465a4" joinstyle="round" endcap="flat"/>
                  <w10:wrap type="none"/>
                </v:rect>
                <v:shape id="shape_0" ID="任意多边形 281" coordorigin="442,9311" coordsize="554,554" path="m912,9311l525,9311l493,9318l466,9336l448,9362l442,9394l442,9782l448,9814l466,9840l493,9858l525,9865l912,9865l944,9858l971,9840l989,9814l995,9782l995,9394l989,9362l971,9336l944,9318l912,9311xe" fillcolor="#828387" stroked="f" o:allowincell="f" style="position:absolute;left:441;top:9291;width:553;height:567;mso-wrap-style:none;v-text-anchor:middle;mso-position-horizontal-relative:page;mso-position-vertical-relative:page">
                  <v:fill o:detectmouseclick="t" type="solid" color2="#7d7c78"/>
                  <v:stroke color="#3465a4" joinstyle="round" endcap="flat"/>
                  <w10:wrap type="none"/>
                </v:shape>
                <v:shape id="shape_0" ID="任意多边形 282" coordorigin="442,9311" coordsize="554,554" path="m912,9865l525,9865l493,9858l466,9840l448,9814l442,9782l442,9394l448,9362l466,9336l493,9318l525,9311l912,9311l944,9318l971,9336l989,9362l995,9394l995,9782l989,9814l971,9840l944,9858l912,9865e" stroked="t" o:allowincell="f" style="position:absolute;left:441;top:9291;width:553;height:567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stroked="f" o:allowincell="f" style="position:absolute;left:620;top:9302;width:218;height:4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9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5"/>
                            <w:w w:val="102"/>
                            <w:szCs w:val="22"/>
                            <w:rFonts w:ascii="Cambria" w:hAnsi="Cambria" w:eastAsia="Cambria" w:cs="Cambria"/>
                            <w:color w:val="FFFFFF"/>
                            <w:lang w:val="en-US" w:eastAsia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124960" cy="203835"/>
                <wp:effectExtent l="0" t="0" r="0" b="0"/>
                <wp:docPr id="34" name="组合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203760"/>
                          <a:chOff x="0" y="0"/>
                          <a:chExt cx="4124880" cy="2037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230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3" h="315">
                                <a:moveTo>
                                  <a:pt x="6436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317"/>
                                </a:lnTo>
                                <a:lnTo>
                                  <a:pt x="6436" y="317"/>
                                </a:lnTo>
                                <a:lnTo>
                                  <a:pt x="6458" y="313"/>
                                </a:lnTo>
                                <a:lnTo>
                                  <a:pt x="6476" y="301"/>
                                </a:lnTo>
                                <a:lnTo>
                                  <a:pt x="6488" y="283"/>
                                </a:lnTo>
                                <a:lnTo>
                                  <a:pt x="6492" y="261"/>
                                </a:lnTo>
                                <a:lnTo>
                                  <a:pt x="6492" y="60"/>
                                </a:lnTo>
                                <a:lnTo>
                                  <a:pt x="6488" y="37"/>
                                </a:lnTo>
                                <a:lnTo>
                                  <a:pt x="6476" y="19"/>
                                </a:lnTo>
                                <a:lnTo>
                                  <a:pt x="6458" y="7"/>
                                </a:lnTo>
                                <a:lnTo>
                                  <a:pt x="643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800"/>
                            <a:ext cx="3409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9" h="315">
                                <a:moveTo>
                                  <a:pt x="6436" y="3"/>
                                </a:moveTo>
                                <a:lnTo>
                                  <a:pt x="1181" y="3"/>
                                </a:lnTo>
                                <a:lnTo>
                                  <a:pt x="1159" y="7"/>
                                </a:lnTo>
                                <a:lnTo>
                                  <a:pt x="1141" y="19"/>
                                </a:lnTo>
                                <a:lnTo>
                                  <a:pt x="1129" y="37"/>
                                </a:lnTo>
                                <a:lnTo>
                                  <a:pt x="1124" y="60"/>
                                </a:lnTo>
                                <a:lnTo>
                                  <a:pt x="1124" y="261"/>
                                </a:lnTo>
                                <a:lnTo>
                                  <a:pt x="1129" y="283"/>
                                </a:lnTo>
                                <a:lnTo>
                                  <a:pt x="1141" y="301"/>
                                </a:lnTo>
                                <a:lnTo>
                                  <a:pt x="1159" y="313"/>
                                </a:lnTo>
                                <a:lnTo>
                                  <a:pt x="1181" y="317"/>
                                </a:lnTo>
                                <a:lnTo>
                                  <a:pt x="6436" y="317"/>
                                </a:lnTo>
                                <a:lnTo>
                                  <a:pt x="6458" y="313"/>
                                </a:lnTo>
                                <a:lnTo>
                                  <a:pt x="6476" y="301"/>
                                </a:lnTo>
                                <a:lnTo>
                                  <a:pt x="6488" y="283"/>
                                </a:lnTo>
                                <a:lnTo>
                                  <a:pt x="6492" y="261"/>
                                </a:lnTo>
                                <a:lnTo>
                                  <a:pt x="6492" y="60"/>
                                </a:lnTo>
                                <a:lnTo>
                                  <a:pt x="6488" y="37"/>
                                </a:lnTo>
                                <a:lnTo>
                                  <a:pt x="6476" y="19"/>
                                </a:lnTo>
                                <a:lnTo>
                                  <a:pt x="6458" y="7"/>
                                </a:lnTo>
                                <a:lnTo>
                                  <a:pt x="643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800"/>
                            <a:ext cx="3409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9" h="315">
                                <a:moveTo>
                                  <a:pt x="1181" y="317"/>
                                </a:moveTo>
                                <a:lnTo>
                                  <a:pt x="6436" y="317"/>
                                </a:lnTo>
                                <a:lnTo>
                                  <a:pt x="6458" y="313"/>
                                </a:lnTo>
                                <a:lnTo>
                                  <a:pt x="6476" y="301"/>
                                </a:lnTo>
                                <a:lnTo>
                                  <a:pt x="6488" y="283"/>
                                </a:lnTo>
                                <a:lnTo>
                                  <a:pt x="6492" y="261"/>
                                </a:lnTo>
                                <a:lnTo>
                                  <a:pt x="6492" y="60"/>
                                </a:lnTo>
                                <a:lnTo>
                                  <a:pt x="6488" y="37"/>
                                </a:lnTo>
                                <a:lnTo>
                                  <a:pt x="6476" y="19"/>
                                </a:lnTo>
                                <a:lnTo>
                                  <a:pt x="6458" y="7"/>
                                </a:lnTo>
                                <a:lnTo>
                                  <a:pt x="6436" y="3"/>
                                </a:lnTo>
                                <a:lnTo>
                                  <a:pt x="1181" y="3"/>
                                </a:lnTo>
                                <a:lnTo>
                                  <a:pt x="1159" y="7"/>
                                </a:lnTo>
                                <a:lnTo>
                                  <a:pt x="1141" y="19"/>
                                </a:lnTo>
                                <a:lnTo>
                                  <a:pt x="1129" y="37"/>
                                </a:lnTo>
                                <a:lnTo>
                                  <a:pt x="1124" y="60"/>
                                </a:lnTo>
                                <a:lnTo>
                                  <a:pt x="1124" y="261"/>
                                </a:lnTo>
                                <a:lnTo>
                                  <a:pt x="1129" y="283"/>
                                </a:lnTo>
                                <a:lnTo>
                                  <a:pt x="1141" y="301"/>
                                </a:lnTo>
                                <a:lnTo>
                                  <a:pt x="1159" y="313"/>
                                </a:lnTo>
                                <a:lnTo>
                                  <a:pt x="1181" y="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248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 w:lineRule="auto" w:line="240"/>
                                <w:ind w:left="1191" w:right="1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Wallpaper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spacing w:val="-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Engine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spacing w:val="-1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Live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spacing w:val="-1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Wallpaper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spacing w:val="-1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Setup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spacing w:val="-1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Gu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84" style="position:absolute;margin-left:0pt;margin-top:0pt;width:324.8pt;height:16.05pt" coordorigin="0,0" coordsize="6496,321">
                <v:shape id="shape_0" ID="任意多边形 285" coordsize="6493,315" path="m6436,3l0,3l0,317l6436,317l6458,313l6476,301l6488,283l6492,261l6492,60l6488,37l6476,19l6458,7l6436,3xe" fillcolor="#828387" stroked="f" o:allowincell="f" style="position:absolute;left:0;top:3;width:6492;height:314;mso-wrap-style:none;v-text-anchor:middle;mso-position-horizontal-relative:char">
                  <v:fill o:detectmouseclick="t" type="solid" color2="#7d7c78"/>
                  <v:stroke color="#3465a4" joinstyle="round" endcap="flat"/>
                  <w10:wrap type="none"/>
                </v:shape>
                <v:shape id="shape_0" ID="任意多边形 286" coordorigin="1124,3" coordsize="5369,315" path="m6436,3l1181,3l1159,7l1141,19l1129,37l1124,60l1124,261l1129,283l1141,301l1159,313l1181,317l6436,317l6458,313l6476,301l6488,283l6492,261l6492,60l6488,37l6476,19l6458,7l6436,3xe" fillcolor="white" stroked="f" o:allowincell="f" style="position:absolute;left:1124;top:3;width:5368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87" coordorigin="1124,3" coordsize="5369,315" path="m1181,317l6436,317l6458,313l6476,301l6488,283l6492,261l6492,60l6488,37l6476,19l6458,7l6436,3l1181,3l1159,7l1141,19l1129,37l1124,60l1124,261l1129,283l1141,301l1159,313l1181,317xe" stroked="t" o:allowincell="f" style="position:absolute;left:1124;top:3;width:5368;height:314;mso-wrap-style:none;v-text-anchor:middle;mso-position-horizontal-relative:char">
                  <v:fill o:detectmouseclick="t" on="false"/>
                  <v:stroke color="#231f20" weight="3960" joinstyle="round" endcap="flat"/>
                  <w10:wrap type="none"/>
                </v:shape>
                <v:shape id="shape_0" stroked="f" o:allowincell="f" style="position:absolute;left:0;top:0;width:6495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 w:lineRule="auto" w:line="240"/>
                          <w:ind w:left="1191" w:right="1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Wallpaper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spacing w:val="-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Engine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spacing w:val="-1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Live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spacing w:val="-1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Wallpaper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spacing w:val="-1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Setup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spacing w:val="-1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Gu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89230</wp:posOffset>
                </wp:positionH>
                <wp:positionV relativeFrom="page">
                  <wp:posOffset>428625</wp:posOffset>
                </wp:positionV>
                <wp:extent cx="4130040" cy="5390515"/>
                <wp:effectExtent l="1905" t="2540" r="1270" b="1905"/>
                <wp:wrapNone/>
                <wp:docPr id="35" name="组合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920" cy="5390640"/>
                          <a:chOff x="0" y="0"/>
                          <a:chExt cx="4129920" cy="539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9920" cy="539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9" h="8485">
                                <a:moveTo>
                                  <a:pt x="6658" y="9163"/>
                                </a:moveTo>
                                <a:lnTo>
                                  <a:pt x="444" y="9163"/>
                                </a:lnTo>
                                <a:lnTo>
                                  <a:pt x="389" y="9151"/>
                                </a:lnTo>
                                <a:lnTo>
                                  <a:pt x="343" y="9121"/>
                                </a:lnTo>
                                <a:lnTo>
                                  <a:pt x="313" y="9076"/>
                                </a:lnTo>
                                <a:lnTo>
                                  <a:pt x="302" y="9020"/>
                                </a:lnTo>
                                <a:lnTo>
                                  <a:pt x="302" y="821"/>
                                </a:lnTo>
                                <a:lnTo>
                                  <a:pt x="313" y="765"/>
                                </a:lnTo>
                                <a:lnTo>
                                  <a:pt x="343" y="720"/>
                                </a:lnTo>
                                <a:lnTo>
                                  <a:pt x="389" y="690"/>
                                </a:lnTo>
                                <a:lnTo>
                                  <a:pt x="444" y="678"/>
                                </a:lnTo>
                                <a:lnTo>
                                  <a:pt x="6658" y="678"/>
                                </a:lnTo>
                                <a:lnTo>
                                  <a:pt x="6713" y="690"/>
                                </a:lnTo>
                                <a:lnTo>
                                  <a:pt x="6758" y="720"/>
                                </a:lnTo>
                                <a:lnTo>
                                  <a:pt x="6789" y="765"/>
                                </a:lnTo>
                                <a:lnTo>
                                  <a:pt x="6800" y="821"/>
                                </a:lnTo>
                                <a:lnTo>
                                  <a:pt x="6800" y="9020"/>
                                </a:lnTo>
                                <a:lnTo>
                                  <a:pt x="6789" y="9076"/>
                                </a:lnTo>
                                <a:lnTo>
                                  <a:pt x="6758" y="9121"/>
                                </a:lnTo>
                                <a:lnTo>
                                  <a:pt x="6713" y="9151"/>
                                </a:lnTo>
                                <a:lnTo>
                                  <a:pt x="6658" y="9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图片 296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08000" y="1515600"/>
                            <a:ext cx="2548080" cy="163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0080" y="1800360"/>
                            <a:ext cx="11980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6" h="509">
                                <a:moveTo>
                                  <a:pt x="3722" y="4022"/>
                                </a:moveTo>
                                <a:lnTo>
                                  <a:pt x="1915" y="4022"/>
                                </a:lnTo>
                                <a:lnTo>
                                  <a:pt x="1900" y="4018"/>
                                </a:lnTo>
                                <a:lnTo>
                                  <a:pt x="1887" y="4010"/>
                                </a:lnTo>
                                <a:lnTo>
                                  <a:pt x="1879" y="3997"/>
                                </a:lnTo>
                                <a:lnTo>
                                  <a:pt x="1876" y="3982"/>
                                </a:lnTo>
                                <a:lnTo>
                                  <a:pt x="1876" y="3552"/>
                                </a:lnTo>
                                <a:lnTo>
                                  <a:pt x="1879" y="3537"/>
                                </a:lnTo>
                                <a:lnTo>
                                  <a:pt x="1887" y="3524"/>
                                </a:lnTo>
                                <a:lnTo>
                                  <a:pt x="1900" y="3516"/>
                                </a:lnTo>
                                <a:lnTo>
                                  <a:pt x="1915" y="3513"/>
                                </a:lnTo>
                                <a:lnTo>
                                  <a:pt x="3722" y="3513"/>
                                </a:lnTo>
                                <a:lnTo>
                                  <a:pt x="3737" y="3516"/>
                                </a:lnTo>
                                <a:lnTo>
                                  <a:pt x="3750" y="3524"/>
                                </a:lnTo>
                                <a:lnTo>
                                  <a:pt x="3758" y="3537"/>
                                </a:lnTo>
                                <a:lnTo>
                                  <a:pt x="3761" y="3552"/>
                                </a:lnTo>
                                <a:lnTo>
                                  <a:pt x="3761" y="3982"/>
                                </a:lnTo>
                                <a:lnTo>
                                  <a:pt x="3758" y="3997"/>
                                </a:lnTo>
                                <a:lnTo>
                                  <a:pt x="3750" y="4010"/>
                                </a:lnTo>
                                <a:lnTo>
                                  <a:pt x="3737" y="4018"/>
                                </a:lnTo>
                                <a:lnTo>
                                  <a:pt x="3722" y="40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343240"/>
                            <a:ext cx="1198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6" h="162">
                                <a:moveTo>
                                  <a:pt x="3722" y="4527"/>
                                </a:moveTo>
                                <a:lnTo>
                                  <a:pt x="1915" y="4527"/>
                                </a:lnTo>
                                <a:lnTo>
                                  <a:pt x="1900" y="4524"/>
                                </a:lnTo>
                                <a:lnTo>
                                  <a:pt x="1887" y="4516"/>
                                </a:lnTo>
                                <a:lnTo>
                                  <a:pt x="1879" y="4503"/>
                                </a:lnTo>
                                <a:lnTo>
                                  <a:pt x="1876" y="4488"/>
                                </a:lnTo>
                                <a:lnTo>
                                  <a:pt x="1876" y="4406"/>
                                </a:lnTo>
                                <a:lnTo>
                                  <a:pt x="1879" y="4390"/>
                                </a:lnTo>
                                <a:lnTo>
                                  <a:pt x="1887" y="4378"/>
                                </a:lnTo>
                                <a:lnTo>
                                  <a:pt x="1900" y="4369"/>
                                </a:lnTo>
                                <a:lnTo>
                                  <a:pt x="1915" y="4366"/>
                                </a:lnTo>
                                <a:lnTo>
                                  <a:pt x="3722" y="4366"/>
                                </a:lnTo>
                                <a:lnTo>
                                  <a:pt x="3737" y="4369"/>
                                </a:lnTo>
                                <a:lnTo>
                                  <a:pt x="3750" y="4378"/>
                                </a:lnTo>
                                <a:lnTo>
                                  <a:pt x="3758" y="4390"/>
                                </a:lnTo>
                                <a:lnTo>
                                  <a:pt x="3761" y="4406"/>
                                </a:lnTo>
                                <a:lnTo>
                                  <a:pt x="3761" y="4488"/>
                                </a:lnTo>
                                <a:lnTo>
                                  <a:pt x="3758" y="4503"/>
                                </a:lnTo>
                                <a:lnTo>
                                  <a:pt x="3750" y="4516"/>
                                </a:lnTo>
                                <a:lnTo>
                                  <a:pt x="3737" y="4524"/>
                                </a:lnTo>
                                <a:lnTo>
                                  <a:pt x="3722" y="45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762920"/>
                            <a:ext cx="239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62">
                                <a:moveTo>
                                  <a:pt x="891" y="3615"/>
                                </a:moveTo>
                                <a:lnTo>
                                  <a:pt x="594" y="3615"/>
                                </a:lnTo>
                                <a:lnTo>
                                  <a:pt x="578" y="3612"/>
                                </a:lnTo>
                                <a:lnTo>
                                  <a:pt x="566" y="3604"/>
                                </a:lnTo>
                                <a:lnTo>
                                  <a:pt x="557" y="3591"/>
                                </a:lnTo>
                                <a:lnTo>
                                  <a:pt x="554" y="3576"/>
                                </a:lnTo>
                                <a:lnTo>
                                  <a:pt x="554" y="3493"/>
                                </a:lnTo>
                                <a:lnTo>
                                  <a:pt x="557" y="3478"/>
                                </a:lnTo>
                                <a:lnTo>
                                  <a:pt x="566" y="3465"/>
                                </a:lnTo>
                                <a:lnTo>
                                  <a:pt x="578" y="3457"/>
                                </a:lnTo>
                                <a:lnTo>
                                  <a:pt x="594" y="3454"/>
                                </a:lnTo>
                                <a:lnTo>
                                  <a:pt x="891" y="3454"/>
                                </a:lnTo>
                                <a:lnTo>
                                  <a:pt x="906" y="3457"/>
                                </a:lnTo>
                                <a:lnTo>
                                  <a:pt x="919" y="3465"/>
                                </a:lnTo>
                                <a:lnTo>
                                  <a:pt x="927" y="3478"/>
                                </a:lnTo>
                                <a:lnTo>
                                  <a:pt x="930" y="3493"/>
                                </a:lnTo>
                                <a:lnTo>
                                  <a:pt x="930" y="3576"/>
                                </a:lnTo>
                                <a:lnTo>
                                  <a:pt x="927" y="3591"/>
                                </a:lnTo>
                                <a:lnTo>
                                  <a:pt x="919" y="3604"/>
                                </a:lnTo>
                                <a:lnTo>
                                  <a:pt x="906" y="3612"/>
                                </a:lnTo>
                                <a:lnTo>
                                  <a:pt x="891" y="36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图片 300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08000" y="3463200"/>
                            <a:ext cx="2548080" cy="163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0080" y="3659400"/>
                            <a:ext cx="1197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5" h="773">
                                <a:moveTo>
                                  <a:pt x="3720" y="7211"/>
                                </a:moveTo>
                                <a:lnTo>
                                  <a:pt x="1915" y="7211"/>
                                </a:lnTo>
                                <a:lnTo>
                                  <a:pt x="1899" y="7208"/>
                                </a:lnTo>
                                <a:lnTo>
                                  <a:pt x="1887" y="7199"/>
                                </a:lnTo>
                                <a:lnTo>
                                  <a:pt x="1878" y="7187"/>
                                </a:lnTo>
                                <a:lnTo>
                                  <a:pt x="1875" y="7172"/>
                                </a:lnTo>
                                <a:lnTo>
                                  <a:pt x="1875" y="6478"/>
                                </a:lnTo>
                                <a:lnTo>
                                  <a:pt x="1878" y="6463"/>
                                </a:lnTo>
                                <a:lnTo>
                                  <a:pt x="1887" y="6450"/>
                                </a:lnTo>
                                <a:lnTo>
                                  <a:pt x="1899" y="6442"/>
                                </a:lnTo>
                                <a:lnTo>
                                  <a:pt x="1915" y="6439"/>
                                </a:lnTo>
                                <a:lnTo>
                                  <a:pt x="3720" y="6439"/>
                                </a:lnTo>
                                <a:lnTo>
                                  <a:pt x="3736" y="6442"/>
                                </a:lnTo>
                                <a:lnTo>
                                  <a:pt x="3748" y="6450"/>
                                </a:lnTo>
                                <a:lnTo>
                                  <a:pt x="3757" y="6463"/>
                                </a:lnTo>
                                <a:lnTo>
                                  <a:pt x="3760" y="6478"/>
                                </a:lnTo>
                                <a:lnTo>
                                  <a:pt x="3760" y="7172"/>
                                </a:lnTo>
                                <a:lnTo>
                                  <a:pt x="3757" y="7187"/>
                                </a:lnTo>
                                <a:lnTo>
                                  <a:pt x="3748" y="7199"/>
                                </a:lnTo>
                                <a:lnTo>
                                  <a:pt x="3736" y="7208"/>
                                </a:lnTo>
                                <a:lnTo>
                                  <a:pt x="3720" y="7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742640"/>
                            <a:ext cx="315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62">
                                <a:moveTo>
                                  <a:pt x="1097" y="8305"/>
                                </a:moveTo>
                                <a:lnTo>
                                  <a:pt x="680" y="8305"/>
                                </a:lnTo>
                                <a:lnTo>
                                  <a:pt x="665" y="8302"/>
                                </a:lnTo>
                                <a:lnTo>
                                  <a:pt x="652" y="8294"/>
                                </a:lnTo>
                                <a:lnTo>
                                  <a:pt x="644" y="8281"/>
                                </a:lnTo>
                                <a:lnTo>
                                  <a:pt x="641" y="8266"/>
                                </a:lnTo>
                                <a:lnTo>
                                  <a:pt x="641" y="8183"/>
                                </a:lnTo>
                                <a:lnTo>
                                  <a:pt x="644" y="8168"/>
                                </a:lnTo>
                                <a:lnTo>
                                  <a:pt x="652" y="8156"/>
                                </a:lnTo>
                                <a:lnTo>
                                  <a:pt x="665" y="8147"/>
                                </a:lnTo>
                                <a:lnTo>
                                  <a:pt x="680" y="8144"/>
                                </a:lnTo>
                                <a:lnTo>
                                  <a:pt x="1097" y="8144"/>
                                </a:lnTo>
                                <a:lnTo>
                                  <a:pt x="1112" y="8147"/>
                                </a:lnTo>
                                <a:lnTo>
                                  <a:pt x="1125" y="8156"/>
                                </a:lnTo>
                                <a:lnTo>
                                  <a:pt x="1133" y="8168"/>
                                </a:lnTo>
                                <a:lnTo>
                                  <a:pt x="1136" y="8183"/>
                                </a:lnTo>
                                <a:lnTo>
                                  <a:pt x="1136" y="8266"/>
                                </a:lnTo>
                                <a:lnTo>
                                  <a:pt x="1133" y="8281"/>
                                </a:lnTo>
                                <a:lnTo>
                                  <a:pt x="1125" y="8294"/>
                                </a:lnTo>
                                <a:lnTo>
                                  <a:pt x="1112" y="8302"/>
                                </a:lnTo>
                                <a:lnTo>
                                  <a:pt x="1097" y="83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图片 303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623600" y="476280"/>
                            <a:ext cx="81036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4" style="position:absolute;margin-left:14.9pt;margin-top:33.75pt;width:325.2pt;height:424.45pt" coordorigin="298,675" coordsize="6504,8489">
                <v:shape id="shape_0" ID="任意多边形 295" coordorigin="302,678" coordsize="6499,8485" path="m6658,9163l444,9163l389,9151l343,9121l313,9076l302,9020l302,821l313,765l343,720l389,690l444,678l6658,678l6713,690l6758,720l6789,765l6800,821l6800,9020l6789,9076l6758,9121l6713,9151l6658,9163xe" stroked="t" o:allowincell="f" style="position:absolute;left:298;top:675;width:6503;height:8488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ID="图片 296" stroked="f" o:allowincell="f" style="position:absolute;left:468;top:3062;width:4012;height:2568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任意多边形 297" coordorigin="1876,3513" coordsize="1886,509" path="m3722,4022l1915,4022l1900,4018l1887,4010l1879,3997l1876,3982l1876,3552l1879,3537l1887,3524l1900,3516l1915,3513l3722,3513l3737,3516l3750,3524l3758,3537l3761,3552l3761,3982l3758,3997l3750,4010l3737,4018l3722,4022xe" stroked="t" o:allowincell="f" style="position:absolute;left:1873;top:3510;width:1886;height:508;mso-wrap-style:none;v-text-anchor:middle;mso-position-horizontal-relative:page;mso-position-vertical-relative:page">
                  <v:fill o:detectmouseclick="t" on="false"/>
                  <v:stroke color="#27aae1" weight="25560" joinstyle="round" endcap="flat"/>
                  <w10:wrap type="none"/>
                </v:shape>
                <v:shape id="shape_0" ID="任意多边形 298" coordorigin="1876,4366" coordsize="1886,162" path="m3722,4527l1915,4527l1900,4524l1887,4516l1879,4503l1876,4488l1876,4406l1879,4390l1887,4378l1900,4369l1915,4366l3722,4366l3737,4369l3750,4378l3758,4390l3761,4406l3761,4488l3758,4503l3750,4516l3737,4524l3722,4527xe" stroked="t" o:allowincell="f" style="position:absolute;left:1873;top:4365;width:1886;height:161;mso-wrap-style:none;v-text-anchor:middle;mso-position-horizontal-relative:page;mso-position-vertical-relative:page">
                  <v:fill o:detectmouseclick="t" on="false"/>
                  <v:stroke color="#27aae1" weight="25560" joinstyle="round" endcap="flat"/>
                  <w10:wrap type="none"/>
                </v:shape>
                <v:shape id="shape_0" ID="任意多边形 299" coordorigin="554,3454" coordsize="377,162" path="m891,3615l594,3615l578,3612l566,3604l557,3591l554,3576l554,3493l557,3478l566,3465l578,3457l594,3454l891,3454l906,3457l919,3465l927,3478l930,3493l930,3576l927,3591l919,3604l906,3612l891,3615xe" stroked="t" o:allowincell="f" style="position:absolute;left:551;top:3451;width:376;height:161;mso-wrap-style:none;v-text-anchor:middle;mso-position-horizontal-relative:page;mso-position-vertical-relative:page">
                  <v:fill o:detectmouseclick="t" on="false"/>
                  <v:stroke color="#27aae1" weight="25560" joinstyle="round" endcap="flat"/>
                  <w10:wrap type="none"/>
                </v:shape>
                <v:shape id="shape_0" ID="图片 300" stroked="f" o:allowincell="f" style="position:absolute;left:468;top:6129;width:4012;height:2568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任意多边形 301" coordorigin="1875,6439" coordsize="1885,773" path="m3720,7211l1915,7211l1899,7208l1887,7199l1878,7187l1875,7172l1875,6478l1878,6463l1887,6450l1899,6442l1915,6439l3720,6439l3736,6442l3748,6450l3757,6463l3760,6478l3760,7172l3757,7187l3748,7199l3736,7208l3720,7211xe" stroked="t" o:allowincell="f" style="position:absolute;left:1873;top:6438;width:1885;height:772;mso-wrap-style:none;v-text-anchor:middle;mso-position-horizontal-relative:page;mso-position-vertical-relative:page">
                  <v:fill o:detectmouseclick="t" on="false"/>
                  <v:stroke color="#27aae1" weight="25560" joinstyle="round" endcap="flat"/>
                  <w10:wrap type="none"/>
                </v:shape>
                <v:shape id="shape_0" ID="任意多边形 302" coordorigin="641,8144" coordsize="496,162" path="m1097,8305l680,8305l665,8302l652,8294l644,8281l641,8266l641,8183l644,8168l652,8156l665,8147l680,8144l1097,8144l1112,8147l1125,8156l1133,8168l1136,8183l1136,8266l1133,8281l1125,8294l1112,8302l1097,8305xe" stroked="t" o:allowincell="f" style="position:absolute;left:637;top:8144;width:495;height:161;mso-wrap-style:none;v-text-anchor:middle;mso-position-horizontal-relative:page;mso-position-vertical-relative:page">
                  <v:fill o:detectmouseclick="t" on="false"/>
                  <v:stroke color="#27aae1" weight="25560" joinstyle="round" endcap="flat"/>
                  <w10:wrap type="none"/>
                </v:shape>
                <v:shape id="shape_0" ID="图片 303" stroked="f" o:allowincell="f" style="position:absolute;left:2855;top:1425;width:1275;height:1274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5899785</wp:posOffset>
                </wp:positionV>
                <wp:extent cx="4536440" cy="507365"/>
                <wp:effectExtent l="0" t="12700" r="0" b="0"/>
                <wp:wrapNone/>
                <wp:docPr id="36" name="组合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6360" cy="507240"/>
                          <a:chOff x="0" y="0"/>
                          <a:chExt cx="4536360" cy="507240"/>
                        </a:xfrm>
                      </wpg:grpSpPr>
                      <wps:wsp>
                        <wps:cNvSpPr/>
                        <wps:spPr>
                          <a:xfrm>
                            <a:off x="0" y="302400"/>
                            <a:ext cx="4536360" cy="205200"/>
                          </a:xfrm>
                          <a:prstGeom prst="rect">
                            <a:avLst/>
                          </a:prstGeom>
                          <a:solidFill>
                            <a:srgbClr val="82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0"/>
                            <a:ext cx="351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54">
                                <a:moveTo>
                                  <a:pt x="6619" y="9311"/>
                                </a:moveTo>
                                <a:lnTo>
                                  <a:pt x="6231" y="9311"/>
                                </a:lnTo>
                                <a:lnTo>
                                  <a:pt x="6199" y="9318"/>
                                </a:lnTo>
                                <a:lnTo>
                                  <a:pt x="6173" y="9336"/>
                                </a:lnTo>
                                <a:lnTo>
                                  <a:pt x="6155" y="9362"/>
                                </a:lnTo>
                                <a:lnTo>
                                  <a:pt x="6148" y="9394"/>
                                </a:lnTo>
                                <a:lnTo>
                                  <a:pt x="6148" y="9782"/>
                                </a:lnTo>
                                <a:lnTo>
                                  <a:pt x="6155" y="9814"/>
                                </a:lnTo>
                                <a:lnTo>
                                  <a:pt x="6173" y="9840"/>
                                </a:lnTo>
                                <a:lnTo>
                                  <a:pt x="6199" y="9858"/>
                                </a:lnTo>
                                <a:lnTo>
                                  <a:pt x="6231" y="9865"/>
                                </a:lnTo>
                                <a:lnTo>
                                  <a:pt x="6619" y="9865"/>
                                </a:lnTo>
                                <a:lnTo>
                                  <a:pt x="6651" y="9858"/>
                                </a:lnTo>
                                <a:lnTo>
                                  <a:pt x="6677" y="9840"/>
                                </a:lnTo>
                                <a:lnTo>
                                  <a:pt x="6695" y="9814"/>
                                </a:lnTo>
                                <a:lnTo>
                                  <a:pt x="6702" y="9782"/>
                                </a:lnTo>
                                <a:lnTo>
                                  <a:pt x="6702" y="9394"/>
                                </a:lnTo>
                                <a:lnTo>
                                  <a:pt x="6695" y="9362"/>
                                </a:lnTo>
                                <a:lnTo>
                                  <a:pt x="6677" y="9336"/>
                                </a:lnTo>
                                <a:lnTo>
                                  <a:pt x="6651" y="9318"/>
                                </a:lnTo>
                                <a:lnTo>
                                  <a:pt x="6619" y="9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0"/>
                            <a:ext cx="351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54">
                                <a:moveTo>
                                  <a:pt x="6619" y="9865"/>
                                </a:moveTo>
                                <a:lnTo>
                                  <a:pt x="6231" y="9865"/>
                                </a:lnTo>
                                <a:lnTo>
                                  <a:pt x="6199" y="9858"/>
                                </a:lnTo>
                                <a:lnTo>
                                  <a:pt x="6173" y="9840"/>
                                </a:lnTo>
                                <a:lnTo>
                                  <a:pt x="6155" y="9814"/>
                                </a:lnTo>
                                <a:lnTo>
                                  <a:pt x="6148" y="9782"/>
                                </a:lnTo>
                                <a:lnTo>
                                  <a:pt x="6148" y="9394"/>
                                </a:lnTo>
                                <a:lnTo>
                                  <a:pt x="6155" y="9362"/>
                                </a:lnTo>
                                <a:lnTo>
                                  <a:pt x="6173" y="9336"/>
                                </a:lnTo>
                                <a:lnTo>
                                  <a:pt x="6199" y="9318"/>
                                </a:lnTo>
                                <a:lnTo>
                                  <a:pt x="6231" y="9311"/>
                                </a:lnTo>
                                <a:lnTo>
                                  <a:pt x="6619" y="9311"/>
                                </a:lnTo>
                                <a:lnTo>
                                  <a:pt x="6651" y="9318"/>
                                </a:lnTo>
                                <a:lnTo>
                                  <a:pt x="6677" y="9336"/>
                                </a:lnTo>
                                <a:lnTo>
                                  <a:pt x="6695" y="9362"/>
                                </a:lnTo>
                                <a:lnTo>
                                  <a:pt x="6702" y="9394"/>
                                </a:lnTo>
                                <a:lnTo>
                                  <a:pt x="6702" y="9782"/>
                                </a:lnTo>
                                <a:lnTo>
                                  <a:pt x="6695" y="9814"/>
                                </a:lnTo>
                                <a:lnTo>
                                  <a:pt x="6677" y="9840"/>
                                </a:lnTo>
                                <a:lnTo>
                                  <a:pt x="6651" y="9858"/>
                                </a:lnTo>
                                <a:lnTo>
                                  <a:pt x="6619" y="986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7600" y="6840"/>
                            <a:ext cx="1389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9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w w:val="102"/>
                                  <w:szCs w:val="22"/>
                                  <w:rFonts w:ascii="Cambria" w:hAnsi="Cambria" w:eastAsia="Cambria" w:cs="Cambria"/>
                                  <w:color w:val="FFFFFF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9" style="position:absolute;margin-left:0pt;margin-top:464.55pt;width:357.2pt;height:40pt" coordorigin="0,9291" coordsize="7144,800">
                <v:rect id="shape_0" ID="矩形 290" fillcolor="#828387" stroked="f" o:allowincell="f" style="position:absolute;left:0;top:9767;width:7143;height:322;mso-wrap-style:none;v-text-anchor:middle;mso-position-horizontal-relative:page;mso-position-vertical-relative:page">
                  <v:fill o:detectmouseclick="t" type="solid" color2="#7d7c78"/>
                  <v:stroke color="#3465a4" joinstyle="round" endcap="flat"/>
                  <w10:wrap type="none"/>
                </v:rect>
                <v:shape id="shape_0" ID="任意多边形 291" coordorigin="6148,9311" coordsize="554,554" path="m6619,9311l6231,9311l6199,9318l6173,9336l6155,9362l6148,9394l6148,9782l6155,9814l6173,9840l6199,9858l6231,9865l6619,9865l6651,9858l6677,9840l6695,9814l6702,9782l6702,9394l6695,9362l6677,9336l6651,9318l6619,9311xe" fillcolor="#828387" stroked="f" o:allowincell="f" style="position:absolute;left:6148;top:9291;width:553;height:567;mso-wrap-style:none;v-text-anchor:middle;mso-position-horizontal-relative:page;mso-position-vertical-relative:page">
                  <v:fill o:detectmouseclick="t" type="solid" color2="#7d7c78"/>
                  <v:stroke color="#3465a4" joinstyle="round" endcap="flat"/>
                  <w10:wrap type="none"/>
                </v:shape>
                <v:shape id="shape_0" ID="任意多边形 292" coordorigin="6148,9311" coordsize="554,554" path="m6619,9865l6231,9865l6199,9858l6173,9840l6155,9814l6148,9782l6148,9394l6155,9362l6173,9336l6199,9318l6231,9311l6619,9311l6651,9318l6677,9336l6695,9362l6702,9394l6702,9782l6695,9814l6677,9840l6651,9858l6619,9865e" stroked="t" o:allowincell="f" style="position:absolute;left:6148;top:9291;width:553;height:567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stroked="f" o:allowincell="f" style="position:absolute;left:6327;top:9302;width:218;height:4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9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5"/>
                            <w:w w:val="102"/>
                            <w:szCs w:val="22"/>
                            <w:rFonts w:ascii="Cambria" w:hAnsi="Cambria" w:eastAsia="Cambria" w:cs="Cambria"/>
                            <w:color w:val="FFFFFF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40" w:before="114" w:after="0"/>
        <w:ind w:left="723" w:right="0" w:hanging="102"/>
        <w:jc w:val="left"/>
        <w:rPr>
          <w:sz w:val="12"/>
        </w:rPr>
      </w:pPr>
      <w:r>
        <w:rPr>
          <w:color w:val="050100"/>
          <w:sz w:val="12"/>
        </w:rPr>
        <w:t>Install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AIDA64</w:t>
      </w:r>
      <w:r>
        <w:rPr>
          <w:color w:val="050100"/>
          <w:spacing w:val="7"/>
          <w:sz w:val="12"/>
        </w:rPr>
        <w:t xml:space="preserve"> </w:t>
      </w:r>
      <w:r>
        <w:rPr>
          <w:color w:val="050100"/>
          <w:sz w:val="12"/>
        </w:rPr>
        <w:t>Extreme</w:t>
      </w:r>
      <w:r>
        <w:rPr>
          <w:color w:val="050100"/>
          <w:spacing w:val="7"/>
          <w:sz w:val="12"/>
        </w:rPr>
        <w:t xml:space="preserve"> </w:t>
      </w:r>
      <w:r>
        <w:rPr>
          <w:color w:val="050100"/>
          <w:sz w:val="12"/>
        </w:rPr>
        <w:t>software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and</w:t>
      </w:r>
      <w:r>
        <w:rPr>
          <w:color w:val="050100"/>
          <w:spacing w:val="7"/>
          <w:sz w:val="12"/>
        </w:rPr>
        <w:t xml:space="preserve"> </w:t>
      </w:r>
      <w:r>
        <w:rPr>
          <w:color w:val="050100"/>
          <w:sz w:val="12"/>
        </w:rPr>
        <w:t>register</w:t>
      </w:r>
      <w:r>
        <w:rPr>
          <w:color w:val="050100"/>
          <w:spacing w:val="7"/>
          <w:sz w:val="12"/>
        </w:rPr>
        <w:t xml:space="preserve"> </w:t>
      </w:r>
      <w:r>
        <w:rPr>
          <w:color w:val="050100"/>
          <w:sz w:val="12"/>
        </w:rPr>
        <w:t>for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activation.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71" w:before="0" w:after="0"/>
        <w:ind w:left="621" w:right="1084" w:hanging="0"/>
        <w:jc w:val="left"/>
        <w:rPr>
          <w:sz w:val="12"/>
        </w:rPr>
      </w:pPr>
      <w:r>
        <w:rPr>
          <w:color w:val="050100"/>
          <w:sz w:val="12"/>
        </w:rPr>
        <w:t xml:space="preserve">Through </w:t>
      </w:r>
      <w:hyperlink r:id="rId71">
        <w:r>
          <w:rPr>
            <w:rStyle w:val="InternetLink"/>
            <w:color w:val="050100"/>
            <w:sz w:val="12"/>
          </w:rPr>
          <w:t>https://www.jonsbo.com/Upfiles/down/sensorpa</w:t>
        </w:r>
      </w:hyperlink>
      <w:r>
        <w:rPr>
          <w:color w:val="050100"/>
          <w:sz w:val="12"/>
        </w:rPr>
        <w:t>nel.zip or the QR code below, download the</w:t>
      </w:r>
      <w:r>
        <w:rPr>
          <w:color w:val="050100"/>
          <w:spacing w:val="1"/>
          <w:sz w:val="12"/>
        </w:rPr>
        <w:t xml:space="preserve"> </w:t>
      </w:r>
      <w:r>
        <w:rPr>
          <w:color w:val="050100"/>
          <w:sz w:val="12"/>
        </w:rPr>
        <w:t>configuration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file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with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the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suffix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format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"xxxxxx.sensorpanel"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40" w:before="112" w:after="0"/>
        <w:ind w:left="723" w:right="0" w:hanging="102"/>
        <w:jc w:val="left"/>
        <w:rPr>
          <w:sz w:val="12"/>
        </w:rPr>
      </w:pPr>
      <w:r>
        <w:rPr>
          <w:color w:val="050100"/>
          <w:w w:val="105"/>
          <w:sz w:val="12"/>
        </w:rPr>
        <w:t>In</w:t>
      </w:r>
      <w:r>
        <w:rPr>
          <w:color w:val="050100"/>
          <w:spacing w:val="-6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the</w:t>
      </w:r>
      <w:r>
        <w:rPr>
          <w:color w:val="050100"/>
          <w:spacing w:val="-5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"File"</w:t>
      </w:r>
      <w:r>
        <w:rPr>
          <w:color w:val="050100"/>
          <w:spacing w:val="-5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-</w:t>
      </w:r>
      <w:r>
        <w:rPr>
          <w:color w:val="050100"/>
          <w:spacing w:val="-5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"Preferences"</w:t>
      </w:r>
      <w:r>
        <w:rPr>
          <w:color w:val="050100"/>
          <w:spacing w:val="-5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-</w:t>
      </w:r>
      <w:r>
        <w:rPr>
          <w:color w:val="050100"/>
          <w:spacing w:val="-6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"General"</w:t>
      </w:r>
      <w:r>
        <w:rPr>
          <w:color w:val="050100"/>
          <w:spacing w:val="-5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settings,</w:t>
      </w:r>
      <w:r>
        <w:rPr>
          <w:color w:val="050100"/>
          <w:spacing w:val="-5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check</w:t>
      </w:r>
      <w:r>
        <w:rPr>
          <w:color w:val="050100"/>
          <w:spacing w:val="-5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the</w:t>
      </w:r>
      <w:r>
        <w:rPr>
          <w:color w:val="050100"/>
          <w:spacing w:val="-5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following</w:t>
      </w:r>
      <w:r>
        <w:rPr>
          <w:color w:val="050100"/>
          <w:spacing w:val="-5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items,</w:t>
      </w:r>
      <w:r>
        <w:rPr>
          <w:color w:val="050100"/>
          <w:spacing w:val="-6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and</w:t>
      </w:r>
      <w:r>
        <w:rPr>
          <w:color w:val="050100"/>
          <w:spacing w:val="-5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click</w:t>
      </w:r>
      <w:r>
        <w:rPr>
          <w:color w:val="050100"/>
          <w:spacing w:val="-5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"Apply":</w:t>
      </w:r>
    </w:p>
    <w:p>
      <w:pPr>
        <w:pStyle w:val="Normal"/>
        <w:spacing w:before="90" w:after="0"/>
        <w:ind w:left="4522" w:right="0" w:hanging="0"/>
        <w:jc w:val="left"/>
        <w:rPr>
          <w:rFonts w:ascii="Calibri" w:hAnsi="Calibri" w:cs="Calibri"/>
          <w:sz w:val="10"/>
        </w:rPr>
      </w:pPr>
      <w:r>
        <w:rPr>
          <w:rFonts w:cs="Calibri" w:ascii="Calibri" w:hAnsi="Calibri"/>
          <w:color w:val="050100"/>
          <w:w w:val="95"/>
          <w:sz w:val="10"/>
        </w:rPr>
        <w:t>●</w:t>
      </w:r>
      <w:r>
        <w:rPr>
          <w:rFonts w:cs="Calibri" w:ascii="Calibri" w:hAnsi="Calibri"/>
          <w:color w:val="050100"/>
          <w:w w:val="95"/>
          <w:sz w:val="10"/>
        </w:rPr>
        <w:t>Load</w:t>
      </w:r>
      <w:r>
        <w:rPr>
          <w:rFonts w:cs="Calibri" w:ascii="Calibri" w:hAnsi="Calibri"/>
          <w:color w:val="050100"/>
          <w:spacing w:val="-4"/>
          <w:w w:val="95"/>
          <w:sz w:val="10"/>
        </w:rPr>
        <w:t xml:space="preserve"> </w:t>
      </w:r>
      <w:r>
        <w:rPr>
          <w:rFonts w:cs="Calibri" w:ascii="Calibri" w:hAnsi="Calibri"/>
          <w:color w:val="050100"/>
          <w:w w:val="95"/>
          <w:sz w:val="10"/>
        </w:rPr>
        <w:t>AIDA64</w:t>
      </w:r>
      <w:r>
        <w:rPr>
          <w:rFonts w:cs="Calibri" w:ascii="Calibri" w:hAnsi="Calibri"/>
          <w:color w:val="050100"/>
          <w:spacing w:val="-4"/>
          <w:w w:val="95"/>
          <w:sz w:val="10"/>
        </w:rPr>
        <w:t xml:space="preserve"> </w:t>
      </w:r>
      <w:r>
        <w:rPr>
          <w:rFonts w:cs="Calibri" w:ascii="Calibri" w:hAnsi="Calibri"/>
          <w:color w:val="050100"/>
          <w:w w:val="95"/>
          <w:sz w:val="10"/>
        </w:rPr>
        <w:t>at</w:t>
      </w:r>
      <w:r>
        <w:rPr>
          <w:rFonts w:cs="Calibri" w:ascii="Calibri" w:hAnsi="Calibri"/>
          <w:color w:val="050100"/>
          <w:spacing w:val="-4"/>
          <w:w w:val="95"/>
          <w:sz w:val="10"/>
        </w:rPr>
        <w:t xml:space="preserve"> </w:t>
      </w:r>
      <w:r>
        <w:rPr>
          <w:rFonts w:cs="Calibri" w:ascii="Calibri" w:hAnsi="Calibri"/>
          <w:color w:val="050100"/>
          <w:w w:val="95"/>
          <w:sz w:val="10"/>
        </w:rPr>
        <w:t>Windows</w:t>
      </w:r>
      <w:r>
        <w:rPr>
          <w:rFonts w:cs="Calibri" w:ascii="Calibri" w:hAnsi="Calibri"/>
          <w:color w:val="050100"/>
          <w:spacing w:val="-3"/>
          <w:w w:val="95"/>
          <w:sz w:val="10"/>
        </w:rPr>
        <w:t xml:space="preserve"> </w:t>
      </w:r>
      <w:r>
        <w:rPr>
          <w:rFonts w:cs="Calibri" w:ascii="Calibri" w:hAnsi="Calibri"/>
          <w:color w:val="050100"/>
          <w:w w:val="95"/>
          <w:sz w:val="10"/>
        </w:rPr>
        <w:t>startup</w:t>
      </w:r>
    </w:p>
    <w:p>
      <w:pPr>
        <w:pStyle w:val="Normal"/>
        <w:spacing w:lineRule="exact" w:line="97" w:before="78" w:after="0"/>
        <w:ind w:left="4522" w:right="0" w:hanging="0"/>
        <w:jc w:val="left"/>
        <w:rPr>
          <w:rFonts w:ascii="Calibri" w:hAnsi="Calibri" w:cs="Calibri"/>
          <w:sz w:val="10"/>
        </w:rPr>
      </w:pPr>
      <w:r>
        <w:rPr>
          <w:rFonts w:cs="Calibri" w:ascii="Calibri" w:hAnsi="Calibri"/>
          <w:color w:val="050100"/>
          <w:w w:val="90"/>
          <w:sz w:val="10"/>
        </w:rPr>
        <w:t>●</w:t>
      </w:r>
      <w:r>
        <w:rPr>
          <w:rFonts w:cs="Calibri" w:ascii="Calibri" w:hAnsi="Calibri"/>
          <w:color w:val="050100"/>
          <w:w w:val="90"/>
          <w:sz w:val="10"/>
        </w:rPr>
        <w:t>"Minimize"</w:t>
      </w:r>
      <w:r>
        <w:rPr>
          <w:rFonts w:cs="Calibri" w:ascii="Calibri" w:hAnsi="Calibri"/>
          <w:color w:val="050100"/>
          <w:spacing w:val="3"/>
          <w:w w:val="90"/>
          <w:sz w:val="10"/>
        </w:rPr>
        <w:t xml:space="preserve"> </w:t>
      </w:r>
      <w:r>
        <w:rPr>
          <w:rFonts w:cs="Calibri" w:ascii="Calibri" w:hAnsi="Calibri"/>
          <w:color w:val="050100"/>
          <w:w w:val="90"/>
          <w:sz w:val="10"/>
        </w:rPr>
        <w:t>button</w:t>
      </w:r>
      <w:r>
        <w:rPr>
          <w:rFonts w:cs="Calibri" w:ascii="Calibri" w:hAnsi="Calibri"/>
          <w:color w:val="050100"/>
          <w:spacing w:val="3"/>
          <w:w w:val="90"/>
          <w:sz w:val="10"/>
        </w:rPr>
        <w:t xml:space="preserve"> </w:t>
      </w:r>
      <w:r>
        <w:rPr>
          <w:rFonts w:cs="Calibri" w:ascii="Calibri" w:hAnsi="Calibri"/>
          <w:color w:val="050100"/>
          <w:w w:val="90"/>
          <w:sz w:val="10"/>
        </w:rPr>
        <w:t>minimizes</w:t>
      </w:r>
      <w:r>
        <w:rPr>
          <w:rFonts w:cs="Calibri" w:ascii="Calibri" w:hAnsi="Calibri"/>
          <w:color w:val="050100"/>
          <w:spacing w:val="3"/>
          <w:w w:val="90"/>
          <w:sz w:val="10"/>
        </w:rPr>
        <w:t xml:space="preserve"> </w:t>
      </w:r>
      <w:r>
        <w:rPr>
          <w:rFonts w:cs="Calibri" w:ascii="Calibri" w:hAnsi="Calibri"/>
          <w:color w:val="050100"/>
          <w:w w:val="90"/>
          <w:sz w:val="10"/>
        </w:rPr>
        <w:t>main</w:t>
      </w:r>
      <w:r>
        <w:rPr>
          <w:rFonts w:cs="Calibri" w:ascii="Calibri" w:hAnsi="Calibri"/>
          <w:color w:val="050100"/>
          <w:spacing w:val="3"/>
          <w:w w:val="90"/>
          <w:sz w:val="10"/>
        </w:rPr>
        <w:t xml:space="preserve"> </w:t>
      </w:r>
      <w:r>
        <w:rPr>
          <w:rFonts w:cs="Calibri" w:ascii="Calibri" w:hAnsi="Calibri"/>
          <w:color w:val="050100"/>
          <w:w w:val="90"/>
          <w:sz w:val="10"/>
        </w:rPr>
        <w:t>window</w:t>
      </w:r>
      <w:r>
        <w:rPr>
          <w:rFonts w:cs="Calibri" w:ascii="Calibri" w:hAnsi="Calibri"/>
          <w:color w:val="050100"/>
          <w:spacing w:val="3"/>
          <w:w w:val="90"/>
          <w:sz w:val="10"/>
        </w:rPr>
        <w:t xml:space="preserve"> </w:t>
      </w:r>
      <w:r>
        <w:rPr>
          <w:rFonts w:cs="Calibri" w:ascii="Calibri" w:hAnsi="Calibri"/>
          <w:color w:val="050100"/>
          <w:w w:val="90"/>
          <w:sz w:val="10"/>
        </w:rPr>
        <w:t>to</w:t>
      </w:r>
      <w:r>
        <w:rPr>
          <w:rFonts w:cs="Calibri" w:ascii="Calibri" w:hAnsi="Calibri"/>
          <w:color w:val="050100"/>
          <w:spacing w:val="3"/>
          <w:w w:val="90"/>
          <w:sz w:val="10"/>
        </w:rPr>
        <w:t xml:space="preserve"> </w:t>
      </w:r>
      <w:r>
        <w:rPr>
          <w:rFonts w:cs="Calibri" w:ascii="Calibri" w:hAnsi="Calibri"/>
          <w:color w:val="050100"/>
          <w:w w:val="90"/>
          <w:sz w:val="10"/>
        </w:rPr>
        <w:t>System</w:t>
      </w:r>
      <w:r>
        <w:rPr>
          <w:rFonts w:cs="Calibri" w:ascii="Calibri" w:hAnsi="Calibri"/>
          <w:color w:val="050100"/>
          <w:spacing w:val="3"/>
          <w:w w:val="90"/>
          <w:sz w:val="10"/>
        </w:rPr>
        <w:t xml:space="preserve"> </w:t>
      </w:r>
      <w:r>
        <w:rPr>
          <w:rFonts w:cs="Calibri" w:ascii="Calibri" w:hAnsi="Calibri"/>
          <w:color w:val="050100"/>
          <w:w w:val="90"/>
          <w:sz w:val="10"/>
        </w:rPr>
        <w:t>Tray</w:t>
      </w:r>
    </w:p>
    <w:p>
      <w:pPr>
        <w:pStyle w:val="Normal"/>
        <w:tabs>
          <w:tab w:val="clear" w:pos="720"/>
          <w:tab w:val="left" w:pos="4047" w:leader="none"/>
        </w:tabs>
        <w:spacing w:lineRule="exact" w:line="289" w:before="30" w:after="0"/>
        <w:ind w:left="507" w:right="0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color w:val="27AAE1"/>
          <w:position w:val="-6"/>
          <w:sz w:val="25"/>
        </w:rPr>
        <w:t>①</w:t>
      </w:r>
      <w:r>
        <w:rPr>
          <w:rFonts w:cs="Calibri" w:ascii="Calibri" w:hAnsi="Calibri"/>
          <w:color w:val="27AAE1"/>
          <w:position w:val="-6"/>
          <w:sz w:val="25"/>
        </w:rPr>
        <w:tab/>
      </w:r>
      <w:r>
        <w:rPr>
          <w:rFonts w:cs="Calibri" w:ascii="Calibri" w:hAnsi="Calibri"/>
          <w:color w:val="050100"/>
          <w:w w:val="90"/>
          <w:sz w:val="10"/>
        </w:rPr>
        <w:t>●"Close"</w:t>
      </w:r>
      <w:r>
        <w:rPr>
          <w:rFonts w:cs="Calibri" w:ascii="Calibri" w:hAnsi="Calibri"/>
          <w:color w:val="050100"/>
          <w:spacing w:val="5"/>
          <w:w w:val="90"/>
          <w:sz w:val="10"/>
        </w:rPr>
        <w:t xml:space="preserve"> </w:t>
      </w:r>
      <w:r>
        <w:rPr>
          <w:rFonts w:cs="Calibri" w:ascii="Calibri" w:hAnsi="Calibri"/>
          <w:color w:val="050100"/>
          <w:w w:val="90"/>
          <w:sz w:val="10"/>
        </w:rPr>
        <w:t>button</w:t>
      </w:r>
      <w:r>
        <w:rPr>
          <w:rFonts w:cs="Calibri" w:ascii="Calibri" w:hAnsi="Calibri"/>
          <w:color w:val="050100"/>
          <w:spacing w:val="6"/>
          <w:w w:val="90"/>
          <w:sz w:val="10"/>
        </w:rPr>
        <w:t xml:space="preserve"> </w:t>
      </w:r>
      <w:r>
        <w:rPr>
          <w:rFonts w:cs="Calibri" w:ascii="Calibri" w:hAnsi="Calibri"/>
          <w:color w:val="050100"/>
          <w:w w:val="90"/>
          <w:sz w:val="10"/>
        </w:rPr>
        <w:t>minimizes</w:t>
      </w:r>
      <w:r>
        <w:rPr>
          <w:rFonts w:cs="Calibri" w:ascii="Calibri" w:hAnsi="Calibri"/>
          <w:color w:val="050100"/>
          <w:spacing w:val="5"/>
          <w:w w:val="90"/>
          <w:sz w:val="10"/>
        </w:rPr>
        <w:t xml:space="preserve"> </w:t>
      </w:r>
      <w:r>
        <w:rPr>
          <w:rFonts w:cs="Calibri" w:ascii="Calibri" w:hAnsi="Calibri"/>
          <w:color w:val="050100"/>
          <w:w w:val="90"/>
          <w:sz w:val="10"/>
        </w:rPr>
        <w:t>main</w:t>
      </w:r>
      <w:r>
        <w:rPr>
          <w:rFonts w:cs="Calibri" w:ascii="Calibri" w:hAnsi="Calibri"/>
          <w:color w:val="050100"/>
          <w:spacing w:val="6"/>
          <w:w w:val="90"/>
          <w:sz w:val="10"/>
        </w:rPr>
        <w:t xml:space="preserve"> </w:t>
      </w:r>
      <w:r>
        <w:rPr>
          <w:rFonts w:cs="Calibri" w:ascii="Calibri" w:hAnsi="Calibri"/>
          <w:color w:val="050100"/>
          <w:w w:val="90"/>
          <w:sz w:val="10"/>
        </w:rPr>
        <w:t>window</w:t>
      </w:r>
      <w:r>
        <w:rPr>
          <w:rFonts w:cs="Calibri" w:ascii="Calibri" w:hAnsi="Calibri"/>
          <w:color w:val="050100"/>
          <w:spacing w:val="6"/>
          <w:w w:val="90"/>
          <w:sz w:val="10"/>
        </w:rPr>
        <w:t xml:space="preserve"> </w:t>
      </w:r>
      <w:r>
        <w:rPr>
          <w:rFonts w:cs="Calibri" w:ascii="Calibri" w:hAnsi="Calibri"/>
          <w:color w:val="050100"/>
          <w:w w:val="90"/>
          <w:sz w:val="10"/>
        </w:rPr>
        <w:t>to</w:t>
      </w:r>
      <w:r>
        <w:rPr>
          <w:rFonts w:cs="Calibri" w:ascii="Calibri" w:hAnsi="Calibri"/>
          <w:color w:val="050100"/>
          <w:spacing w:val="5"/>
          <w:w w:val="90"/>
          <w:sz w:val="10"/>
        </w:rPr>
        <w:t xml:space="preserve"> </w:t>
      </w:r>
      <w:r>
        <w:rPr>
          <w:rFonts w:cs="Calibri" w:ascii="Calibri" w:hAnsi="Calibri"/>
          <w:color w:val="050100"/>
          <w:w w:val="90"/>
          <w:sz w:val="10"/>
        </w:rPr>
        <w:t>System</w:t>
      </w:r>
      <w:r>
        <w:rPr>
          <w:rFonts w:cs="Calibri" w:ascii="Calibri" w:hAnsi="Calibri"/>
          <w:color w:val="050100"/>
          <w:spacing w:val="6"/>
          <w:w w:val="90"/>
          <w:sz w:val="10"/>
        </w:rPr>
        <w:t xml:space="preserve"> </w:t>
      </w:r>
      <w:r>
        <w:rPr>
          <w:rFonts w:cs="Calibri" w:ascii="Calibri" w:hAnsi="Calibri"/>
          <w:color w:val="050100"/>
          <w:w w:val="90"/>
          <w:sz w:val="10"/>
        </w:rPr>
        <w:t>Tray</w:t>
      </w:r>
    </w:p>
    <w:p>
      <w:pPr>
        <w:pStyle w:val="Normal"/>
        <w:spacing w:lineRule="exact" w:line="106" w:before="0" w:after="0"/>
        <w:ind w:left="4522" w:right="0" w:hanging="0"/>
        <w:jc w:val="left"/>
        <w:rPr>
          <w:rFonts w:ascii="Calibri" w:hAnsi="Calibri" w:cs="Calibri"/>
          <w:sz w:val="10"/>
        </w:rPr>
      </w:pPr>
      <w:r>
        <w:rPr>
          <w:rFonts w:cs="Calibri" w:ascii="Calibri" w:hAnsi="Calibri"/>
          <w:color w:val="050100"/>
          <w:w w:val="90"/>
          <w:sz w:val="10"/>
        </w:rPr>
        <w:t>●</w:t>
      </w:r>
      <w:r>
        <w:rPr>
          <w:rFonts w:cs="Calibri" w:ascii="Calibri" w:hAnsi="Calibri"/>
          <w:color w:val="050100"/>
          <w:w w:val="90"/>
          <w:sz w:val="10"/>
        </w:rPr>
        <w:t>Hide</w:t>
      </w:r>
      <w:r>
        <w:rPr>
          <w:rFonts w:cs="Calibri" w:ascii="Calibri" w:hAnsi="Calibri"/>
          <w:color w:val="050100"/>
          <w:spacing w:val="7"/>
          <w:w w:val="90"/>
          <w:sz w:val="10"/>
        </w:rPr>
        <w:t xml:space="preserve"> </w:t>
      </w:r>
      <w:r>
        <w:rPr>
          <w:rFonts w:cs="Calibri" w:ascii="Calibri" w:hAnsi="Calibri"/>
          <w:color w:val="050100"/>
          <w:w w:val="90"/>
          <w:sz w:val="10"/>
        </w:rPr>
        <w:t>main</w:t>
      </w:r>
      <w:r>
        <w:rPr>
          <w:rFonts w:cs="Calibri" w:ascii="Calibri" w:hAnsi="Calibri"/>
          <w:color w:val="050100"/>
          <w:spacing w:val="8"/>
          <w:w w:val="90"/>
          <w:sz w:val="10"/>
        </w:rPr>
        <w:t xml:space="preserve"> </w:t>
      </w:r>
      <w:r>
        <w:rPr>
          <w:rFonts w:cs="Calibri" w:ascii="Calibri" w:hAnsi="Calibri"/>
          <w:color w:val="050100"/>
          <w:w w:val="90"/>
          <w:sz w:val="10"/>
        </w:rPr>
        <w:t>window</w:t>
      </w:r>
      <w:r>
        <w:rPr>
          <w:rFonts w:cs="Calibri" w:ascii="Calibri" w:hAnsi="Calibri"/>
          <w:color w:val="050100"/>
          <w:spacing w:val="8"/>
          <w:w w:val="90"/>
          <w:sz w:val="10"/>
        </w:rPr>
        <w:t xml:space="preserve"> </w:t>
      </w:r>
      <w:r>
        <w:rPr>
          <w:rFonts w:cs="Calibri" w:ascii="Calibri" w:hAnsi="Calibri"/>
          <w:color w:val="050100"/>
          <w:w w:val="90"/>
          <w:sz w:val="10"/>
        </w:rPr>
        <w:t>(minimize</w:t>
      </w:r>
      <w:r>
        <w:rPr>
          <w:rFonts w:cs="Calibri" w:ascii="Calibri" w:hAnsi="Calibri"/>
          <w:color w:val="050100"/>
          <w:spacing w:val="8"/>
          <w:w w:val="90"/>
          <w:sz w:val="10"/>
        </w:rPr>
        <w:t xml:space="preserve"> </w:t>
      </w:r>
      <w:r>
        <w:rPr>
          <w:rFonts w:cs="Calibri" w:ascii="Calibri" w:hAnsi="Calibri"/>
          <w:color w:val="050100"/>
          <w:w w:val="90"/>
          <w:sz w:val="10"/>
        </w:rPr>
        <w:t>to</w:t>
      </w:r>
      <w:r>
        <w:rPr>
          <w:rFonts w:cs="Calibri" w:ascii="Calibri" w:hAnsi="Calibri"/>
          <w:color w:val="050100"/>
          <w:spacing w:val="7"/>
          <w:w w:val="90"/>
          <w:sz w:val="10"/>
        </w:rPr>
        <w:t xml:space="preserve"> </w:t>
      </w:r>
      <w:r>
        <w:rPr>
          <w:rFonts w:cs="Calibri" w:ascii="Calibri" w:hAnsi="Calibri"/>
          <w:color w:val="050100"/>
          <w:w w:val="90"/>
          <w:sz w:val="10"/>
        </w:rPr>
        <w:t>System</w:t>
      </w:r>
      <w:r>
        <w:rPr>
          <w:rFonts w:cs="Calibri" w:ascii="Calibri" w:hAnsi="Calibri"/>
          <w:color w:val="050100"/>
          <w:spacing w:val="8"/>
          <w:w w:val="90"/>
          <w:sz w:val="10"/>
        </w:rPr>
        <w:t xml:space="preserve"> </w:t>
      </w:r>
      <w:r>
        <w:rPr>
          <w:rFonts w:cs="Calibri" w:ascii="Calibri" w:hAnsi="Calibri"/>
          <w:color w:val="050100"/>
          <w:w w:val="90"/>
          <w:sz w:val="10"/>
        </w:rPr>
        <w:t>Tray)</w:t>
      </w:r>
    </w:p>
    <w:p>
      <w:pPr>
        <w:pStyle w:val="TextBody"/>
        <w:spacing w:before="6" w:after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ing3"/>
        <w:spacing w:before="1" w:after="0"/>
        <w:ind w:left="90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7AAE1"/>
          <w:w w:val="76"/>
        </w:rPr>
        <w:t>②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6" w:after="0"/>
        <w:rPr>
          <w:rFonts w:ascii="Calibri" w:hAnsi="Calibri"/>
          <w:sz w:val="25"/>
        </w:rPr>
      </w:pPr>
      <w:r>
        <w:rPr>
          <w:rFonts w:ascii="Calibri" w:hAnsi="Calibri"/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40" w:before="114" w:after="0"/>
        <w:ind w:left="732" w:right="0" w:hanging="102"/>
        <w:jc w:val="left"/>
        <w:rPr>
          <w:sz w:val="12"/>
        </w:rPr>
      </w:pPr>
      <w:r>
        <w:rPr>
          <w:color w:val="050100"/>
          <w:sz w:val="12"/>
        </w:rPr>
        <w:t>In</w:t>
      </w:r>
      <w:r>
        <w:rPr>
          <w:color w:val="050100"/>
          <w:spacing w:val="8"/>
          <w:sz w:val="12"/>
        </w:rPr>
        <w:t xml:space="preserve"> </w:t>
      </w:r>
      <w:r>
        <w:rPr>
          <w:color w:val="050100"/>
          <w:sz w:val="12"/>
        </w:rPr>
        <w:t>"Hardware</w:t>
      </w:r>
      <w:r>
        <w:rPr>
          <w:color w:val="050100"/>
          <w:spacing w:val="8"/>
          <w:sz w:val="12"/>
        </w:rPr>
        <w:t xml:space="preserve"> </w:t>
      </w:r>
      <w:r>
        <w:rPr>
          <w:color w:val="050100"/>
          <w:sz w:val="12"/>
        </w:rPr>
        <w:t>Monitoring"</w:t>
      </w:r>
      <w:r>
        <w:rPr>
          <w:color w:val="050100"/>
          <w:spacing w:val="8"/>
          <w:sz w:val="12"/>
        </w:rPr>
        <w:t xml:space="preserve"> </w:t>
      </w:r>
      <w:r>
        <w:rPr>
          <w:color w:val="050100"/>
          <w:sz w:val="12"/>
        </w:rPr>
        <w:t>-</w:t>
      </w:r>
      <w:r>
        <w:rPr>
          <w:color w:val="050100"/>
          <w:spacing w:val="8"/>
          <w:sz w:val="12"/>
        </w:rPr>
        <w:t xml:space="preserve"> </w:t>
      </w:r>
      <w:r>
        <w:rPr>
          <w:color w:val="050100"/>
          <w:sz w:val="12"/>
        </w:rPr>
        <w:t>"SensorPanel"</w:t>
      </w:r>
      <w:r>
        <w:rPr>
          <w:color w:val="050100"/>
          <w:spacing w:val="8"/>
          <w:sz w:val="12"/>
        </w:rPr>
        <w:t xml:space="preserve"> </w:t>
      </w:r>
      <w:r>
        <w:rPr>
          <w:color w:val="050100"/>
          <w:sz w:val="12"/>
        </w:rPr>
        <w:t>setting,</w:t>
      </w:r>
      <w:r>
        <w:rPr>
          <w:color w:val="050100"/>
          <w:spacing w:val="9"/>
          <w:sz w:val="12"/>
        </w:rPr>
        <w:t xml:space="preserve"> </w:t>
      </w:r>
      <w:r>
        <w:rPr>
          <w:color w:val="050100"/>
          <w:sz w:val="12"/>
        </w:rPr>
        <w:t>check</w:t>
      </w:r>
      <w:r>
        <w:rPr>
          <w:color w:val="050100"/>
          <w:spacing w:val="9"/>
          <w:sz w:val="12"/>
        </w:rPr>
        <w:t xml:space="preserve"> </w:t>
      </w:r>
      <w:r>
        <w:rPr>
          <w:color w:val="050100"/>
          <w:sz w:val="12"/>
        </w:rPr>
        <w:t>the</w:t>
      </w:r>
      <w:r>
        <w:rPr>
          <w:color w:val="050100"/>
          <w:spacing w:val="8"/>
          <w:sz w:val="12"/>
        </w:rPr>
        <w:t xml:space="preserve"> </w:t>
      </w:r>
      <w:r>
        <w:rPr>
          <w:color w:val="050100"/>
          <w:sz w:val="12"/>
        </w:rPr>
        <w:t>following</w:t>
      </w:r>
      <w:r>
        <w:rPr>
          <w:color w:val="050100"/>
          <w:spacing w:val="8"/>
          <w:sz w:val="12"/>
        </w:rPr>
        <w:t xml:space="preserve"> </w:t>
      </w:r>
      <w:r>
        <w:rPr>
          <w:color w:val="050100"/>
          <w:sz w:val="12"/>
        </w:rPr>
        <w:t>items</w:t>
      </w:r>
      <w:r>
        <w:rPr>
          <w:color w:val="050100"/>
          <w:spacing w:val="8"/>
          <w:sz w:val="12"/>
        </w:rPr>
        <w:t xml:space="preserve"> </w:t>
      </w:r>
      <w:r>
        <w:rPr>
          <w:color w:val="050100"/>
          <w:sz w:val="12"/>
        </w:rPr>
        <w:t>and</w:t>
      </w:r>
      <w:r>
        <w:rPr>
          <w:color w:val="050100"/>
          <w:spacing w:val="9"/>
          <w:sz w:val="12"/>
        </w:rPr>
        <w:t xml:space="preserve"> </w:t>
      </w:r>
      <w:r>
        <w:rPr>
          <w:color w:val="050100"/>
          <w:sz w:val="12"/>
        </w:rPr>
        <w:t>click</w:t>
      </w:r>
      <w:r>
        <w:rPr>
          <w:color w:val="050100"/>
          <w:spacing w:val="8"/>
          <w:sz w:val="12"/>
        </w:rPr>
        <w:t xml:space="preserve"> </w:t>
      </w:r>
      <w:r>
        <w:rPr>
          <w:color w:val="050100"/>
          <w:sz w:val="12"/>
        </w:rPr>
        <w:t>"Apply":</w:t>
      </w:r>
    </w:p>
    <w:p>
      <w:pPr>
        <w:pStyle w:val="Normal"/>
        <w:spacing w:before="130" w:after="0"/>
        <w:ind w:left="4522" w:right="0" w:hanging="0"/>
        <w:jc w:val="left"/>
        <w:rPr>
          <w:rFonts w:ascii="Calibri" w:hAnsi="Calibri" w:cs="Calibri"/>
          <w:sz w:val="10"/>
        </w:rPr>
      </w:pPr>
      <w:r>
        <w:rPr>
          <w:rFonts w:cs="Calibri" w:ascii="Calibri" w:hAnsi="Calibri"/>
          <w:color w:val="050100"/>
          <w:w w:val="110"/>
          <w:sz w:val="10"/>
        </w:rPr>
        <w:t>●</w:t>
      </w:r>
      <w:r>
        <w:rPr>
          <w:rFonts w:cs="Calibri" w:ascii="Calibri" w:hAnsi="Calibri"/>
          <w:color w:val="050100"/>
          <w:w w:val="110"/>
          <w:sz w:val="10"/>
        </w:rPr>
        <w:t>Show</w:t>
      </w:r>
      <w:r>
        <w:rPr>
          <w:rFonts w:cs="Calibri" w:ascii="Calibri" w:hAnsi="Calibri"/>
          <w:color w:val="050100"/>
          <w:spacing w:val="10"/>
          <w:w w:val="110"/>
          <w:sz w:val="10"/>
        </w:rPr>
        <w:t xml:space="preserve"> </w:t>
      </w:r>
      <w:r>
        <w:rPr>
          <w:rFonts w:cs="Calibri" w:ascii="Calibri" w:hAnsi="Calibri"/>
          <w:color w:val="050100"/>
          <w:w w:val="110"/>
          <w:sz w:val="10"/>
        </w:rPr>
        <w:t>SensorPanel</w:t>
      </w:r>
    </w:p>
    <w:p>
      <w:pPr>
        <w:pStyle w:val="Normal"/>
        <w:spacing w:before="78" w:after="0"/>
        <w:ind w:left="4522" w:right="0" w:hanging="0"/>
        <w:jc w:val="left"/>
        <w:rPr>
          <w:rFonts w:ascii="Calibri" w:hAnsi="Calibri" w:cs="Calibri"/>
          <w:sz w:val="10"/>
        </w:rPr>
      </w:pPr>
      <w:r>
        <w:rPr>
          <w:rFonts w:cs="Calibri" w:ascii="Calibri" w:hAnsi="Calibri"/>
          <w:color w:val="050100"/>
          <w:w w:val="110"/>
          <w:sz w:val="10"/>
        </w:rPr>
        <w:t>●</w:t>
      </w:r>
      <w:r>
        <w:rPr>
          <w:rFonts w:cs="Calibri" w:ascii="Calibri" w:hAnsi="Calibri"/>
          <w:color w:val="050100"/>
          <w:w w:val="110"/>
          <w:sz w:val="10"/>
        </w:rPr>
        <w:t>Prevent</w:t>
      </w:r>
      <w:r>
        <w:rPr>
          <w:rFonts w:cs="Calibri" w:ascii="Calibri" w:hAnsi="Calibri"/>
          <w:color w:val="050100"/>
          <w:spacing w:val="-4"/>
          <w:w w:val="110"/>
          <w:sz w:val="10"/>
        </w:rPr>
        <w:t xml:space="preserve"> </w:t>
      </w:r>
      <w:r>
        <w:rPr>
          <w:rFonts w:cs="Calibri" w:ascii="Calibri" w:hAnsi="Calibri"/>
          <w:color w:val="050100"/>
          <w:w w:val="110"/>
          <w:sz w:val="10"/>
        </w:rPr>
        <w:t>SensorPanel</w:t>
      </w:r>
      <w:r>
        <w:rPr>
          <w:rFonts w:cs="Calibri" w:ascii="Calibri" w:hAnsi="Calibri"/>
          <w:color w:val="050100"/>
          <w:spacing w:val="-4"/>
          <w:w w:val="110"/>
          <w:sz w:val="10"/>
        </w:rPr>
        <w:t xml:space="preserve"> </w:t>
      </w:r>
      <w:r>
        <w:rPr>
          <w:rFonts w:cs="Calibri" w:ascii="Calibri" w:hAnsi="Calibri"/>
          <w:color w:val="050100"/>
          <w:w w:val="110"/>
          <w:sz w:val="10"/>
        </w:rPr>
        <w:t>from</w:t>
      </w:r>
      <w:r>
        <w:rPr>
          <w:rFonts w:cs="Calibri" w:ascii="Calibri" w:hAnsi="Calibri"/>
          <w:color w:val="050100"/>
          <w:spacing w:val="-4"/>
          <w:w w:val="110"/>
          <w:sz w:val="10"/>
        </w:rPr>
        <w:t xml:space="preserve"> </w:t>
      </w:r>
      <w:r>
        <w:rPr>
          <w:rFonts w:cs="Calibri" w:ascii="Calibri" w:hAnsi="Calibri"/>
          <w:color w:val="050100"/>
          <w:w w:val="110"/>
          <w:sz w:val="10"/>
        </w:rPr>
        <w:t>being</w:t>
      </w:r>
      <w:r>
        <w:rPr>
          <w:rFonts w:cs="Calibri" w:ascii="Calibri" w:hAnsi="Calibri"/>
          <w:color w:val="050100"/>
          <w:spacing w:val="-4"/>
          <w:w w:val="110"/>
          <w:sz w:val="10"/>
        </w:rPr>
        <w:t xml:space="preserve"> </w:t>
      </w:r>
      <w:r>
        <w:rPr>
          <w:rFonts w:cs="Calibri" w:ascii="Calibri" w:hAnsi="Calibri"/>
          <w:color w:val="050100"/>
          <w:w w:val="110"/>
          <w:sz w:val="10"/>
        </w:rPr>
        <w:t>minimized</w:t>
      </w:r>
    </w:p>
    <w:p>
      <w:pPr>
        <w:pStyle w:val="Normal"/>
        <w:spacing w:lineRule="exact" w:line="111" w:before="78" w:after="0"/>
        <w:ind w:left="4522" w:right="0" w:hanging="0"/>
        <w:jc w:val="left"/>
        <w:rPr>
          <w:rFonts w:ascii="Calibri" w:hAnsi="Calibri" w:cs="Calibri"/>
          <w:sz w:val="10"/>
        </w:rPr>
      </w:pPr>
      <w:r>
        <w:rPr>
          <w:rFonts w:cs="Calibri" w:ascii="Calibri" w:hAnsi="Calibri"/>
          <w:color w:val="050100"/>
          <w:w w:val="110"/>
          <w:sz w:val="10"/>
        </w:rPr>
        <w:t>●</w:t>
      </w:r>
      <w:r>
        <w:rPr>
          <w:rFonts w:cs="Calibri" w:ascii="Calibri" w:hAnsi="Calibri"/>
          <w:color w:val="050100"/>
          <w:w w:val="110"/>
          <w:sz w:val="10"/>
        </w:rPr>
        <w:t>Lock</w:t>
      </w:r>
      <w:r>
        <w:rPr>
          <w:rFonts w:cs="Calibri" w:ascii="Calibri" w:hAnsi="Calibri"/>
          <w:color w:val="050100"/>
          <w:spacing w:val="3"/>
          <w:w w:val="110"/>
          <w:sz w:val="10"/>
        </w:rPr>
        <w:t xml:space="preserve"> </w:t>
      </w:r>
      <w:r>
        <w:rPr>
          <w:rFonts w:cs="Calibri" w:ascii="Calibri" w:hAnsi="Calibri"/>
          <w:color w:val="050100"/>
          <w:w w:val="110"/>
          <w:sz w:val="10"/>
        </w:rPr>
        <w:t>panel</w:t>
      </w:r>
      <w:r>
        <w:rPr>
          <w:rFonts w:cs="Calibri" w:ascii="Calibri" w:hAnsi="Calibri"/>
          <w:color w:val="050100"/>
          <w:spacing w:val="4"/>
          <w:w w:val="110"/>
          <w:sz w:val="10"/>
        </w:rPr>
        <w:t xml:space="preserve"> </w:t>
      </w:r>
      <w:r>
        <w:rPr>
          <w:rFonts w:cs="Calibri" w:ascii="Calibri" w:hAnsi="Calibri"/>
          <w:color w:val="050100"/>
          <w:w w:val="110"/>
          <w:sz w:val="10"/>
        </w:rPr>
        <w:t>size</w:t>
      </w:r>
    </w:p>
    <w:p>
      <w:pPr>
        <w:pStyle w:val="Normal"/>
        <w:tabs>
          <w:tab w:val="clear" w:pos="720"/>
          <w:tab w:val="left" w:pos="4522" w:leader="none"/>
        </w:tabs>
        <w:spacing w:before="35" w:after="0"/>
        <w:ind w:left="3834" w:right="0" w:hanging="0"/>
        <w:jc w:val="left"/>
        <w:rPr>
          <w:rFonts w:ascii="Calibri" w:hAnsi="Calibri" w:cs="Calibri"/>
          <w:sz w:val="10"/>
        </w:rPr>
      </w:pPr>
      <w:r>
        <w:rPr>
          <w:rFonts w:cs="Calibri" w:ascii="Calibri" w:hAnsi="Calibri"/>
          <w:color w:val="27AAE1"/>
          <w:position w:val="-7"/>
          <w:sz w:val="24"/>
        </w:rPr>
        <w:t>②</w:t>
      </w:r>
      <w:r>
        <w:rPr>
          <w:rFonts w:cs="Calibri" w:ascii="Calibri" w:hAnsi="Calibri"/>
          <w:color w:val="27AAE1"/>
          <w:position w:val="-7"/>
          <w:sz w:val="24"/>
        </w:rPr>
        <w:tab/>
      </w:r>
      <w:r>
        <w:rPr>
          <w:rFonts w:cs="Calibri" w:ascii="Calibri" w:hAnsi="Calibri"/>
          <w:color w:val="050100"/>
          <w:sz w:val="10"/>
        </w:rPr>
        <w:t>●Enable</w:t>
      </w:r>
      <w:r>
        <w:rPr>
          <w:rFonts w:cs="Calibri" w:ascii="Calibri" w:hAnsi="Calibri"/>
          <w:color w:val="050100"/>
          <w:spacing w:val="17"/>
          <w:sz w:val="10"/>
        </w:rPr>
        <w:t xml:space="preserve"> </w:t>
      </w:r>
      <w:r>
        <w:rPr>
          <w:rFonts w:cs="Calibri" w:ascii="Calibri" w:hAnsi="Calibri"/>
          <w:color w:val="050100"/>
          <w:sz w:val="10"/>
        </w:rPr>
        <w:t>context</w:t>
      </w:r>
      <w:r>
        <w:rPr>
          <w:rFonts w:cs="Calibri" w:ascii="Calibri" w:hAnsi="Calibri"/>
          <w:color w:val="050100"/>
          <w:spacing w:val="17"/>
          <w:sz w:val="10"/>
        </w:rPr>
        <w:t xml:space="preserve"> </w:t>
      </w:r>
      <w:r>
        <w:rPr>
          <w:rFonts w:cs="Calibri" w:ascii="Calibri" w:hAnsi="Calibri"/>
          <w:color w:val="050100"/>
          <w:sz w:val="10"/>
        </w:rPr>
        <w:t>menu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0" w:after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sectPr>
          <w:headerReference w:type="default" r:id="rId72"/>
          <w:footerReference w:type="default" r:id="rId73"/>
          <w:type w:val="nextPage"/>
          <w:pgSz w:w="7150" w:h="10100"/>
          <w:pgMar w:left="0" w:right="20" w:gutter="0" w:header="227" w:top="540" w:footer="0" w:bottom="56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137" w:after="0"/>
        <w:ind w:left="1174" w:right="0" w:hanging="0"/>
        <w:rPr>
          <w:rFonts w:ascii="Calibri" w:hAnsi="Calibri" w:cs="Calibri"/>
        </w:rPr>
      </w:pPr>
      <w:r>
        <w:rPr>
          <w:rFonts w:cs="Calibri" w:ascii="Calibri" w:hAnsi="Calibri"/>
          <w:color w:val="27AAE1"/>
          <w:w w:val="77"/>
        </w:rPr>
        <w:t>①</w:t>
      </w:r>
    </w:p>
    <w:p>
      <w:pPr>
        <w:pStyle w:val="TextBody"/>
        <w:spacing w:before="11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89230</wp:posOffset>
                </wp:positionH>
                <wp:positionV relativeFrom="page">
                  <wp:posOffset>428625</wp:posOffset>
                </wp:positionV>
                <wp:extent cx="4130040" cy="5390515"/>
                <wp:effectExtent l="1905" t="2540" r="1270" b="1905"/>
                <wp:wrapNone/>
                <wp:docPr id="39" name="组合 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920" cy="5390640"/>
                          <a:chOff x="0" y="0"/>
                          <a:chExt cx="4129920" cy="539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9920" cy="539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9" h="8485">
                                <a:moveTo>
                                  <a:pt x="6658" y="9163"/>
                                </a:moveTo>
                                <a:lnTo>
                                  <a:pt x="444" y="9163"/>
                                </a:lnTo>
                                <a:lnTo>
                                  <a:pt x="389" y="9151"/>
                                </a:lnTo>
                                <a:lnTo>
                                  <a:pt x="343" y="9121"/>
                                </a:lnTo>
                                <a:lnTo>
                                  <a:pt x="313" y="9076"/>
                                </a:lnTo>
                                <a:lnTo>
                                  <a:pt x="302" y="9020"/>
                                </a:lnTo>
                                <a:lnTo>
                                  <a:pt x="302" y="821"/>
                                </a:lnTo>
                                <a:lnTo>
                                  <a:pt x="313" y="765"/>
                                </a:lnTo>
                                <a:lnTo>
                                  <a:pt x="343" y="720"/>
                                </a:lnTo>
                                <a:lnTo>
                                  <a:pt x="389" y="690"/>
                                </a:lnTo>
                                <a:lnTo>
                                  <a:pt x="444" y="678"/>
                                </a:lnTo>
                                <a:lnTo>
                                  <a:pt x="6658" y="678"/>
                                </a:lnTo>
                                <a:lnTo>
                                  <a:pt x="6713" y="690"/>
                                </a:lnTo>
                                <a:lnTo>
                                  <a:pt x="6758" y="720"/>
                                </a:lnTo>
                                <a:lnTo>
                                  <a:pt x="6789" y="765"/>
                                </a:lnTo>
                                <a:lnTo>
                                  <a:pt x="6800" y="821"/>
                                </a:lnTo>
                                <a:lnTo>
                                  <a:pt x="6800" y="9020"/>
                                </a:lnTo>
                                <a:lnTo>
                                  <a:pt x="6789" y="9076"/>
                                </a:lnTo>
                                <a:lnTo>
                                  <a:pt x="6758" y="9121"/>
                                </a:lnTo>
                                <a:lnTo>
                                  <a:pt x="6713" y="9151"/>
                                </a:lnTo>
                                <a:lnTo>
                                  <a:pt x="6658" y="9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图片 311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53960" y="345960"/>
                            <a:ext cx="190872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2080" y="883440"/>
                            <a:ext cx="1010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88">
                                <a:moveTo>
                                  <a:pt x="3823" y="2257"/>
                                </a:moveTo>
                                <a:lnTo>
                                  <a:pt x="2312" y="2257"/>
                                </a:lnTo>
                                <a:lnTo>
                                  <a:pt x="2297" y="2254"/>
                                </a:lnTo>
                                <a:lnTo>
                                  <a:pt x="2284" y="2245"/>
                                </a:lnTo>
                                <a:lnTo>
                                  <a:pt x="2276" y="2233"/>
                                </a:lnTo>
                                <a:lnTo>
                                  <a:pt x="2273" y="2217"/>
                                </a:lnTo>
                                <a:lnTo>
                                  <a:pt x="2273" y="2109"/>
                                </a:lnTo>
                                <a:lnTo>
                                  <a:pt x="2276" y="2093"/>
                                </a:lnTo>
                                <a:lnTo>
                                  <a:pt x="2284" y="2081"/>
                                </a:lnTo>
                                <a:lnTo>
                                  <a:pt x="2297" y="2072"/>
                                </a:lnTo>
                                <a:lnTo>
                                  <a:pt x="2312" y="2069"/>
                                </a:lnTo>
                                <a:lnTo>
                                  <a:pt x="3823" y="2069"/>
                                </a:lnTo>
                                <a:lnTo>
                                  <a:pt x="3838" y="2072"/>
                                </a:lnTo>
                                <a:lnTo>
                                  <a:pt x="3851" y="2081"/>
                                </a:lnTo>
                                <a:lnTo>
                                  <a:pt x="3859" y="2093"/>
                                </a:lnTo>
                                <a:lnTo>
                                  <a:pt x="3863" y="2109"/>
                                </a:lnTo>
                                <a:lnTo>
                                  <a:pt x="3863" y="2217"/>
                                </a:lnTo>
                                <a:lnTo>
                                  <a:pt x="3859" y="2233"/>
                                </a:lnTo>
                                <a:lnTo>
                                  <a:pt x="3851" y="2245"/>
                                </a:lnTo>
                                <a:lnTo>
                                  <a:pt x="3838" y="2254"/>
                                </a:lnTo>
                                <a:lnTo>
                                  <a:pt x="3823" y="2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图片 313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445680" y="1820520"/>
                            <a:ext cx="221616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8080" y="2080440"/>
                            <a:ext cx="5068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188">
                                <a:moveTo>
                                  <a:pt x="4361" y="4141"/>
                                </a:moveTo>
                                <a:lnTo>
                                  <a:pt x="3642" y="4141"/>
                                </a:lnTo>
                                <a:lnTo>
                                  <a:pt x="3627" y="4138"/>
                                </a:lnTo>
                                <a:lnTo>
                                  <a:pt x="3615" y="4129"/>
                                </a:lnTo>
                                <a:lnTo>
                                  <a:pt x="3606" y="4117"/>
                                </a:lnTo>
                                <a:lnTo>
                                  <a:pt x="3603" y="4102"/>
                                </a:lnTo>
                                <a:lnTo>
                                  <a:pt x="3603" y="3993"/>
                                </a:lnTo>
                                <a:lnTo>
                                  <a:pt x="3606" y="3978"/>
                                </a:lnTo>
                                <a:lnTo>
                                  <a:pt x="3615" y="3965"/>
                                </a:lnTo>
                                <a:lnTo>
                                  <a:pt x="3627" y="3957"/>
                                </a:lnTo>
                                <a:lnTo>
                                  <a:pt x="3642" y="3953"/>
                                </a:lnTo>
                                <a:lnTo>
                                  <a:pt x="4361" y="3953"/>
                                </a:lnTo>
                                <a:lnTo>
                                  <a:pt x="4377" y="3957"/>
                                </a:lnTo>
                                <a:lnTo>
                                  <a:pt x="4389" y="3965"/>
                                </a:lnTo>
                                <a:lnTo>
                                  <a:pt x="4398" y="3978"/>
                                </a:lnTo>
                                <a:lnTo>
                                  <a:pt x="4401" y="3993"/>
                                </a:lnTo>
                                <a:lnTo>
                                  <a:pt x="4401" y="4102"/>
                                </a:lnTo>
                                <a:lnTo>
                                  <a:pt x="4398" y="4117"/>
                                </a:lnTo>
                                <a:lnTo>
                                  <a:pt x="4389" y="4129"/>
                                </a:lnTo>
                                <a:lnTo>
                                  <a:pt x="4377" y="4138"/>
                                </a:lnTo>
                                <a:lnTo>
                                  <a:pt x="4361" y="41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图片 315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45680" y="3486240"/>
                            <a:ext cx="2457360" cy="187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7760" y="3857760"/>
                            <a:ext cx="10152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85">
                                <a:moveTo>
                                  <a:pt x="3257" y="6935"/>
                                </a:moveTo>
                                <a:lnTo>
                                  <a:pt x="1738" y="6935"/>
                                </a:lnTo>
                                <a:lnTo>
                                  <a:pt x="1722" y="6932"/>
                                </a:lnTo>
                                <a:lnTo>
                                  <a:pt x="1710" y="6923"/>
                                </a:lnTo>
                                <a:lnTo>
                                  <a:pt x="1701" y="6911"/>
                                </a:lnTo>
                                <a:lnTo>
                                  <a:pt x="1698" y="6895"/>
                                </a:lnTo>
                                <a:lnTo>
                                  <a:pt x="1698" y="6790"/>
                                </a:lnTo>
                                <a:lnTo>
                                  <a:pt x="1701" y="6774"/>
                                </a:lnTo>
                                <a:lnTo>
                                  <a:pt x="1710" y="6762"/>
                                </a:lnTo>
                                <a:lnTo>
                                  <a:pt x="1722" y="6753"/>
                                </a:lnTo>
                                <a:lnTo>
                                  <a:pt x="1738" y="6750"/>
                                </a:lnTo>
                                <a:lnTo>
                                  <a:pt x="3257" y="6750"/>
                                </a:lnTo>
                                <a:lnTo>
                                  <a:pt x="3272" y="6753"/>
                                </a:lnTo>
                                <a:lnTo>
                                  <a:pt x="3285" y="6762"/>
                                </a:lnTo>
                                <a:lnTo>
                                  <a:pt x="3293" y="6774"/>
                                </a:lnTo>
                                <a:lnTo>
                                  <a:pt x="3296" y="6790"/>
                                </a:lnTo>
                                <a:lnTo>
                                  <a:pt x="3296" y="6895"/>
                                </a:lnTo>
                                <a:lnTo>
                                  <a:pt x="3293" y="6911"/>
                                </a:lnTo>
                                <a:lnTo>
                                  <a:pt x="3285" y="6923"/>
                                </a:lnTo>
                                <a:lnTo>
                                  <a:pt x="3272" y="6932"/>
                                </a:lnTo>
                                <a:lnTo>
                                  <a:pt x="3257" y="69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5077440"/>
                            <a:ext cx="4132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188">
                                <a:moveTo>
                                  <a:pt x="4807" y="8858"/>
                                </a:moveTo>
                                <a:lnTo>
                                  <a:pt x="4235" y="8858"/>
                                </a:lnTo>
                                <a:lnTo>
                                  <a:pt x="4220" y="8855"/>
                                </a:lnTo>
                                <a:lnTo>
                                  <a:pt x="4207" y="8846"/>
                                </a:lnTo>
                                <a:lnTo>
                                  <a:pt x="4199" y="8834"/>
                                </a:lnTo>
                                <a:lnTo>
                                  <a:pt x="4196" y="8818"/>
                                </a:lnTo>
                                <a:lnTo>
                                  <a:pt x="4196" y="8710"/>
                                </a:lnTo>
                                <a:lnTo>
                                  <a:pt x="4199" y="8694"/>
                                </a:lnTo>
                                <a:lnTo>
                                  <a:pt x="4207" y="8682"/>
                                </a:lnTo>
                                <a:lnTo>
                                  <a:pt x="4220" y="8673"/>
                                </a:lnTo>
                                <a:lnTo>
                                  <a:pt x="4235" y="8670"/>
                                </a:lnTo>
                                <a:lnTo>
                                  <a:pt x="4807" y="8670"/>
                                </a:lnTo>
                                <a:lnTo>
                                  <a:pt x="4822" y="8673"/>
                                </a:lnTo>
                                <a:lnTo>
                                  <a:pt x="4835" y="8682"/>
                                </a:lnTo>
                                <a:lnTo>
                                  <a:pt x="4843" y="8694"/>
                                </a:lnTo>
                                <a:lnTo>
                                  <a:pt x="4847" y="8710"/>
                                </a:lnTo>
                                <a:lnTo>
                                  <a:pt x="4847" y="8818"/>
                                </a:lnTo>
                                <a:lnTo>
                                  <a:pt x="4843" y="8834"/>
                                </a:lnTo>
                                <a:lnTo>
                                  <a:pt x="4835" y="8846"/>
                                </a:lnTo>
                                <a:lnTo>
                                  <a:pt x="4822" y="8855"/>
                                </a:lnTo>
                                <a:lnTo>
                                  <a:pt x="4807" y="88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9" style="position:absolute;margin-left:14.9pt;margin-top:33.75pt;width:325.2pt;height:424.45pt" coordorigin="298,675" coordsize="6504,8489">
                <v:shape id="shape_0" ID="任意多边形 310" coordorigin="302,678" coordsize="6499,8485" path="m6658,9163l444,9163l389,9151l343,9121l313,9076l302,9020l302,821l313,765l343,720l389,690l444,678l6658,678l6713,690l6758,720l6789,765l6800,821l6800,9020l6789,9076l6758,9121l6713,9151l6658,9163xe" stroked="t" o:allowincell="f" style="position:absolute;left:298;top:675;width:6503;height:8488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ID="图片 311" stroked="f" o:allowincell="f" style="position:absolute;left:1013;top:1220;width:3005;height:2240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任意多边形 312" coordorigin="2273,2069" coordsize="1590,188" path="m3823,2257l2312,2257l2297,2254l2284,2245l2276,2233l2273,2217l2273,2109l2276,2093l2284,2081l2297,2072l2312,2069l3823,2069l3838,2072l3851,2081l3859,2093l3863,2109l3863,2217l3859,2233l3851,2245l3838,2254l3823,2257xe" stroked="t" o:allowincell="f" style="position:absolute;left:2270;top:2066;width:1590;height:187;mso-wrap-style:none;v-text-anchor:middle;mso-position-horizontal-relative:page;mso-position-vertical-relative:page">
                  <v:fill o:detectmouseclick="t" on="false"/>
                  <v:stroke color="#27aae1" weight="25560" joinstyle="round" endcap="flat"/>
                  <w10:wrap type="none"/>
                </v:shape>
                <v:shape id="shape_0" ID="图片 313" stroked="f" o:allowincell="f" style="position:absolute;left:1000;top:3542;width:3489;height:2564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任意多边形 314" coordorigin="3603,3953" coordsize="798,188" path="m4361,4141l3642,4141l3627,4138l3615,4129l3606,4117l3603,4102l3603,3993l3606,3978l3615,3965l3627,3957l3642,3953l4361,3953l4377,3957l4389,3965l4398,3978l4401,3993l4401,4102l4398,4117l4389,4129l4377,4138l4361,4141xe" stroked="t" o:allowincell="f" style="position:absolute;left:3602;top:3951;width:797;height:187;mso-wrap-style:none;v-text-anchor:middle;mso-position-horizontal-relative:page;mso-position-vertical-relative:page">
                  <v:fill o:detectmouseclick="t" on="false"/>
                  <v:stroke color="#27aae1" weight="25560" joinstyle="round" endcap="flat"/>
                  <w10:wrap type="none"/>
                </v:shape>
                <v:shape id="shape_0" ID="图片 315" stroked="f" o:allowincell="f" style="position:absolute;left:1000;top:6165;width:3869;height:2959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任意多边形 316" coordorigin="1698,6750" coordsize="1598,185" path="m3257,6935l1738,6935l1722,6932l1710,6923l1701,6911l1698,6895l1698,6790l1701,6774l1710,6762l1722,6753l1738,6750l3257,6750l3272,6753l3285,6762l3293,6774l3296,6790l3296,6895l3293,6911l3285,6923l3272,6932l3257,6935xe" stroked="t" o:allowincell="f" style="position:absolute;left:1696;top:6750;width:1598;height:184;mso-wrap-style:none;v-text-anchor:middle;mso-position-horizontal-relative:page;mso-position-vertical-relative:page">
                  <v:fill o:detectmouseclick="t" on="false"/>
                  <v:stroke color="#27aae1" weight="25560" joinstyle="round" endcap="flat"/>
                  <w10:wrap type="none"/>
                </v:shape>
                <v:shape id="shape_0" ID="任意多边形 317" coordorigin="4196,8670" coordsize="651,188" path="m4807,8858l4235,8858l4220,8855l4207,8846l4199,8834l4196,8818l4196,8710l4199,8694l4207,8682l4220,8673l4235,8670l4807,8670l4822,8673l4835,8682l4843,8694l4847,8710l4847,8818l4843,8834l4835,8846l4822,8855l4807,8858xe" stroked="t" o:allowincell="f" style="position:absolute;left:4195;top:8671;width:650;height:187;mso-wrap-style:none;v-text-anchor:middle;mso-position-horizontal-relative:page;mso-position-vertical-relative:page">
                  <v:fill o:detectmouseclick="t" on="false"/>
                  <v:stroke color="#27aae1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5899785</wp:posOffset>
                </wp:positionV>
                <wp:extent cx="4536440" cy="507365"/>
                <wp:effectExtent l="0" t="12700" r="0" b="0"/>
                <wp:wrapNone/>
                <wp:docPr id="40" name="组合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6360" cy="507240"/>
                          <a:chOff x="0" y="0"/>
                          <a:chExt cx="4536360" cy="507240"/>
                        </a:xfrm>
                      </wpg:grpSpPr>
                      <wps:wsp>
                        <wps:cNvSpPr/>
                        <wps:spPr>
                          <a:xfrm>
                            <a:off x="0" y="302400"/>
                            <a:ext cx="4536360" cy="205200"/>
                          </a:xfrm>
                          <a:prstGeom prst="rect">
                            <a:avLst/>
                          </a:prstGeom>
                          <a:solidFill>
                            <a:srgbClr val="82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351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54">
                                <a:moveTo>
                                  <a:pt x="912" y="9311"/>
                                </a:moveTo>
                                <a:lnTo>
                                  <a:pt x="525" y="9311"/>
                                </a:lnTo>
                                <a:lnTo>
                                  <a:pt x="493" y="9318"/>
                                </a:lnTo>
                                <a:lnTo>
                                  <a:pt x="466" y="9336"/>
                                </a:lnTo>
                                <a:lnTo>
                                  <a:pt x="448" y="9362"/>
                                </a:lnTo>
                                <a:lnTo>
                                  <a:pt x="442" y="9394"/>
                                </a:lnTo>
                                <a:lnTo>
                                  <a:pt x="442" y="9782"/>
                                </a:lnTo>
                                <a:lnTo>
                                  <a:pt x="448" y="9814"/>
                                </a:lnTo>
                                <a:lnTo>
                                  <a:pt x="466" y="9840"/>
                                </a:lnTo>
                                <a:lnTo>
                                  <a:pt x="493" y="9858"/>
                                </a:lnTo>
                                <a:lnTo>
                                  <a:pt x="525" y="9865"/>
                                </a:lnTo>
                                <a:lnTo>
                                  <a:pt x="912" y="9865"/>
                                </a:lnTo>
                                <a:lnTo>
                                  <a:pt x="944" y="9858"/>
                                </a:lnTo>
                                <a:lnTo>
                                  <a:pt x="971" y="9840"/>
                                </a:lnTo>
                                <a:lnTo>
                                  <a:pt x="989" y="9814"/>
                                </a:lnTo>
                                <a:lnTo>
                                  <a:pt x="995" y="9782"/>
                                </a:lnTo>
                                <a:lnTo>
                                  <a:pt x="995" y="9394"/>
                                </a:lnTo>
                                <a:lnTo>
                                  <a:pt x="989" y="9362"/>
                                </a:lnTo>
                                <a:lnTo>
                                  <a:pt x="971" y="9336"/>
                                </a:lnTo>
                                <a:lnTo>
                                  <a:pt x="944" y="9318"/>
                                </a:lnTo>
                                <a:lnTo>
                                  <a:pt x="912" y="9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351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54">
                                <a:moveTo>
                                  <a:pt x="912" y="9865"/>
                                </a:moveTo>
                                <a:lnTo>
                                  <a:pt x="525" y="9865"/>
                                </a:lnTo>
                                <a:lnTo>
                                  <a:pt x="493" y="9858"/>
                                </a:lnTo>
                                <a:lnTo>
                                  <a:pt x="466" y="9840"/>
                                </a:lnTo>
                                <a:lnTo>
                                  <a:pt x="448" y="9814"/>
                                </a:lnTo>
                                <a:lnTo>
                                  <a:pt x="442" y="9782"/>
                                </a:lnTo>
                                <a:lnTo>
                                  <a:pt x="442" y="9394"/>
                                </a:lnTo>
                                <a:lnTo>
                                  <a:pt x="448" y="9362"/>
                                </a:lnTo>
                                <a:lnTo>
                                  <a:pt x="466" y="9336"/>
                                </a:lnTo>
                                <a:lnTo>
                                  <a:pt x="493" y="9318"/>
                                </a:lnTo>
                                <a:lnTo>
                                  <a:pt x="525" y="9311"/>
                                </a:lnTo>
                                <a:lnTo>
                                  <a:pt x="912" y="9311"/>
                                </a:lnTo>
                                <a:lnTo>
                                  <a:pt x="944" y="9318"/>
                                </a:lnTo>
                                <a:lnTo>
                                  <a:pt x="971" y="9336"/>
                                </a:lnTo>
                                <a:lnTo>
                                  <a:pt x="989" y="9362"/>
                                </a:lnTo>
                                <a:lnTo>
                                  <a:pt x="995" y="9394"/>
                                </a:lnTo>
                                <a:lnTo>
                                  <a:pt x="995" y="9782"/>
                                </a:lnTo>
                                <a:lnTo>
                                  <a:pt x="989" y="9814"/>
                                </a:lnTo>
                                <a:lnTo>
                                  <a:pt x="971" y="9840"/>
                                </a:lnTo>
                                <a:lnTo>
                                  <a:pt x="944" y="9858"/>
                                </a:lnTo>
                                <a:lnTo>
                                  <a:pt x="912" y="986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6840"/>
                            <a:ext cx="1389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9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w w:val="102"/>
                                  <w:szCs w:val="22"/>
                                  <w:rFonts w:ascii="Cambria" w:hAnsi="Cambria" w:eastAsia="Cambria" w:cs="Cambria"/>
                                  <w:color w:val="FFFFFF"/>
                                  <w:lang w:val="en-US" w:eastAsia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4" style="position:absolute;margin-left:0pt;margin-top:464.55pt;width:357.2pt;height:40pt" coordorigin="0,9291" coordsize="7144,800">
                <v:rect id="shape_0" ID="矩形 305" fillcolor="#828387" stroked="f" o:allowincell="f" style="position:absolute;left:0;top:9767;width:7143;height:322;mso-wrap-style:none;v-text-anchor:middle;mso-position-horizontal-relative:page;mso-position-vertical-relative:page">
                  <v:fill o:detectmouseclick="t" type="solid" color2="#7d7c78"/>
                  <v:stroke color="#3465a4" joinstyle="round" endcap="flat"/>
                  <w10:wrap type="none"/>
                </v:rect>
                <v:shape id="shape_0" ID="任意多边形 306" coordorigin="442,9311" coordsize="554,554" path="m912,9311l525,9311l493,9318l466,9336l448,9362l442,9394l442,9782l448,9814l466,9840l493,9858l525,9865l912,9865l944,9858l971,9840l989,9814l995,9782l995,9394l989,9362l971,9336l944,9318l912,9311xe" fillcolor="#828387" stroked="f" o:allowincell="f" style="position:absolute;left:441;top:9291;width:553;height:567;mso-wrap-style:none;v-text-anchor:middle;mso-position-horizontal-relative:page;mso-position-vertical-relative:page">
                  <v:fill o:detectmouseclick="t" type="solid" color2="#7d7c78"/>
                  <v:stroke color="#3465a4" joinstyle="round" endcap="flat"/>
                  <w10:wrap type="none"/>
                </v:shape>
                <v:shape id="shape_0" ID="任意多边形 307" coordorigin="442,9311" coordsize="554,554" path="m912,9865l525,9865l493,9858l466,9840l448,9814l442,9782l442,9394l448,9362l466,9336l493,9318l525,9311l912,9311l944,9318l971,9336l989,9362l995,9394l995,9782l989,9814l971,9840l944,9858l912,9865e" stroked="t" o:allowincell="f" style="position:absolute;left:441;top:9291;width:553;height:567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stroked="f" o:allowincell="f" style="position:absolute;left:620;top:9302;width:218;height:4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9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5"/>
                            <w:w w:val="102"/>
                            <w:szCs w:val="22"/>
                            <w:rFonts w:ascii="Cambria" w:hAnsi="Cambria" w:eastAsia="Cambria" w:cs="Cambria"/>
                            <w:color w:val="FFFFFF"/>
                            <w:lang w:val="en-US" w:eastAsia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71" w:before="1" w:after="0"/>
        <w:ind w:left="621" w:right="595" w:hanging="0"/>
        <w:jc w:val="left"/>
        <w:rPr>
          <w:sz w:val="12"/>
        </w:rPr>
      </w:pPr>
      <w:r>
        <w:rPr>
          <w:color w:val="050100"/>
          <w:w w:val="105"/>
          <w:sz w:val="12"/>
        </w:rPr>
        <w:t>In the pop-up monitoring initial interface, right-click the pop-up menu, select "SensorPanel Manager", select</w:t>
      </w:r>
      <w:r>
        <w:rPr>
          <w:color w:val="050100"/>
          <w:spacing w:val="1"/>
          <w:w w:val="105"/>
          <w:sz w:val="12"/>
        </w:rPr>
        <w:t xml:space="preserve"> </w:t>
      </w:r>
      <w:r>
        <w:rPr>
          <w:color w:val="050100"/>
          <w:sz w:val="12"/>
        </w:rPr>
        <w:t>"lmport",</w:t>
      </w:r>
      <w:r>
        <w:rPr>
          <w:color w:val="050100"/>
          <w:spacing w:val="11"/>
          <w:sz w:val="12"/>
        </w:rPr>
        <w:t xml:space="preserve"> </w:t>
      </w:r>
      <w:r>
        <w:rPr>
          <w:color w:val="050100"/>
          <w:sz w:val="12"/>
        </w:rPr>
        <w:t>select</w:t>
      </w:r>
      <w:r>
        <w:rPr>
          <w:color w:val="050100"/>
          <w:spacing w:val="12"/>
          <w:sz w:val="12"/>
        </w:rPr>
        <w:t xml:space="preserve"> </w:t>
      </w:r>
      <w:r>
        <w:rPr>
          <w:color w:val="050100"/>
          <w:sz w:val="12"/>
        </w:rPr>
        <w:t>the</w:t>
      </w:r>
      <w:r>
        <w:rPr>
          <w:color w:val="050100"/>
          <w:spacing w:val="12"/>
          <w:sz w:val="12"/>
        </w:rPr>
        <w:t xml:space="preserve"> </w:t>
      </w:r>
      <w:r>
        <w:rPr>
          <w:color w:val="050100"/>
          <w:sz w:val="12"/>
        </w:rPr>
        <w:t>downloaded</w:t>
      </w:r>
      <w:r>
        <w:rPr>
          <w:color w:val="050100"/>
          <w:spacing w:val="12"/>
          <w:sz w:val="12"/>
        </w:rPr>
        <w:t xml:space="preserve"> </w:t>
      </w:r>
      <w:r>
        <w:rPr>
          <w:color w:val="050100"/>
          <w:sz w:val="12"/>
        </w:rPr>
        <w:t>configuration</w:t>
      </w:r>
      <w:r>
        <w:rPr>
          <w:color w:val="050100"/>
          <w:spacing w:val="12"/>
          <w:sz w:val="12"/>
        </w:rPr>
        <w:t xml:space="preserve"> </w:t>
      </w:r>
      <w:r>
        <w:rPr>
          <w:color w:val="050100"/>
          <w:sz w:val="12"/>
        </w:rPr>
        <w:t>file</w:t>
      </w:r>
      <w:r>
        <w:rPr>
          <w:color w:val="050100"/>
          <w:spacing w:val="12"/>
          <w:sz w:val="12"/>
        </w:rPr>
        <w:t xml:space="preserve"> </w:t>
      </w:r>
      <w:r>
        <w:rPr>
          <w:color w:val="050100"/>
          <w:sz w:val="12"/>
        </w:rPr>
        <w:t>with</w:t>
      </w:r>
      <w:r>
        <w:rPr>
          <w:color w:val="050100"/>
          <w:spacing w:val="12"/>
          <w:sz w:val="12"/>
        </w:rPr>
        <w:t xml:space="preserve"> </w:t>
      </w:r>
      <w:r>
        <w:rPr>
          <w:color w:val="050100"/>
          <w:sz w:val="12"/>
        </w:rPr>
        <w:t>the</w:t>
      </w:r>
      <w:r>
        <w:rPr>
          <w:color w:val="050100"/>
          <w:spacing w:val="12"/>
          <w:sz w:val="12"/>
        </w:rPr>
        <w:t xml:space="preserve"> </w:t>
      </w:r>
      <w:r>
        <w:rPr>
          <w:color w:val="050100"/>
          <w:sz w:val="12"/>
        </w:rPr>
        <w:t>suffix</w:t>
      </w:r>
      <w:r>
        <w:rPr>
          <w:color w:val="050100"/>
          <w:spacing w:val="12"/>
          <w:sz w:val="12"/>
        </w:rPr>
        <w:t xml:space="preserve"> </w:t>
      </w:r>
      <w:r>
        <w:rPr>
          <w:color w:val="050100"/>
          <w:sz w:val="12"/>
        </w:rPr>
        <w:t>"xxxxxx.sensorpanel",</w:t>
      </w:r>
      <w:r>
        <w:rPr>
          <w:color w:val="050100"/>
          <w:spacing w:val="12"/>
          <w:sz w:val="12"/>
        </w:rPr>
        <w:t xml:space="preserve"> </w:t>
      </w:r>
      <w:r>
        <w:rPr>
          <w:color w:val="050100"/>
          <w:sz w:val="12"/>
        </w:rPr>
        <w:t>and</w:t>
      </w:r>
      <w:r>
        <w:rPr>
          <w:color w:val="050100"/>
          <w:spacing w:val="11"/>
          <w:sz w:val="12"/>
        </w:rPr>
        <w:t xml:space="preserve"> </w:t>
      </w:r>
      <w:r>
        <w:rPr>
          <w:color w:val="050100"/>
          <w:sz w:val="12"/>
        </w:rPr>
        <w:t>select</w:t>
      </w:r>
      <w:r>
        <w:rPr>
          <w:color w:val="050100"/>
          <w:spacing w:val="12"/>
          <w:sz w:val="12"/>
        </w:rPr>
        <w:t xml:space="preserve"> </w:t>
      </w:r>
      <w:r>
        <w:rPr>
          <w:color w:val="050100"/>
          <w:sz w:val="12"/>
        </w:rPr>
        <w:t>"Open"-"Yes".</w:t>
      </w:r>
    </w:p>
    <w:p>
      <w:pPr>
        <w:pStyle w:val="Normal"/>
        <w:spacing w:before="82" w:after="0"/>
        <w:ind w:left="621" w:right="0" w:hanging="0"/>
        <w:jc w:val="left"/>
        <w:rPr>
          <w:rFonts w:ascii="Calibri" w:hAnsi="Calibri" w:cs="Calibri"/>
          <w:sz w:val="25"/>
        </w:rPr>
      </w:pPr>
      <w:r>
        <w:rPr>
          <w:rFonts w:cs="Calibri" w:ascii="Calibri" w:hAnsi="Calibri"/>
          <w:color w:val="27AAE1"/>
          <w:w w:val="75"/>
          <w:sz w:val="25"/>
        </w:rPr>
        <w:t>①</w:t>
      </w:r>
    </w:p>
    <w:p>
      <w:pPr>
        <w:pStyle w:val="TextBody"/>
        <w:rPr>
          <w:rFonts w:ascii="Calibri" w:hAnsi="Calibri" w:cs="Calibri"/>
          <w:sz w:val="34"/>
        </w:rPr>
      </w:pPr>
      <w:r>
        <w:rPr>
          <w:rFonts w:cs="Calibri" w:ascii="Calibri" w:hAnsi="Calibri"/>
          <w:sz w:val="34"/>
        </w:rPr>
      </w:r>
    </w:p>
    <w:p>
      <w:pPr>
        <w:pStyle w:val="TextBody"/>
        <w:rPr>
          <w:rFonts w:ascii="Calibri" w:hAnsi="Calibri"/>
          <w:sz w:val="34"/>
        </w:rPr>
      </w:pPr>
      <w:r>
        <w:rPr>
          <w:rFonts w:ascii="Calibri" w:hAnsi="Calibri"/>
          <w:sz w:val="34"/>
        </w:rPr>
      </w:r>
    </w:p>
    <w:p>
      <w:pPr>
        <w:pStyle w:val="TextBody"/>
        <w:rPr>
          <w:rFonts w:ascii="Calibri" w:hAnsi="Calibri"/>
          <w:sz w:val="34"/>
        </w:rPr>
      </w:pPr>
      <w:r>
        <w:rPr>
          <w:rFonts w:ascii="Calibri" w:hAnsi="Calibri"/>
          <w:sz w:val="34"/>
        </w:rPr>
      </w:r>
    </w:p>
    <w:p>
      <w:pPr>
        <w:pStyle w:val="TextBody"/>
        <w:rPr>
          <w:rFonts w:ascii="Calibri" w:hAnsi="Calibri"/>
          <w:sz w:val="34"/>
        </w:rPr>
      </w:pPr>
      <w:r>
        <w:rPr>
          <w:rFonts w:ascii="Calibri" w:hAnsi="Calibri"/>
          <w:sz w:val="34"/>
        </w:rPr>
      </w:r>
    </w:p>
    <w:p>
      <w:pPr>
        <w:pStyle w:val="TextBody"/>
        <w:rPr>
          <w:rFonts w:ascii="Calibri" w:hAnsi="Calibri"/>
          <w:sz w:val="38"/>
        </w:rPr>
      </w:pPr>
      <w:r>
        <w:rPr>
          <w:rFonts w:ascii="Calibri" w:hAnsi="Calibri"/>
          <w:sz w:val="38"/>
        </w:rPr>
      </w:r>
    </w:p>
    <w:p>
      <w:pPr>
        <w:pStyle w:val="Heading3"/>
        <w:spacing w:before="0" w:after="0"/>
        <w:ind w:left="621" w:right="0" w:hanging="0"/>
        <w:rPr>
          <w:rFonts w:ascii="Calibri" w:hAnsi="Calibri" w:cs="Calibri"/>
        </w:rPr>
      </w:pPr>
      <w:r>
        <w:rPr>
          <w:rFonts w:cs="Calibri" w:ascii="Calibri" w:hAnsi="Calibri"/>
          <w:color w:val="27AAE1"/>
          <w:w w:val="77"/>
        </w:rPr>
        <w:t>②</w:t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TextBody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TextBody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TextBody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TextBody"/>
        <w:spacing w:before="1" w:after="0"/>
        <w:rPr>
          <w:rFonts w:ascii="Calibri" w:hAnsi="Calibri"/>
          <w:sz w:val="25"/>
        </w:rPr>
      </w:pPr>
      <w:r>
        <w:rPr>
          <w:rFonts w:ascii="Calibri" w:hAnsi="Calibri"/>
          <w:sz w:val="25"/>
        </w:rPr>
      </w:r>
    </w:p>
    <w:p>
      <w:pPr>
        <w:sectPr>
          <w:headerReference w:type="default" r:id="rId80"/>
          <w:footerReference w:type="default" r:id="rId81"/>
          <w:type w:val="nextPage"/>
          <w:pgSz w:w="7150" w:h="10100"/>
          <w:pgMar w:left="0" w:right="20" w:gutter="0" w:header="227" w:top="5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621" w:righ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27AAE1"/>
          <w:w w:val="77"/>
          <w:sz w:val="24"/>
        </w:rPr>
        <w:t>③</w:t>
      </w:r>
    </w:p>
    <w:p>
      <w:pPr>
        <w:pStyle w:val="TextBody"/>
        <w:spacing w:before="3" w:after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89230</wp:posOffset>
                </wp:positionH>
                <wp:positionV relativeFrom="page">
                  <wp:posOffset>428625</wp:posOffset>
                </wp:positionV>
                <wp:extent cx="4130040" cy="5390515"/>
                <wp:effectExtent l="1905" t="2540" r="1270" b="1905"/>
                <wp:wrapNone/>
                <wp:docPr id="43" name="组合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920" cy="5390640"/>
                          <a:chOff x="0" y="0"/>
                          <a:chExt cx="4129920" cy="539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9920" cy="539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9" h="8485">
                                <a:moveTo>
                                  <a:pt x="6658" y="9163"/>
                                </a:moveTo>
                                <a:lnTo>
                                  <a:pt x="444" y="9163"/>
                                </a:lnTo>
                                <a:lnTo>
                                  <a:pt x="389" y="9151"/>
                                </a:lnTo>
                                <a:lnTo>
                                  <a:pt x="343" y="9121"/>
                                </a:lnTo>
                                <a:lnTo>
                                  <a:pt x="313" y="9076"/>
                                </a:lnTo>
                                <a:lnTo>
                                  <a:pt x="302" y="9020"/>
                                </a:lnTo>
                                <a:lnTo>
                                  <a:pt x="302" y="821"/>
                                </a:lnTo>
                                <a:lnTo>
                                  <a:pt x="313" y="765"/>
                                </a:lnTo>
                                <a:lnTo>
                                  <a:pt x="343" y="720"/>
                                </a:lnTo>
                                <a:lnTo>
                                  <a:pt x="389" y="690"/>
                                </a:lnTo>
                                <a:lnTo>
                                  <a:pt x="444" y="678"/>
                                </a:lnTo>
                                <a:lnTo>
                                  <a:pt x="6658" y="678"/>
                                </a:lnTo>
                                <a:lnTo>
                                  <a:pt x="6713" y="690"/>
                                </a:lnTo>
                                <a:lnTo>
                                  <a:pt x="6758" y="720"/>
                                </a:lnTo>
                                <a:lnTo>
                                  <a:pt x="6789" y="765"/>
                                </a:lnTo>
                                <a:lnTo>
                                  <a:pt x="6800" y="821"/>
                                </a:lnTo>
                                <a:lnTo>
                                  <a:pt x="6800" y="9020"/>
                                </a:lnTo>
                                <a:lnTo>
                                  <a:pt x="6789" y="9076"/>
                                </a:lnTo>
                                <a:lnTo>
                                  <a:pt x="6758" y="9121"/>
                                </a:lnTo>
                                <a:lnTo>
                                  <a:pt x="6713" y="9151"/>
                                </a:lnTo>
                                <a:lnTo>
                                  <a:pt x="6658" y="9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图片 325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78120" y="952560"/>
                            <a:ext cx="3176280" cy="22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40" y="1181160"/>
                            <a:ext cx="1962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9" h="245">
                                <a:moveTo>
                                  <a:pt x="3783" y="2782"/>
                                </a:moveTo>
                                <a:lnTo>
                                  <a:pt x="774" y="2782"/>
                                </a:lnTo>
                                <a:lnTo>
                                  <a:pt x="758" y="2778"/>
                                </a:lnTo>
                                <a:lnTo>
                                  <a:pt x="746" y="2770"/>
                                </a:lnTo>
                                <a:lnTo>
                                  <a:pt x="737" y="2757"/>
                                </a:lnTo>
                                <a:lnTo>
                                  <a:pt x="734" y="2742"/>
                                </a:lnTo>
                                <a:lnTo>
                                  <a:pt x="734" y="2577"/>
                                </a:lnTo>
                                <a:lnTo>
                                  <a:pt x="737" y="2561"/>
                                </a:lnTo>
                                <a:lnTo>
                                  <a:pt x="746" y="2549"/>
                                </a:lnTo>
                                <a:lnTo>
                                  <a:pt x="758" y="2540"/>
                                </a:lnTo>
                                <a:lnTo>
                                  <a:pt x="774" y="2537"/>
                                </a:lnTo>
                                <a:lnTo>
                                  <a:pt x="3783" y="2537"/>
                                </a:lnTo>
                                <a:lnTo>
                                  <a:pt x="3798" y="2540"/>
                                </a:lnTo>
                                <a:lnTo>
                                  <a:pt x="3811" y="2549"/>
                                </a:lnTo>
                                <a:lnTo>
                                  <a:pt x="3819" y="2561"/>
                                </a:lnTo>
                                <a:lnTo>
                                  <a:pt x="3822" y="2577"/>
                                </a:lnTo>
                                <a:lnTo>
                                  <a:pt x="3822" y="2742"/>
                                </a:lnTo>
                                <a:lnTo>
                                  <a:pt x="3819" y="2757"/>
                                </a:lnTo>
                                <a:lnTo>
                                  <a:pt x="3811" y="2770"/>
                                </a:lnTo>
                                <a:lnTo>
                                  <a:pt x="3798" y="2778"/>
                                </a:lnTo>
                                <a:lnTo>
                                  <a:pt x="3783" y="27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666080"/>
                            <a:ext cx="4503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245">
                                <a:moveTo>
                                  <a:pt x="1298" y="3545"/>
                                </a:moveTo>
                                <a:lnTo>
                                  <a:pt x="1928" y="3545"/>
                                </a:lnTo>
                                <a:lnTo>
                                  <a:pt x="1944" y="3542"/>
                                </a:lnTo>
                                <a:lnTo>
                                  <a:pt x="1956" y="3534"/>
                                </a:lnTo>
                                <a:lnTo>
                                  <a:pt x="1965" y="3521"/>
                                </a:lnTo>
                                <a:lnTo>
                                  <a:pt x="1968" y="3506"/>
                                </a:lnTo>
                                <a:lnTo>
                                  <a:pt x="1968" y="3341"/>
                                </a:lnTo>
                                <a:lnTo>
                                  <a:pt x="1965" y="3325"/>
                                </a:lnTo>
                                <a:lnTo>
                                  <a:pt x="1956" y="3313"/>
                                </a:lnTo>
                                <a:lnTo>
                                  <a:pt x="1944" y="3304"/>
                                </a:lnTo>
                                <a:lnTo>
                                  <a:pt x="1928" y="3301"/>
                                </a:lnTo>
                                <a:lnTo>
                                  <a:pt x="1298" y="3301"/>
                                </a:lnTo>
                                <a:lnTo>
                                  <a:pt x="1283" y="3304"/>
                                </a:lnTo>
                                <a:lnTo>
                                  <a:pt x="1270" y="3313"/>
                                </a:lnTo>
                                <a:lnTo>
                                  <a:pt x="1262" y="3325"/>
                                </a:lnTo>
                                <a:lnTo>
                                  <a:pt x="1259" y="3341"/>
                                </a:lnTo>
                                <a:lnTo>
                                  <a:pt x="1259" y="3506"/>
                                </a:lnTo>
                                <a:lnTo>
                                  <a:pt x="1262" y="3521"/>
                                </a:lnTo>
                                <a:lnTo>
                                  <a:pt x="1270" y="3534"/>
                                </a:lnTo>
                                <a:lnTo>
                                  <a:pt x="1283" y="3542"/>
                                </a:lnTo>
                                <a:lnTo>
                                  <a:pt x="1298" y="3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630160"/>
                            <a:ext cx="4503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245">
                                <a:moveTo>
                                  <a:pt x="1775" y="5062"/>
                                </a:moveTo>
                                <a:lnTo>
                                  <a:pt x="2405" y="5062"/>
                                </a:lnTo>
                                <a:lnTo>
                                  <a:pt x="2420" y="5059"/>
                                </a:lnTo>
                                <a:lnTo>
                                  <a:pt x="2433" y="5051"/>
                                </a:lnTo>
                                <a:lnTo>
                                  <a:pt x="2441" y="5038"/>
                                </a:lnTo>
                                <a:lnTo>
                                  <a:pt x="2444" y="5023"/>
                                </a:lnTo>
                                <a:lnTo>
                                  <a:pt x="2444" y="4857"/>
                                </a:lnTo>
                                <a:lnTo>
                                  <a:pt x="2441" y="4842"/>
                                </a:lnTo>
                                <a:lnTo>
                                  <a:pt x="2433" y="4830"/>
                                </a:lnTo>
                                <a:lnTo>
                                  <a:pt x="2420" y="4821"/>
                                </a:lnTo>
                                <a:lnTo>
                                  <a:pt x="2405" y="4818"/>
                                </a:lnTo>
                                <a:lnTo>
                                  <a:pt x="1775" y="4818"/>
                                </a:lnTo>
                                <a:lnTo>
                                  <a:pt x="1759" y="4821"/>
                                </a:lnTo>
                                <a:lnTo>
                                  <a:pt x="1747" y="4830"/>
                                </a:lnTo>
                                <a:lnTo>
                                  <a:pt x="1738" y="4842"/>
                                </a:lnTo>
                                <a:lnTo>
                                  <a:pt x="1735" y="4857"/>
                                </a:lnTo>
                                <a:lnTo>
                                  <a:pt x="1735" y="5023"/>
                                </a:lnTo>
                                <a:lnTo>
                                  <a:pt x="1738" y="5038"/>
                                </a:lnTo>
                                <a:lnTo>
                                  <a:pt x="1747" y="5051"/>
                                </a:lnTo>
                                <a:lnTo>
                                  <a:pt x="1759" y="5059"/>
                                </a:lnTo>
                                <a:lnTo>
                                  <a:pt x="1775" y="50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图片 329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78120" y="3229560"/>
                            <a:ext cx="3939480" cy="202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320" y="3429720"/>
                            <a:ext cx="516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74">
                                <a:moveTo>
                                  <a:pt x="1085" y="6250"/>
                                </a:moveTo>
                                <a:lnTo>
                                  <a:pt x="1819" y="6250"/>
                                </a:lnTo>
                                <a:lnTo>
                                  <a:pt x="1834" y="6247"/>
                                </a:lnTo>
                                <a:lnTo>
                                  <a:pt x="1847" y="6239"/>
                                </a:lnTo>
                                <a:lnTo>
                                  <a:pt x="1856" y="6226"/>
                                </a:lnTo>
                                <a:lnTo>
                                  <a:pt x="1859" y="6211"/>
                                </a:lnTo>
                                <a:lnTo>
                                  <a:pt x="1859" y="6116"/>
                                </a:lnTo>
                                <a:lnTo>
                                  <a:pt x="1856" y="6101"/>
                                </a:lnTo>
                                <a:lnTo>
                                  <a:pt x="1847" y="6088"/>
                                </a:lnTo>
                                <a:lnTo>
                                  <a:pt x="1834" y="6080"/>
                                </a:lnTo>
                                <a:lnTo>
                                  <a:pt x="1819" y="6077"/>
                                </a:lnTo>
                                <a:lnTo>
                                  <a:pt x="1085" y="6077"/>
                                </a:lnTo>
                                <a:lnTo>
                                  <a:pt x="1070" y="6080"/>
                                </a:lnTo>
                                <a:lnTo>
                                  <a:pt x="1057" y="6088"/>
                                </a:lnTo>
                                <a:lnTo>
                                  <a:pt x="1049" y="6101"/>
                                </a:lnTo>
                                <a:lnTo>
                                  <a:pt x="1046" y="6116"/>
                                </a:lnTo>
                                <a:lnTo>
                                  <a:pt x="1046" y="6211"/>
                                </a:lnTo>
                                <a:lnTo>
                                  <a:pt x="1049" y="6226"/>
                                </a:lnTo>
                                <a:lnTo>
                                  <a:pt x="1057" y="6239"/>
                                </a:lnTo>
                                <a:lnTo>
                                  <a:pt x="1070" y="6247"/>
                                </a:lnTo>
                                <a:lnTo>
                                  <a:pt x="1085" y="6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967640"/>
                            <a:ext cx="685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170">
                                <a:moveTo>
                                  <a:pt x="548" y="8667"/>
                                </a:moveTo>
                                <a:lnTo>
                                  <a:pt x="1548" y="8667"/>
                                </a:lnTo>
                                <a:lnTo>
                                  <a:pt x="1563" y="8664"/>
                                </a:lnTo>
                                <a:lnTo>
                                  <a:pt x="1576" y="8655"/>
                                </a:lnTo>
                                <a:lnTo>
                                  <a:pt x="1584" y="8643"/>
                                </a:lnTo>
                                <a:lnTo>
                                  <a:pt x="1587" y="8627"/>
                                </a:lnTo>
                                <a:lnTo>
                                  <a:pt x="1587" y="8537"/>
                                </a:lnTo>
                                <a:lnTo>
                                  <a:pt x="1584" y="8522"/>
                                </a:lnTo>
                                <a:lnTo>
                                  <a:pt x="1576" y="8509"/>
                                </a:lnTo>
                                <a:lnTo>
                                  <a:pt x="1563" y="8501"/>
                                </a:lnTo>
                                <a:lnTo>
                                  <a:pt x="1548" y="8497"/>
                                </a:lnTo>
                                <a:lnTo>
                                  <a:pt x="548" y="8497"/>
                                </a:lnTo>
                                <a:lnTo>
                                  <a:pt x="532" y="8501"/>
                                </a:lnTo>
                                <a:lnTo>
                                  <a:pt x="520" y="8509"/>
                                </a:lnTo>
                                <a:lnTo>
                                  <a:pt x="511" y="8522"/>
                                </a:lnTo>
                                <a:lnTo>
                                  <a:pt x="508" y="8537"/>
                                </a:lnTo>
                                <a:lnTo>
                                  <a:pt x="508" y="8627"/>
                                </a:lnTo>
                                <a:lnTo>
                                  <a:pt x="511" y="8643"/>
                                </a:lnTo>
                                <a:lnTo>
                                  <a:pt x="520" y="8655"/>
                                </a:lnTo>
                                <a:lnTo>
                                  <a:pt x="532" y="8664"/>
                                </a:lnTo>
                                <a:lnTo>
                                  <a:pt x="548" y="8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4836240"/>
                            <a:ext cx="691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170">
                                <a:moveTo>
                                  <a:pt x="2887" y="8460"/>
                                </a:moveTo>
                                <a:lnTo>
                                  <a:pt x="3895" y="8460"/>
                                </a:lnTo>
                                <a:lnTo>
                                  <a:pt x="3911" y="8456"/>
                                </a:lnTo>
                                <a:lnTo>
                                  <a:pt x="3923" y="8448"/>
                                </a:lnTo>
                                <a:lnTo>
                                  <a:pt x="3932" y="8435"/>
                                </a:lnTo>
                                <a:lnTo>
                                  <a:pt x="3935" y="8420"/>
                                </a:lnTo>
                                <a:lnTo>
                                  <a:pt x="3935" y="8330"/>
                                </a:lnTo>
                                <a:lnTo>
                                  <a:pt x="3932" y="8314"/>
                                </a:lnTo>
                                <a:lnTo>
                                  <a:pt x="3923" y="8302"/>
                                </a:lnTo>
                                <a:lnTo>
                                  <a:pt x="3911" y="8293"/>
                                </a:lnTo>
                                <a:lnTo>
                                  <a:pt x="3895" y="8290"/>
                                </a:lnTo>
                                <a:lnTo>
                                  <a:pt x="2887" y="8290"/>
                                </a:lnTo>
                                <a:lnTo>
                                  <a:pt x="2872" y="8293"/>
                                </a:lnTo>
                                <a:lnTo>
                                  <a:pt x="2859" y="8302"/>
                                </a:lnTo>
                                <a:lnTo>
                                  <a:pt x="2851" y="8314"/>
                                </a:lnTo>
                                <a:lnTo>
                                  <a:pt x="2847" y="8330"/>
                                </a:lnTo>
                                <a:lnTo>
                                  <a:pt x="2847" y="8420"/>
                                </a:lnTo>
                                <a:lnTo>
                                  <a:pt x="2851" y="8435"/>
                                </a:lnTo>
                                <a:lnTo>
                                  <a:pt x="2859" y="8448"/>
                                </a:lnTo>
                                <a:lnTo>
                                  <a:pt x="2872" y="8456"/>
                                </a:lnTo>
                                <a:lnTo>
                                  <a:pt x="2887" y="84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4613400"/>
                            <a:ext cx="7300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205">
                                <a:moveTo>
                                  <a:pt x="4845" y="8144"/>
                                </a:moveTo>
                                <a:lnTo>
                                  <a:pt x="5914" y="8144"/>
                                </a:lnTo>
                                <a:lnTo>
                                  <a:pt x="5930" y="8141"/>
                                </a:lnTo>
                                <a:lnTo>
                                  <a:pt x="5942" y="8133"/>
                                </a:lnTo>
                                <a:lnTo>
                                  <a:pt x="5951" y="8120"/>
                                </a:lnTo>
                                <a:lnTo>
                                  <a:pt x="5954" y="8105"/>
                                </a:lnTo>
                                <a:lnTo>
                                  <a:pt x="5954" y="7979"/>
                                </a:lnTo>
                                <a:lnTo>
                                  <a:pt x="5951" y="7964"/>
                                </a:lnTo>
                                <a:lnTo>
                                  <a:pt x="5942" y="7951"/>
                                </a:lnTo>
                                <a:lnTo>
                                  <a:pt x="5930" y="7943"/>
                                </a:lnTo>
                                <a:lnTo>
                                  <a:pt x="5914" y="7940"/>
                                </a:lnTo>
                                <a:lnTo>
                                  <a:pt x="4845" y="7940"/>
                                </a:lnTo>
                                <a:lnTo>
                                  <a:pt x="4829" y="7943"/>
                                </a:lnTo>
                                <a:lnTo>
                                  <a:pt x="4817" y="7951"/>
                                </a:lnTo>
                                <a:lnTo>
                                  <a:pt x="4808" y="7964"/>
                                </a:lnTo>
                                <a:lnTo>
                                  <a:pt x="4805" y="7979"/>
                                </a:lnTo>
                                <a:lnTo>
                                  <a:pt x="4805" y="8105"/>
                                </a:lnTo>
                                <a:lnTo>
                                  <a:pt x="4808" y="8120"/>
                                </a:lnTo>
                                <a:lnTo>
                                  <a:pt x="4817" y="8133"/>
                                </a:lnTo>
                                <a:lnTo>
                                  <a:pt x="4829" y="8141"/>
                                </a:lnTo>
                                <a:lnTo>
                                  <a:pt x="4845" y="8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4883760"/>
                            <a:ext cx="418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170">
                                <a:moveTo>
                                  <a:pt x="4857" y="8534"/>
                                </a:moveTo>
                                <a:lnTo>
                                  <a:pt x="5437" y="8534"/>
                                </a:lnTo>
                                <a:lnTo>
                                  <a:pt x="5452" y="8531"/>
                                </a:lnTo>
                                <a:lnTo>
                                  <a:pt x="5465" y="8523"/>
                                </a:lnTo>
                                <a:lnTo>
                                  <a:pt x="5473" y="8510"/>
                                </a:lnTo>
                                <a:lnTo>
                                  <a:pt x="5476" y="8495"/>
                                </a:lnTo>
                                <a:lnTo>
                                  <a:pt x="5476" y="8404"/>
                                </a:lnTo>
                                <a:lnTo>
                                  <a:pt x="5473" y="8389"/>
                                </a:lnTo>
                                <a:lnTo>
                                  <a:pt x="5465" y="8377"/>
                                </a:lnTo>
                                <a:lnTo>
                                  <a:pt x="5452" y="8368"/>
                                </a:lnTo>
                                <a:lnTo>
                                  <a:pt x="5437" y="8365"/>
                                </a:lnTo>
                                <a:lnTo>
                                  <a:pt x="4857" y="8365"/>
                                </a:lnTo>
                                <a:lnTo>
                                  <a:pt x="4842" y="8368"/>
                                </a:lnTo>
                                <a:lnTo>
                                  <a:pt x="4829" y="8377"/>
                                </a:lnTo>
                                <a:lnTo>
                                  <a:pt x="4821" y="8389"/>
                                </a:lnTo>
                                <a:lnTo>
                                  <a:pt x="4818" y="8404"/>
                                </a:lnTo>
                                <a:lnTo>
                                  <a:pt x="4818" y="8495"/>
                                </a:lnTo>
                                <a:lnTo>
                                  <a:pt x="4821" y="8510"/>
                                </a:lnTo>
                                <a:lnTo>
                                  <a:pt x="4829" y="8523"/>
                                </a:lnTo>
                                <a:lnTo>
                                  <a:pt x="4842" y="8531"/>
                                </a:lnTo>
                                <a:lnTo>
                                  <a:pt x="4857" y="85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3" style="position:absolute;margin-left:14.9pt;margin-top:33.75pt;width:325.2pt;height:424.45pt" coordorigin="298,675" coordsize="6504,8489">
                <v:shape id="shape_0" ID="任意多边形 324" coordorigin="302,678" coordsize="6499,8485" path="m6658,9163l444,9163l389,9151l343,9121l313,9076l302,9020l302,821l313,765l343,720l389,690l444,678l6658,678l6713,690l6758,720l6789,765l6800,821l6800,9020l6789,9076l6758,9121l6713,9151l6658,9163xe" stroked="t" o:allowincell="f" style="position:absolute;left:298;top:675;width:6503;height:8488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ID="图片 325" stroked="f" o:allowincell="f" style="position:absolute;left:421;top:2175;width:5001;height:3499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任意多边形 326" coordorigin="734,2537" coordsize="3089,245" path="m3783,2782l774,2782l758,2778l746,2770l737,2757l734,2742l734,2577l737,2561l746,2549l758,2540l774,2537l3783,2537l3798,2540l3811,2549l3819,2561l3822,2577l3822,2742l3819,2757l3811,2770l3798,2778l3783,2782xe" stroked="t" o:allowincell="f" style="position:absolute;left:731;top:2535;width:3090;height:244;mso-wrap-style:none;v-text-anchor:middle;mso-position-horizontal-relative:page;mso-position-vertical-relative:page">
                  <v:fill o:detectmouseclick="t" on="false"/>
                  <v:stroke color="#27aae1" weight="25560" joinstyle="round" endcap="flat"/>
                  <w10:wrap type="none"/>
                </v:shape>
                <v:shape id="shape_0" ID="任意多边形 327" coordorigin="1259,3301" coordsize="709,245" path="m1298,3545l1928,3545l1944,3542l1956,3534l1965,3521l1968,3506l1968,3341l1965,3325l1956,3313l1944,3304l1928,3301l1298,3301l1283,3304l1270,3313l1262,3325l1259,3341l1259,3506l1262,3521l1270,3534l1283,3542l1298,3545xe" stroked="t" o:allowincell="f" style="position:absolute;left:1255;top:3299;width:708;height:244;mso-wrap-style:none;v-text-anchor:middle;mso-position-horizontal-relative:page;mso-position-vertical-relative:page">
                  <v:fill o:detectmouseclick="t" on="false"/>
                  <v:stroke color="#27aae1" weight="25560" joinstyle="round" endcap="flat"/>
                  <w10:wrap type="none"/>
                </v:shape>
                <v:shape id="shape_0" ID="任意多边形 328" coordorigin="1735,4818" coordsize="709,245" path="m1775,5062l2405,5062l2420,5059l2433,5051l2441,5038l2444,5023l2444,4857l2441,4842l2433,4830l2420,4821l2405,4818l1775,4818l1759,4821l1747,4830l1738,4842l1735,4857l1735,5023l1738,5038l1747,5051l1759,5059l1775,5062xe" stroked="t" o:allowincell="f" style="position:absolute;left:1733;top:4817;width:708;height:244;mso-wrap-style:none;v-text-anchor:middle;mso-position-horizontal-relative:page;mso-position-vertical-relative:page">
                  <v:fill o:detectmouseclick="t" on="false"/>
                  <v:stroke color="#27aae1" weight="25560" joinstyle="round" endcap="flat"/>
                  <w10:wrap type="none"/>
                </v:shape>
                <v:shape id="shape_0" ID="图片 329" stroked="f" o:allowincell="f" style="position:absolute;left:421;top:5761;width:6203;height:3192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任意多边形 330" coordorigin="1046,6077" coordsize="813,174" path="m1085,6250l1819,6250l1834,6247l1847,6239l1856,6226l1859,6211l1859,6116l1856,6101l1847,6088l1834,6080l1819,6077l1085,6077l1070,6080l1057,6088l1049,6101l1046,6116l1046,6211l1049,6226l1057,6239l1070,6247l1085,6250xe" stroked="t" o:allowincell="f" style="position:absolute;left:1042;top:6076;width:812;height:173;mso-wrap-style:none;v-text-anchor:middle;mso-position-horizontal-relative:page;mso-position-vertical-relative:page">
                  <v:fill o:detectmouseclick="t" on="false"/>
                  <v:stroke color="#27aae1" weight="25560" joinstyle="round" endcap="flat"/>
                  <w10:wrap type="none"/>
                </v:shape>
                <v:shape id="shape_0" ID="任意多边形 331" coordorigin="508,8497" coordsize="1079,170" path="m548,8667l1548,8667l1563,8664l1576,8655l1584,8643l1587,8627l1587,8537l1584,8522l1576,8509l1563,8501l1548,8497l548,8497l532,8501l520,8509l511,8522l508,8537l508,8627l511,8643l520,8655l532,8664l548,8667xe" stroked="t" o:allowincell="f" style="position:absolute;left:505;top:8498;width:1078;height:169;mso-wrap-style:none;v-text-anchor:middle;mso-position-horizontal-relative:page;mso-position-vertical-relative:page">
                  <v:fill o:detectmouseclick="t" on="false"/>
                  <v:stroke color="#27aae1" weight="25560" joinstyle="round" endcap="flat"/>
                  <w10:wrap type="none"/>
                </v:shape>
                <v:shape id="shape_0" ID="任意多边形 332" coordorigin="2847,8290" coordsize="1088,170" path="m2887,8460l3895,8460l3911,8456l3923,8448l3932,8435l3935,8420l3935,8330l3932,8314l3923,8302l3911,8293l3895,8290l2887,8290l2872,8293l2859,8302l2851,8314l2847,8330l2847,8420l2851,8435l2859,8448l2872,8456l2887,8460xe" stroked="t" o:allowincell="f" style="position:absolute;left:2846;top:8291;width:1088;height:169;mso-wrap-style:none;v-text-anchor:middle;mso-position-horizontal-relative:page;mso-position-vertical-relative:page">
                  <v:fill o:detectmouseclick="t" on="false"/>
                  <v:stroke color="#27aae1" weight="25560" joinstyle="round" endcap="flat"/>
                  <w10:wrap type="none"/>
                </v:shape>
                <v:shape id="shape_0" ID="任意多边形 333" coordorigin="4805,7940" coordsize="1149,205" path="m4845,8144l5914,8144l5930,8141l5942,8133l5951,8120l5954,8105l5954,7979l5951,7964l5942,7951l5930,7943l5914,7940l4845,7940l4829,7943l4817,7951l4808,7964l4805,7979l4805,8105l4808,8120l4817,8133l4829,8141l4845,8144xe" stroked="t" o:allowincell="f" style="position:absolute;left:4806;top:7940;width:1149;height:204;mso-wrap-style:none;v-text-anchor:middle;mso-position-horizontal-relative:page;mso-position-vertical-relative:page">
                  <v:fill o:detectmouseclick="t" on="false"/>
                  <v:stroke color="#27aae1" weight="25560" joinstyle="round" endcap="flat"/>
                  <w10:wrap type="none"/>
                </v:shape>
                <v:shape id="shape_0" ID="任意多边形 334" coordorigin="4818,8365" coordsize="659,170" path="m4857,8534l5437,8534l5452,8531l5465,8523l5473,8510l5476,8495l5476,8404l5473,8389l5465,8377l5452,8368l5437,8365l4857,8365l4842,8368l4829,8377l4821,8389l4818,8404l4818,8495l4821,8510l4829,8523l4842,8531l4857,8534xe" stroked="t" o:allowincell="f" style="position:absolute;left:4818;top:8366;width:658;height:169;mso-wrap-style:none;v-text-anchor:middle;mso-position-horizontal-relative:page;mso-position-vertical-relative:page">
                  <v:fill o:detectmouseclick="t" on="false"/>
                  <v:stroke color="#27aae1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5899785</wp:posOffset>
                </wp:positionV>
                <wp:extent cx="4536440" cy="508000"/>
                <wp:effectExtent l="0" t="0" r="0" b="0"/>
                <wp:wrapNone/>
                <wp:docPr id="44" name="组合 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6360" cy="507960"/>
                          <a:chOff x="0" y="0"/>
                          <a:chExt cx="4536360" cy="507960"/>
                        </a:xfrm>
                      </wpg:grpSpPr>
                      <wps:wsp>
                        <wps:cNvSpPr/>
                        <wps:spPr>
                          <a:xfrm>
                            <a:off x="0" y="307800"/>
                            <a:ext cx="4536360" cy="200160"/>
                          </a:xfrm>
                          <a:prstGeom prst="rect">
                            <a:avLst/>
                          </a:prstGeom>
                          <a:solidFill>
                            <a:srgbClr val="82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12600"/>
                            <a:ext cx="351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54">
                                <a:moveTo>
                                  <a:pt x="6619" y="9311"/>
                                </a:moveTo>
                                <a:lnTo>
                                  <a:pt x="6231" y="9311"/>
                                </a:lnTo>
                                <a:lnTo>
                                  <a:pt x="6199" y="9318"/>
                                </a:lnTo>
                                <a:lnTo>
                                  <a:pt x="6173" y="9336"/>
                                </a:lnTo>
                                <a:lnTo>
                                  <a:pt x="6155" y="9362"/>
                                </a:lnTo>
                                <a:lnTo>
                                  <a:pt x="6148" y="9394"/>
                                </a:lnTo>
                                <a:lnTo>
                                  <a:pt x="6148" y="9782"/>
                                </a:lnTo>
                                <a:lnTo>
                                  <a:pt x="6155" y="9814"/>
                                </a:lnTo>
                                <a:lnTo>
                                  <a:pt x="6173" y="9840"/>
                                </a:lnTo>
                                <a:lnTo>
                                  <a:pt x="6199" y="9858"/>
                                </a:lnTo>
                                <a:lnTo>
                                  <a:pt x="6231" y="9865"/>
                                </a:lnTo>
                                <a:lnTo>
                                  <a:pt x="6619" y="9865"/>
                                </a:lnTo>
                                <a:lnTo>
                                  <a:pt x="6651" y="9858"/>
                                </a:lnTo>
                                <a:lnTo>
                                  <a:pt x="6677" y="9840"/>
                                </a:lnTo>
                                <a:lnTo>
                                  <a:pt x="6695" y="9814"/>
                                </a:lnTo>
                                <a:lnTo>
                                  <a:pt x="6702" y="9782"/>
                                </a:lnTo>
                                <a:lnTo>
                                  <a:pt x="6702" y="9394"/>
                                </a:lnTo>
                                <a:lnTo>
                                  <a:pt x="6695" y="9362"/>
                                </a:lnTo>
                                <a:lnTo>
                                  <a:pt x="6677" y="9336"/>
                                </a:lnTo>
                                <a:lnTo>
                                  <a:pt x="6651" y="9318"/>
                                </a:lnTo>
                                <a:lnTo>
                                  <a:pt x="6619" y="9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12600"/>
                            <a:ext cx="351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54">
                                <a:moveTo>
                                  <a:pt x="6619" y="9865"/>
                                </a:moveTo>
                                <a:lnTo>
                                  <a:pt x="6231" y="9865"/>
                                </a:lnTo>
                                <a:lnTo>
                                  <a:pt x="6199" y="9858"/>
                                </a:lnTo>
                                <a:lnTo>
                                  <a:pt x="6173" y="9840"/>
                                </a:lnTo>
                                <a:lnTo>
                                  <a:pt x="6155" y="9814"/>
                                </a:lnTo>
                                <a:lnTo>
                                  <a:pt x="6148" y="9782"/>
                                </a:lnTo>
                                <a:lnTo>
                                  <a:pt x="6148" y="9394"/>
                                </a:lnTo>
                                <a:lnTo>
                                  <a:pt x="6155" y="9362"/>
                                </a:lnTo>
                                <a:lnTo>
                                  <a:pt x="6173" y="9336"/>
                                </a:lnTo>
                                <a:lnTo>
                                  <a:pt x="6199" y="9318"/>
                                </a:lnTo>
                                <a:lnTo>
                                  <a:pt x="6231" y="9311"/>
                                </a:lnTo>
                                <a:lnTo>
                                  <a:pt x="6619" y="9311"/>
                                </a:lnTo>
                                <a:lnTo>
                                  <a:pt x="6651" y="9318"/>
                                </a:lnTo>
                                <a:lnTo>
                                  <a:pt x="6677" y="9336"/>
                                </a:lnTo>
                                <a:lnTo>
                                  <a:pt x="6695" y="9362"/>
                                </a:lnTo>
                                <a:lnTo>
                                  <a:pt x="6702" y="9394"/>
                                </a:lnTo>
                                <a:lnTo>
                                  <a:pt x="6702" y="9782"/>
                                </a:lnTo>
                                <a:lnTo>
                                  <a:pt x="6695" y="9814"/>
                                </a:lnTo>
                                <a:lnTo>
                                  <a:pt x="6677" y="9840"/>
                                </a:lnTo>
                                <a:lnTo>
                                  <a:pt x="6651" y="9858"/>
                                </a:lnTo>
                                <a:lnTo>
                                  <a:pt x="6619" y="986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363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 w:lineRule="auto" w:line="240"/>
                                <w:ind w:left="0" w:right="5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FFFFFF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8" style="position:absolute;margin-left:0pt;margin-top:464.55pt;width:357.2pt;height:40pt" coordorigin="0,9291" coordsize="7144,800">
                <v:rect id="shape_0" ID="矩形 319" fillcolor="#828387" stroked="f" o:allowincell="f" style="position:absolute;left:0;top:9776;width:7143;height:314;mso-wrap-style:none;v-text-anchor:middle;mso-position-horizontal-relative:page;mso-position-vertical-relative:page">
                  <v:fill o:detectmouseclick="t" type="solid" color2="#7d7c78"/>
                  <v:stroke color="#3465a4" joinstyle="round" endcap="flat"/>
                  <w10:wrap type="none"/>
                </v:rect>
                <v:shape id="shape_0" ID="任意多边形 320" coordorigin="6148,9311" coordsize="554,554" path="m6619,9311l6231,9311l6199,9318l6173,9336l6155,9362l6148,9394l6148,9782l6155,9814l6173,9840l6199,9858l6231,9865l6619,9865l6651,9858l6677,9840l6695,9814l6702,9782l6702,9394l6695,9362l6677,9336l6651,9318l6619,9311xe" fillcolor="#828387" stroked="f" o:allowincell="f" style="position:absolute;left:6148;top:9311;width:553;height:553;mso-wrap-style:none;v-text-anchor:middle;mso-position-horizontal-relative:page;mso-position-vertical-relative:page">
                  <v:fill o:detectmouseclick="t" type="solid" color2="#7d7c78"/>
                  <v:stroke color="#3465a4" joinstyle="round" endcap="flat"/>
                  <w10:wrap type="none"/>
                </v:shape>
                <v:shape id="shape_0" ID="任意多边形 321" coordorigin="6148,9311" coordsize="554,554" path="m6619,9865l6231,9865l6199,9858l6173,9840l6155,9814l6148,9782l6148,9394l6155,9362l6173,9336l6199,9318l6231,9311l6619,9311l6651,9318l6677,9336l6695,9362l6702,9394l6702,9782l6695,9814l6677,9840l6651,9858l6619,9865e" stroked="t" o:allowincell="f" style="position:absolute;left:6148;top:9311;width:553;height:553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stroked="f" o:allowincell="f" style="position:absolute;left:0;top:9291;width:7143;height: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 w:lineRule="auto" w:line="240"/>
                          <w:ind w:left="0" w:right="5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5"/>
                            <w:w w:val="105"/>
                            <w:szCs w:val="22"/>
                            <w:rFonts w:ascii="Cambria" w:hAnsi="Cambria" w:eastAsia="Cambria" w:cs="Cambria"/>
                            <w:color w:val="FFFFFF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38" w:before="115" w:after="0"/>
        <w:ind w:left="621" w:right="635" w:hanging="0"/>
        <w:jc w:val="left"/>
        <w:rPr>
          <w:sz w:val="12"/>
        </w:rPr>
      </w:pPr>
      <w:r>
        <w:rPr>
          <w:color w:val="050100"/>
          <w:sz w:val="12"/>
        </w:rPr>
        <w:t>Under different display (main screen) resolutions/scaling ratios, the icons and texts of the monitoring interface</w:t>
      </w:r>
      <w:r>
        <w:rPr>
          <w:color w:val="050100"/>
          <w:spacing w:val="1"/>
          <w:sz w:val="12"/>
        </w:rPr>
        <w:t xml:space="preserve"> </w:t>
      </w:r>
      <w:r>
        <w:rPr>
          <w:color w:val="050100"/>
          <w:spacing w:val="-1"/>
          <w:sz w:val="12"/>
        </w:rPr>
        <w:t>may</w:t>
      </w:r>
      <w:r>
        <w:rPr>
          <w:color w:val="050100"/>
          <w:spacing w:val="-6"/>
          <w:sz w:val="12"/>
        </w:rPr>
        <w:t xml:space="preserve"> </w:t>
      </w:r>
      <w:r>
        <w:rPr>
          <w:color w:val="050100"/>
          <w:spacing w:val="-1"/>
          <w:sz w:val="12"/>
        </w:rPr>
        <w:t>be</w:t>
      </w:r>
      <w:r>
        <w:rPr>
          <w:color w:val="050100"/>
          <w:spacing w:val="-5"/>
          <w:sz w:val="12"/>
        </w:rPr>
        <w:t xml:space="preserve"> </w:t>
      </w:r>
      <w:r>
        <w:rPr>
          <w:color w:val="050100"/>
          <w:spacing w:val="-1"/>
          <w:sz w:val="12"/>
        </w:rPr>
        <w:t>displayed</w:t>
      </w:r>
      <w:r>
        <w:rPr>
          <w:color w:val="050100"/>
          <w:spacing w:val="-5"/>
          <w:sz w:val="12"/>
        </w:rPr>
        <w:t xml:space="preserve"> </w:t>
      </w:r>
      <w:r>
        <w:rPr>
          <w:color w:val="050100"/>
          <w:spacing w:val="-1"/>
          <w:sz w:val="12"/>
        </w:rPr>
        <w:t>in</w:t>
      </w:r>
      <w:r>
        <w:rPr>
          <w:color w:val="050100"/>
          <w:spacing w:val="-6"/>
          <w:sz w:val="12"/>
        </w:rPr>
        <w:t xml:space="preserve"> </w:t>
      </w:r>
      <w:r>
        <w:rPr>
          <w:color w:val="050100"/>
          <w:spacing w:val="-1"/>
          <w:sz w:val="12"/>
        </w:rPr>
        <w:t>dislocation.</w:t>
      </w:r>
      <w:r>
        <w:rPr>
          <w:color w:val="050100"/>
          <w:spacing w:val="-5"/>
          <w:sz w:val="12"/>
        </w:rPr>
        <w:t xml:space="preserve"> </w:t>
      </w:r>
      <w:r>
        <w:rPr>
          <w:color w:val="050100"/>
          <w:spacing w:val="-1"/>
          <w:sz w:val="12"/>
        </w:rPr>
        <w:t>Adjustment</w:t>
      </w:r>
      <w:r>
        <w:rPr>
          <w:color w:val="050100"/>
          <w:spacing w:val="-5"/>
          <w:sz w:val="12"/>
        </w:rPr>
        <w:t xml:space="preserve"> </w:t>
      </w:r>
      <w:r>
        <w:rPr>
          <w:color w:val="050100"/>
          <w:spacing w:val="-1"/>
          <w:sz w:val="12"/>
        </w:rPr>
        <w:t>method:</w:t>
      </w:r>
      <w:r>
        <w:rPr>
          <w:color w:val="050100"/>
          <w:spacing w:val="-6"/>
          <w:sz w:val="12"/>
        </w:rPr>
        <w:t xml:space="preserve"> </w:t>
      </w:r>
      <w:r>
        <w:rPr>
          <w:color w:val="050100"/>
          <w:sz w:val="12"/>
        </w:rPr>
        <w:t>Open</w:t>
      </w:r>
      <w:r>
        <w:rPr>
          <w:color w:val="050100"/>
          <w:spacing w:val="-5"/>
          <w:sz w:val="12"/>
        </w:rPr>
        <w:t xml:space="preserve"> </w:t>
      </w:r>
      <w:r>
        <w:rPr>
          <w:color w:val="050100"/>
          <w:sz w:val="12"/>
        </w:rPr>
        <w:t>the</w:t>
      </w:r>
      <w:r>
        <w:rPr>
          <w:color w:val="050100"/>
          <w:spacing w:val="-5"/>
          <w:sz w:val="12"/>
        </w:rPr>
        <w:t xml:space="preserve"> </w:t>
      </w:r>
      <w:r>
        <w:rPr>
          <w:color w:val="050100"/>
          <w:sz w:val="12"/>
        </w:rPr>
        <w:t>AIDA64</w:t>
      </w:r>
      <w:r>
        <w:rPr>
          <w:color w:val="050100"/>
          <w:spacing w:val="-6"/>
          <w:sz w:val="12"/>
        </w:rPr>
        <w:t xml:space="preserve"> </w:t>
      </w:r>
      <w:r>
        <w:rPr>
          <w:color w:val="050100"/>
          <w:sz w:val="12"/>
        </w:rPr>
        <w:t>installation</w:t>
      </w:r>
      <w:r>
        <w:rPr>
          <w:color w:val="050100"/>
          <w:spacing w:val="-5"/>
          <w:sz w:val="12"/>
        </w:rPr>
        <w:t xml:space="preserve"> </w:t>
      </w:r>
      <w:r>
        <w:rPr>
          <w:color w:val="050100"/>
          <w:sz w:val="12"/>
        </w:rPr>
        <w:t>directory,</w:t>
      </w:r>
      <w:r>
        <w:rPr>
          <w:color w:val="050100"/>
          <w:spacing w:val="-5"/>
          <w:sz w:val="12"/>
        </w:rPr>
        <w:t xml:space="preserve"> </w:t>
      </w:r>
      <w:r>
        <w:rPr>
          <w:color w:val="050100"/>
          <w:sz w:val="12"/>
        </w:rPr>
        <w:t>the</w:t>
      </w:r>
      <w:r>
        <w:rPr>
          <w:color w:val="050100"/>
          <w:spacing w:val="-6"/>
          <w:sz w:val="12"/>
        </w:rPr>
        <w:t xml:space="preserve"> </w:t>
      </w:r>
      <w:r>
        <w:rPr>
          <w:color w:val="050100"/>
          <w:sz w:val="12"/>
        </w:rPr>
        <w:t>default</w:t>
      </w:r>
      <w:r>
        <w:rPr>
          <w:color w:val="050100"/>
          <w:spacing w:val="-5"/>
          <w:sz w:val="12"/>
        </w:rPr>
        <w:t xml:space="preserve"> </w:t>
      </w:r>
      <w:r>
        <w:rPr>
          <w:color w:val="050100"/>
          <w:sz w:val="12"/>
        </w:rPr>
        <w:t>installation</w:t>
      </w:r>
    </w:p>
    <w:p>
      <w:pPr>
        <w:pStyle w:val="TextBody"/>
        <w:spacing w:lineRule="auto" w:line="338"/>
        <w:ind w:left="621" w:right="395" w:hanging="0"/>
        <w:rPr/>
      </w:pPr>
      <w:r>
        <w:rPr>
          <w:color w:val="050100"/>
          <w:spacing w:val="-1"/>
        </w:rPr>
        <w:t>address</w:t>
      </w:r>
      <w:r>
        <w:rPr>
          <w:color w:val="050100"/>
          <w:spacing w:val="-6"/>
        </w:rPr>
        <w:t xml:space="preserve"> </w:t>
      </w:r>
      <w:r>
        <w:rPr>
          <w:color w:val="050100"/>
          <w:spacing w:val="-1"/>
        </w:rPr>
        <w:t>is:"</w:t>
      </w:r>
      <w:r>
        <w:rPr>
          <w:color w:val="050100"/>
          <w:spacing w:val="-6"/>
        </w:rPr>
        <w:t xml:space="preserve"> </w:t>
      </w:r>
      <w:r>
        <w:rPr>
          <w:color w:val="050100"/>
          <w:spacing w:val="-1"/>
        </w:rPr>
        <w:t>C:\Program</w:t>
      </w:r>
      <w:r>
        <w:rPr>
          <w:color w:val="050100"/>
          <w:spacing w:val="-5"/>
        </w:rPr>
        <w:t xml:space="preserve"> </w:t>
      </w:r>
      <w:r>
        <w:rPr>
          <w:color w:val="050100"/>
          <w:spacing w:val="-1"/>
        </w:rPr>
        <w:t>Files</w:t>
      </w:r>
      <w:r>
        <w:rPr>
          <w:color w:val="050100"/>
          <w:spacing w:val="-6"/>
        </w:rPr>
        <w:t xml:space="preserve"> </w:t>
      </w:r>
      <w:r>
        <w:rPr>
          <w:color w:val="050100"/>
        </w:rPr>
        <w:t>(x86)\FinalWire\</w:t>
      </w:r>
      <w:r>
        <w:rPr>
          <w:color w:val="050100"/>
          <w:spacing w:val="-5"/>
        </w:rPr>
        <w:t xml:space="preserve"> </w:t>
      </w:r>
      <w:r>
        <w:rPr>
          <w:color w:val="050100"/>
        </w:rPr>
        <w:t>AIDA64</w:t>
      </w:r>
      <w:r>
        <w:rPr>
          <w:color w:val="050100"/>
          <w:spacing w:val="-6"/>
        </w:rPr>
        <w:t xml:space="preserve"> </w:t>
      </w:r>
      <w:r>
        <w:rPr>
          <w:color w:val="050100"/>
        </w:rPr>
        <w:t>Extreme",</w:t>
      </w:r>
      <w:r>
        <w:rPr>
          <w:color w:val="050100"/>
          <w:spacing w:val="-6"/>
        </w:rPr>
        <w:t xml:space="preserve"> </w:t>
      </w:r>
      <w:r>
        <w:rPr>
          <w:color w:val="050100"/>
        </w:rPr>
        <w:t>Right-click</w:t>
      </w:r>
      <w:r>
        <w:rPr>
          <w:color w:val="050100"/>
          <w:spacing w:val="-5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-6"/>
        </w:rPr>
        <w:t xml:space="preserve"> </w:t>
      </w:r>
      <w:r>
        <w:rPr>
          <w:color w:val="050100"/>
        </w:rPr>
        <w:t>icon</w:t>
      </w:r>
      <w:r>
        <w:rPr>
          <w:color w:val="050100"/>
          <w:spacing w:val="-5"/>
        </w:rPr>
        <w:t xml:space="preserve"> </w:t>
      </w:r>
      <w:r>
        <w:rPr>
          <w:color w:val="050100"/>
        </w:rPr>
        <w:t>of</w:t>
      </w:r>
      <w:r>
        <w:rPr>
          <w:color w:val="050100"/>
          <w:spacing w:val="-6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-5"/>
        </w:rPr>
        <w:t xml:space="preserve"> </w:t>
      </w:r>
      <w:r>
        <w:rPr>
          <w:color w:val="050100"/>
        </w:rPr>
        <w:t>main</w:t>
      </w:r>
      <w:r>
        <w:rPr>
          <w:color w:val="050100"/>
          <w:spacing w:val="-6"/>
        </w:rPr>
        <w:t xml:space="preserve"> </w:t>
      </w:r>
      <w:r>
        <w:rPr>
          <w:color w:val="050100"/>
        </w:rPr>
        <w:t>program</w:t>
      </w:r>
      <w:r>
        <w:rPr>
          <w:color w:val="050100"/>
          <w:spacing w:val="-6"/>
        </w:rPr>
        <w:t xml:space="preserve"> </w:t>
      </w:r>
      <w:r>
        <w:rPr>
          <w:color w:val="050100"/>
        </w:rPr>
        <w:t>"aida64.exe",</w:t>
      </w:r>
      <w:r>
        <w:rPr>
          <w:color w:val="050100"/>
          <w:spacing w:val="1"/>
        </w:rPr>
        <w:t xml:space="preserve"> </w:t>
      </w:r>
      <w:r>
        <w:rPr>
          <w:color w:val="050100"/>
        </w:rPr>
        <w:t>and select "Properties"-"Compatibility"-"Change settings for all users"-"Change high DPI settings"-check "Override high</w:t>
      </w:r>
      <w:r>
        <w:rPr>
          <w:color w:val="050100"/>
          <w:spacing w:val="-24"/>
        </w:rPr>
        <w:t xml:space="preserve"> </w:t>
      </w:r>
      <w:r>
        <w:rPr>
          <w:color w:val="050100"/>
        </w:rPr>
        <w:t>DPI</w:t>
      </w:r>
      <w:r>
        <w:rPr>
          <w:color w:val="050100"/>
          <w:spacing w:val="2"/>
        </w:rPr>
        <w:t xml:space="preserve"> </w:t>
      </w:r>
      <w:r>
        <w:rPr>
          <w:color w:val="050100"/>
        </w:rPr>
        <w:t>scaling</w:t>
      </w:r>
      <w:r>
        <w:rPr>
          <w:color w:val="050100"/>
          <w:spacing w:val="3"/>
        </w:rPr>
        <w:t xml:space="preserve"> </w:t>
      </w:r>
      <w:r>
        <w:rPr>
          <w:color w:val="050100"/>
        </w:rPr>
        <w:t>behavior"</w:t>
      </w:r>
      <w:r>
        <w:rPr>
          <w:color w:val="050100"/>
          <w:spacing w:val="2"/>
        </w:rPr>
        <w:t xml:space="preserve"> </w:t>
      </w:r>
      <w:r>
        <w:rPr>
          <w:color w:val="050100"/>
        </w:rPr>
        <w:t>in</w:t>
      </w:r>
      <w:r>
        <w:rPr>
          <w:color w:val="050100"/>
          <w:spacing w:val="3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3"/>
        </w:rPr>
        <w:t xml:space="preserve"> </w:t>
      </w:r>
      <w:r>
        <w:rPr>
          <w:color w:val="050100"/>
        </w:rPr>
        <w:t>pop-up</w:t>
      </w:r>
      <w:r>
        <w:rPr>
          <w:color w:val="050100"/>
          <w:spacing w:val="2"/>
        </w:rPr>
        <w:t xml:space="preserve"> </w:t>
      </w:r>
      <w:r>
        <w:rPr>
          <w:color w:val="050100"/>
        </w:rPr>
        <w:t>menu</w:t>
      </w:r>
      <w:r>
        <w:rPr>
          <w:color w:val="050100"/>
          <w:spacing w:val="3"/>
        </w:rPr>
        <w:t xml:space="preserve"> </w:t>
      </w:r>
      <w:r>
        <w:rPr>
          <w:color w:val="050100"/>
        </w:rPr>
        <w:t>.scaling</w:t>
      </w:r>
      <w:r>
        <w:rPr>
          <w:color w:val="050100"/>
          <w:spacing w:val="3"/>
        </w:rPr>
        <w:t xml:space="preserve"> </w:t>
      </w:r>
      <w:r>
        <w:rPr>
          <w:color w:val="050100"/>
        </w:rPr>
        <w:t>performed</w:t>
      </w:r>
      <w:r>
        <w:rPr>
          <w:color w:val="050100"/>
          <w:spacing w:val="2"/>
        </w:rPr>
        <w:t xml:space="preserve"> </w:t>
      </w:r>
      <w:r>
        <w:rPr>
          <w:color w:val="050100"/>
        </w:rPr>
        <w:t>by:"</w:t>
      </w:r>
      <w:r>
        <w:rPr>
          <w:color w:val="050100"/>
          <w:spacing w:val="3"/>
        </w:rPr>
        <w:t xml:space="preserve"> </w:t>
      </w:r>
      <w:r>
        <w:rPr>
          <w:color w:val="050100"/>
        </w:rPr>
        <w:t>-</w:t>
      </w:r>
      <w:r>
        <w:rPr>
          <w:color w:val="050100"/>
          <w:spacing w:val="3"/>
        </w:rPr>
        <w:t xml:space="preserve"> </w:t>
      </w:r>
      <w:r>
        <w:rPr>
          <w:color w:val="050100"/>
        </w:rPr>
        <w:t>Select</w:t>
      </w:r>
      <w:r>
        <w:rPr>
          <w:color w:val="050100"/>
          <w:spacing w:val="2"/>
        </w:rPr>
        <w:t xml:space="preserve"> </w:t>
      </w:r>
      <w:r>
        <w:rPr>
          <w:color w:val="050100"/>
        </w:rPr>
        <w:t>"System</w:t>
      </w:r>
      <w:r>
        <w:rPr>
          <w:color w:val="050100"/>
          <w:spacing w:val="3"/>
        </w:rPr>
        <w:t xml:space="preserve"> </w:t>
      </w:r>
      <w:r>
        <w:rPr>
          <w:color w:val="050100"/>
        </w:rPr>
        <w:t>(Enhanced)"</w:t>
      </w:r>
      <w:r>
        <w:rPr>
          <w:color w:val="050100"/>
          <w:spacing w:val="3"/>
        </w:rPr>
        <w:t xml:space="preserve"> </w:t>
      </w:r>
      <w:r>
        <w:rPr>
          <w:color w:val="050100"/>
        </w:rPr>
        <w:t>and</w:t>
      </w:r>
      <w:r>
        <w:rPr>
          <w:color w:val="050100"/>
          <w:spacing w:val="2"/>
        </w:rPr>
        <w:t xml:space="preserve"> </w:t>
      </w:r>
      <w:r>
        <w:rPr>
          <w:color w:val="050100"/>
        </w:rPr>
        <w:t>step</w:t>
      </w:r>
      <w:r>
        <w:rPr>
          <w:color w:val="050100"/>
          <w:spacing w:val="3"/>
        </w:rPr>
        <w:t xml:space="preserve"> </w:t>
      </w:r>
      <w:r>
        <w:rPr>
          <w:color w:val="050100"/>
        </w:rPr>
        <w:t>by</w:t>
      </w:r>
      <w:r>
        <w:rPr>
          <w:color w:val="050100"/>
          <w:spacing w:val="3"/>
        </w:rPr>
        <w:t xml:space="preserve"> </w:t>
      </w:r>
      <w:r>
        <w:rPr>
          <w:color w:val="050100"/>
        </w:rPr>
        <w:t>step</w:t>
      </w:r>
      <w:r>
        <w:rPr>
          <w:color w:val="050100"/>
          <w:spacing w:val="1"/>
        </w:rPr>
        <w:t xml:space="preserve"> </w:t>
      </w:r>
      <w:r>
        <w:rPr>
          <w:color w:val="050100"/>
          <w:spacing w:val="-1"/>
        </w:rPr>
        <w:t>"Apply"</w:t>
      </w:r>
      <w:r>
        <w:rPr>
          <w:color w:val="050100"/>
          <w:spacing w:val="-6"/>
        </w:rPr>
        <w:t xml:space="preserve"> </w:t>
      </w:r>
      <w:r>
        <w:rPr>
          <w:color w:val="050100"/>
          <w:spacing w:val="-1"/>
        </w:rPr>
        <w:t>the</w:t>
      </w:r>
      <w:r>
        <w:rPr>
          <w:color w:val="050100"/>
          <w:spacing w:val="-5"/>
        </w:rPr>
        <w:t xml:space="preserve"> </w:t>
      </w:r>
      <w:r>
        <w:rPr>
          <w:color w:val="050100"/>
          <w:spacing w:val="-1"/>
        </w:rPr>
        <w:t>modified</w:t>
      </w:r>
      <w:r>
        <w:rPr>
          <w:color w:val="050100"/>
          <w:spacing w:val="-5"/>
        </w:rPr>
        <w:t xml:space="preserve"> </w:t>
      </w:r>
      <w:r>
        <w:rPr>
          <w:color w:val="050100"/>
          <w:spacing w:val="-1"/>
        </w:rPr>
        <w:t>settings</w:t>
      </w:r>
      <w:r>
        <w:rPr>
          <w:color w:val="050100"/>
          <w:spacing w:val="-6"/>
        </w:rPr>
        <w:t xml:space="preserve"> </w:t>
      </w:r>
      <w:r>
        <w:rPr>
          <w:color w:val="050100"/>
        </w:rPr>
        <w:t>menu.</w:t>
      </w:r>
      <w:r>
        <w:rPr>
          <w:color w:val="050100"/>
          <w:spacing w:val="-5"/>
        </w:rPr>
        <w:t xml:space="preserve"> </w:t>
      </w:r>
      <w:r>
        <w:rPr>
          <w:color w:val="050100"/>
        </w:rPr>
        <w:t>Finally,</w:t>
      </w:r>
      <w:r>
        <w:rPr>
          <w:color w:val="050100"/>
          <w:spacing w:val="-5"/>
        </w:rPr>
        <w:t xml:space="preserve"> </w:t>
      </w:r>
      <w:r>
        <w:rPr>
          <w:color w:val="050100"/>
        </w:rPr>
        <w:t>right-click</w:t>
      </w:r>
      <w:r>
        <w:rPr>
          <w:color w:val="050100"/>
          <w:spacing w:val="-5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-6"/>
        </w:rPr>
        <w:t xml:space="preserve"> </w:t>
      </w:r>
      <w:r>
        <w:rPr>
          <w:color w:val="050100"/>
        </w:rPr>
        <w:t>AIDA64</w:t>
      </w:r>
      <w:r>
        <w:rPr>
          <w:color w:val="050100"/>
          <w:spacing w:val="-5"/>
        </w:rPr>
        <w:t xml:space="preserve"> </w:t>
      </w:r>
      <w:r>
        <w:rPr>
          <w:color w:val="050100"/>
        </w:rPr>
        <w:t>program</w:t>
      </w:r>
      <w:r>
        <w:rPr>
          <w:color w:val="050100"/>
          <w:spacing w:val="-5"/>
        </w:rPr>
        <w:t xml:space="preserve"> </w:t>
      </w:r>
      <w:r>
        <w:rPr>
          <w:color w:val="050100"/>
        </w:rPr>
        <w:t>icon</w:t>
      </w:r>
      <w:r>
        <w:rPr>
          <w:color w:val="050100"/>
          <w:spacing w:val="-5"/>
        </w:rPr>
        <w:t xml:space="preserve"> </w:t>
      </w:r>
      <w:r>
        <w:rPr>
          <w:color w:val="050100"/>
        </w:rPr>
        <w:t>in</w:t>
      </w:r>
      <w:r>
        <w:rPr>
          <w:color w:val="050100"/>
          <w:spacing w:val="-6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-5"/>
        </w:rPr>
        <w:t xml:space="preserve"> </w:t>
      </w:r>
      <w:r>
        <w:rPr>
          <w:color w:val="050100"/>
        </w:rPr>
        <w:t>lower</w:t>
      </w:r>
      <w:r>
        <w:rPr>
          <w:color w:val="050100"/>
          <w:spacing w:val="-5"/>
        </w:rPr>
        <w:t xml:space="preserve"> </w:t>
      </w:r>
      <w:r>
        <w:rPr>
          <w:color w:val="050100"/>
        </w:rPr>
        <w:t>right</w:t>
      </w:r>
      <w:r>
        <w:rPr>
          <w:color w:val="050100"/>
          <w:spacing w:val="-5"/>
        </w:rPr>
        <w:t xml:space="preserve"> </w:t>
      </w:r>
      <w:r>
        <w:rPr>
          <w:color w:val="050100"/>
        </w:rPr>
        <w:t>corner</w:t>
      </w:r>
      <w:r>
        <w:rPr>
          <w:color w:val="050100"/>
          <w:spacing w:val="-6"/>
        </w:rPr>
        <w:t xml:space="preserve"> </w:t>
      </w:r>
      <w:r>
        <w:rPr>
          <w:color w:val="050100"/>
        </w:rPr>
        <w:t>of</w:t>
      </w:r>
      <w:r>
        <w:rPr>
          <w:color w:val="050100"/>
          <w:spacing w:val="-5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-5"/>
        </w:rPr>
        <w:t xml:space="preserve"> </w:t>
      </w:r>
      <w:r>
        <w:rPr>
          <w:color w:val="050100"/>
        </w:rPr>
        <w:t>desktop,</w:t>
      </w:r>
      <w:r>
        <w:rPr>
          <w:color w:val="050100"/>
          <w:spacing w:val="1"/>
        </w:rPr>
        <w:t xml:space="preserve"> </w:t>
      </w:r>
      <w:r>
        <w:rPr>
          <w:color w:val="050100"/>
        </w:rPr>
        <w:t>select</w:t>
      </w:r>
      <w:r>
        <w:rPr>
          <w:color w:val="050100"/>
          <w:spacing w:val="4"/>
        </w:rPr>
        <w:t xml:space="preserve"> </w:t>
      </w:r>
      <w:r>
        <w:rPr>
          <w:color w:val="050100"/>
        </w:rPr>
        <w:t>"Exit"</w:t>
      </w:r>
      <w:r>
        <w:rPr>
          <w:color w:val="050100"/>
          <w:spacing w:val="5"/>
        </w:rPr>
        <w:t xml:space="preserve"> </w:t>
      </w:r>
      <w:r>
        <w:rPr>
          <w:color w:val="050100"/>
        </w:rPr>
        <w:t>and</w:t>
      </w:r>
      <w:r>
        <w:rPr>
          <w:color w:val="050100"/>
          <w:spacing w:val="4"/>
        </w:rPr>
        <w:t xml:space="preserve"> </w:t>
      </w:r>
      <w:r>
        <w:rPr>
          <w:color w:val="050100"/>
        </w:rPr>
        <w:t>restart</w:t>
      </w:r>
      <w:r>
        <w:rPr>
          <w:color w:val="050100"/>
          <w:spacing w:val="5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4"/>
        </w:rPr>
        <w:t xml:space="preserve"> </w:t>
      </w:r>
      <w:r>
        <w:rPr>
          <w:color w:val="050100"/>
        </w:rPr>
        <w:t>program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Heading3"/>
        <w:spacing w:before="134" w:after="0"/>
        <w:ind w:left="972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7AAE1"/>
          <w:w w:val="77"/>
        </w:rPr>
        <w:t>①</w:t>
      </w:r>
    </w:p>
    <w:p>
      <w:pPr>
        <w:pStyle w:val="TextBody"/>
        <w:spacing w:before="9" w:after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spacing w:before="130" w:after="0"/>
        <w:ind w:left="2047" w:righ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27AAE1"/>
          <w:w w:val="75"/>
          <w:sz w:val="24"/>
        </w:rPr>
        <w:t>②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Heading3"/>
        <w:spacing w:before="265" w:after="0"/>
        <w:ind w:left="0" w:right="18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7AAE1"/>
          <w:w w:val="75"/>
        </w:rPr>
        <w:t>③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4" w:after="0"/>
        <w:rPr>
          <w:rFonts w:ascii="Calibri" w:hAnsi="Calibri"/>
          <w:sz w:val="25"/>
        </w:rPr>
      </w:pPr>
      <w:r>
        <w:rPr>
          <w:rFonts w:ascii="Calibri" w:hAnsi="Calibri"/>
          <w:sz w:val="25"/>
        </w:rPr>
      </w:r>
    </w:p>
    <w:p>
      <w:pPr>
        <w:pStyle w:val="Normal"/>
        <w:spacing w:before="135" w:after="0"/>
        <w:ind w:left="1903" w:righ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27AAE1"/>
          <w:w w:val="77"/>
          <w:sz w:val="24"/>
        </w:rPr>
        <w:t>④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p>
      <w:pPr>
        <w:pStyle w:val="Heading3"/>
        <w:ind w:left="0" w:right="843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27AAE1"/>
          <w:w w:val="77"/>
        </w:rPr>
        <w:t>⑦</w:t>
      </w:r>
    </w:p>
    <w:p>
      <w:pPr>
        <w:sectPr>
          <w:headerReference w:type="default" r:id="rId86"/>
          <w:footerReference w:type="default" r:id="rId87"/>
          <w:type w:val="nextPage"/>
          <w:pgSz w:w="7150" w:h="10100"/>
          <w:pgMar w:left="0" w:right="20" w:gutter="0" w:header="227" w:top="5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19" w:leader="none"/>
          <w:tab w:val="left" w:pos="4232" w:leader="none"/>
        </w:tabs>
        <w:spacing w:before="50" w:after="0"/>
        <w:ind w:left="361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27AAE1"/>
          <w:w w:val="85"/>
          <w:position w:val="-20"/>
          <w:sz w:val="24"/>
        </w:rPr>
        <w:t>⑤</w:t>
      </w:r>
      <w:r>
        <w:rPr>
          <w:rFonts w:cs="Calibri" w:ascii="Calibri" w:hAnsi="Calibri"/>
          <w:color w:val="27AAE1"/>
          <w:w w:val="85"/>
          <w:position w:val="-20"/>
          <w:sz w:val="24"/>
        </w:rPr>
        <w:tab/>
      </w:r>
      <w:r>
        <w:rPr>
          <w:rFonts w:cs="Calibri" w:ascii="Calibri" w:hAnsi="Calibri"/>
          <w:color w:val="27AAE1"/>
          <w:w w:val="85"/>
          <w:sz w:val="24"/>
        </w:rPr>
        <w:t>⑥</w:t>
        <w:tab/>
      </w:r>
      <w:r>
        <w:rPr>
          <w:rFonts w:cs="Calibri" w:ascii="Calibri" w:hAnsi="Calibri"/>
          <w:color w:val="27AAE1"/>
          <w:w w:val="85"/>
          <w:position w:val="-7"/>
          <w:sz w:val="24"/>
        </w:rPr>
        <w:t>⑧</w:t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9230</wp:posOffset>
                </wp:positionH>
                <wp:positionV relativeFrom="page">
                  <wp:posOffset>428625</wp:posOffset>
                </wp:positionV>
                <wp:extent cx="4130040" cy="5390515"/>
                <wp:effectExtent l="1905" t="2540" r="1270" b="1905"/>
                <wp:wrapNone/>
                <wp:docPr id="47" name="组合 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920" cy="5390640"/>
                          <a:chOff x="0" y="0"/>
                          <a:chExt cx="4129920" cy="539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9920" cy="539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9" h="8485">
                                <a:moveTo>
                                  <a:pt x="6658" y="9163"/>
                                </a:moveTo>
                                <a:lnTo>
                                  <a:pt x="444" y="9163"/>
                                </a:lnTo>
                                <a:lnTo>
                                  <a:pt x="389" y="9151"/>
                                </a:lnTo>
                                <a:lnTo>
                                  <a:pt x="343" y="9121"/>
                                </a:lnTo>
                                <a:lnTo>
                                  <a:pt x="313" y="9076"/>
                                </a:lnTo>
                                <a:lnTo>
                                  <a:pt x="302" y="9020"/>
                                </a:lnTo>
                                <a:lnTo>
                                  <a:pt x="302" y="821"/>
                                </a:lnTo>
                                <a:lnTo>
                                  <a:pt x="313" y="765"/>
                                </a:lnTo>
                                <a:lnTo>
                                  <a:pt x="343" y="720"/>
                                </a:lnTo>
                                <a:lnTo>
                                  <a:pt x="389" y="690"/>
                                </a:lnTo>
                                <a:lnTo>
                                  <a:pt x="444" y="678"/>
                                </a:lnTo>
                                <a:lnTo>
                                  <a:pt x="6658" y="678"/>
                                </a:lnTo>
                                <a:lnTo>
                                  <a:pt x="6713" y="690"/>
                                </a:lnTo>
                                <a:lnTo>
                                  <a:pt x="6758" y="720"/>
                                </a:lnTo>
                                <a:lnTo>
                                  <a:pt x="6789" y="765"/>
                                </a:lnTo>
                                <a:lnTo>
                                  <a:pt x="6800" y="821"/>
                                </a:lnTo>
                                <a:lnTo>
                                  <a:pt x="6800" y="9020"/>
                                </a:lnTo>
                                <a:lnTo>
                                  <a:pt x="6789" y="9076"/>
                                </a:lnTo>
                                <a:lnTo>
                                  <a:pt x="6758" y="9121"/>
                                </a:lnTo>
                                <a:lnTo>
                                  <a:pt x="6713" y="9151"/>
                                </a:lnTo>
                                <a:lnTo>
                                  <a:pt x="6658" y="9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图片 342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623520" y="1181160"/>
                            <a:ext cx="4665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图片 343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663560" y="1230120"/>
                            <a:ext cx="31176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2680" y="1314360"/>
                            <a:ext cx="68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0" y="1230120"/>
                            <a:ext cx="311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424880"/>
                            <a:ext cx="311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230120"/>
                            <a:ext cx="0" cy="195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4400" y="1208880"/>
                            <a:ext cx="0" cy="236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5320" y="1229400"/>
                            <a:ext cx="0" cy="195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1446480"/>
                            <a:ext cx="369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270800"/>
                            <a:ext cx="7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7">
                                <a:moveTo>
                                  <a:pt x="3453" y="2755"/>
                                </a:moveTo>
                                <a:lnTo>
                                  <a:pt x="3464" y="2755"/>
                                </a:lnTo>
                                <a:moveTo>
                                  <a:pt x="3453" y="2679"/>
                                </a:moveTo>
                                <a:lnTo>
                                  <a:pt x="3464" y="2679"/>
                                </a:lnTo>
                                <a:moveTo>
                                  <a:pt x="3453" y="2687"/>
                                </a:moveTo>
                                <a:lnTo>
                                  <a:pt x="3464" y="2687"/>
                                </a:lnTo>
                                <a:moveTo>
                                  <a:pt x="3453" y="2721"/>
                                </a:moveTo>
                                <a:lnTo>
                                  <a:pt x="3464" y="2721"/>
                                </a:lnTo>
                                <a:moveTo>
                                  <a:pt x="3453" y="2713"/>
                                </a:moveTo>
                                <a:lnTo>
                                  <a:pt x="3464" y="27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208880"/>
                            <a:ext cx="0" cy="236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208520"/>
                            <a:ext cx="369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50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94240"/>
                            <a:ext cx="111816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1272">
                                <a:moveTo>
                                  <a:pt x="1214" y="3339"/>
                                </a:moveTo>
                                <a:lnTo>
                                  <a:pt x="1450" y="3339"/>
                                </a:lnTo>
                                <a:lnTo>
                                  <a:pt x="1450" y="3144"/>
                                </a:lnTo>
                                <a:lnTo>
                                  <a:pt x="1214" y="3144"/>
                                </a:lnTo>
                                <a:lnTo>
                                  <a:pt x="1214" y="3339"/>
                                </a:lnTo>
                                <a:close/>
                                <a:moveTo>
                                  <a:pt x="970" y="3358"/>
                                </a:moveTo>
                                <a:lnTo>
                                  <a:pt x="1693" y="3358"/>
                                </a:lnTo>
                                <a:lnTo>
                                  <a:pt x="1693" y="3339"/>
                                </a:lnTo>
                                <a:lnTo>
                                  <a:pt x="970" y="3339"/>
                                </a:lnTo>
                                <a:lnTo>
                                  <a:pt x="970" y="3358"/>
                                </a:lnTo>
                                <a:close/>
                                <a:moveTo>
                                  <a:pt x="481" y="3144"/>
                                </a:moveTo>
                                <a:lnTo>
                                  <a:pt x="2241" y="3144"/>
                                </a:lnTo>
                                <a:lnTo>
                                  <a:pt x="2241" y="2086"/>
                                </a:lnTo>
                                <a:lnTo>
                                  <a:pt x="481" y="2086"/>
                                </a:lnTo>
                                <a:lnTo>
                                  <a:pt x="481" y="3144"/>
                                </a:lnTo>
                                <a:close/>
                                <a:moveTo>
                                  <a:pt x="496" y="3095"/>
                                </a:moveTo>
                                <a:lnTo>
                                  <a:pt x="2225" y="3095"/>
                                </a:lnTo>
                                <a:lnTo>
                                  <a:pt x="2225" y="2095"/>
                                </a:lnTo>
                                <a:lnTo>
                                  <a:pt x="496" y="2095"/>
                                </a:lnTo>
                                <a:lnTo>
                                  <a:pt x="496" y="30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304280"/>
                            <a:ext cx="673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119">
                                <a:moveTo>
                                  <a:pt x="3011" y="2732"/>
                                </a:moveTo>
                                <a:lnTo>
                                  <a:pt x="3011" y="2765"/>
                                </a:lnTo>
                                <a:lnTo>
                                  <a:pt x="2032" y="2765"/>
                                </a:lnTo>
                                <a:lnTo>
                                  <a:pt x="2032" y="2808"/>
                                </a:lnTo>
                                <a:lnTo>
                                  <a:pt x="3011" y="2808"/>
                                </a:lnTo>
                                <a:lnTo>
                                  <a:pt x="3011" y="2851"/>
                                </a:lnTo>
                                <a:lnTo>
                                  <a:pt x="3091" y="2786"/>
                                </a:lnTo>
                                <a:lnTo>
                                  <a:pt x="3011" y="2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304280"/>
                            <a:ext cx="673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119">
                                <a:moveTo>
                                  <a:pt x="3011" y="2765"/>
                                </a:moveTo>
                                <a:lnTo>
                                  <a:pt x="2032" y="2765"/>
                                </a:lnTo>
                                <a:lnTo>
                                  <a:pt x="2032" y="2808"/>
                                </a:lnTo>
                                <a:lnTo>
                                  <a:pt x="3011" y="2808"/>
                                </a:lnTo>
                                <a:lnTo>
                                  <a:pt x="3011" y="2851"/>
                                </a:lnTo>
                                <a:lnTo>
                                  <a:pt x="3091" y="2786"/>
                                </a:lnTo>
                                <a:lnTo>
                                  <a:pt x="3011" y="2732"/>
                                </a:lnTo>
                                <a:lnTo>
                                  <a:pt x="3011" y="27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图片 357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06280" y="2138760"/>
                            <a:ext cx="3641760" cy="23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680" y="3481560"/>
                            <a:ext cx="6660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199">
                                <a:moveTo>
                                  <a:pt x="1757" y="6357"/>
                                </a:moveTo>
                                <a:lnTo>
                                  <a:pt x="788" y="6357"/>
                                </a:lnTo>
                                <a:lnTo>
                                  <a:pt x="772" y="6354"/>
                                </a:lnTo>
                                <a:lnTo>
                                  <a:pt x="760" y="6345"/>
                                </a:lnTo>
                                <a:lnTo>
                                  <a:pt x="751" y="6333"/>
                                </a:lnTo>
                                <a:lnTo>
                                  <a:pt x="748" y="6318"/>
                                </a:lnTo>
                                <a:lnTo>
                                  <a:pt x="748" y="6198"/>
                                </a:lnTo>
                                <a:lnTo>
                                  <a:pt x="751" y="6183"/>
                                </a:lnTo>
                                <a:lnTo>
                                  <a:pt x="760" y="6170"/>
                                </a:lnTo>
                                <a:lnTo>
                                  <a:pt x="772" y="6162"/>
                                </a:lnTo>
                                <a:lnTo>
                                  <a:pt x="788" y="6159"/>
                                </a:lnTo>
                                <a:lnTo>
                                  <a:pt x="1757" y="6159"/>
                                </a:lnTo>
                                <a:lnTo>
                                  <a:pt x="1773" y="6162"/>
                                </a:lnTo>
                                <a:lnTo>
                                  <a:pt x="1785" y="6170"/>
                                </a:lnTo>
                                <a:lnTo>
                                  <a:pt x="1794" y="6183"/>
                                </a:lnTo>
                                <a:lnTo>
                                  <a:pt x="1797" y="6198"/>
                                </a:lnTo>
                                <a:lnTo>
                                  <a:pt x="1797" y="6318"/>
                                </a:lnTo>
                                <a:lnTo>
                                  <a:pt x="1794" y="6333"/>
                                </a:lnTo>
                                <a:lnTo>
                                  <a:pt x="1785" y="6345"/>
                                </a:lnTo>
                                <a:lnTo>
                                  <a:pt x="1773" y="6354"/>
                                </a:lnTo>
                                <a:lnTo>
                                  <a:pt x="1757" y="63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973680"/>
                            <a:ext cx="467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199">
                                <a:moveTo>
                                  <a:pt x="1552" y="7132"/>
                                </a:moveTo>
                                <a:lnTo>
                                  <a:pt x="896" y="7132"/>
                                </a:lnTo>
                                <a:lnTo>
                                  <a:pt x="880" y="7129"/>
                                </a:lnTo>
                                <a:lnTo>
                                  <a:pt x="868" y="7120"/>
                                </a:lnTo>
                                <a:lnTo>
                                  <a:pt x="859" y="7108"/>
                                </a:lnTo>
                                <a:lnTo>
                                  <a:pt x="856" y="7092"/>
                                </a:lnTo>
                                <a:lnTo>
                                  <a:pt x="856" y="6973"/>
                                </a:lnTo>
                                <a:lnTo>
                                  <a:pt x="859" y="6958"/>
                                </a:lnTo>
                                <a:lnTo>
                                  <a:pt x="868" y="6945"/>
                                </a:lnTo>
                                <a:lnTo>
                                  <a:pt x="880" y="6937"/>
                                </a:lnTo>
                                <a:lnTo>
                                  <a:pt x="896" y="6934"/>
                                </a:lnTo>
                                <a:lnTo>
                                  <a:pt x="1552" y="6934"/>
                                </a:lnTo>
                                <a:lnTo>
                                  <a:pt x="1567" y="6937"/>
                                </a:lnTo>
                                <a:lnTo>
                                  <a:pt x="1580" y="6945"/>
                                </a:lnTo>
                                <a:lnTo>
                                  <a:pt x="1588" y="6958"/>
                                </a:lnTo>
                                <a:lnTo>
                                  <a:pt x="1592" y="6973"/>
                                </a:lnTo>
                                <a:lnTo>
                                  <a:pt x="1592" y="7092"/>
                                </a:lnTo>
                                <a:lnTo>
                                  <a:pt x="1588" y="7108"/>
                                </a:lnTo>
                                <a:lnTo>
                                  <a:pt x="1580" y="7120"/>
                                </a:lnTo>
                                <a:lnTo>
                                  <a:pt x="1567" y="7129"/>
                                </a:lnTo>
                                <a:lnTo>
                                  <a:pt x="1552" y="7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425680"/>
                            <a:ext cx="148644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9" h="1099">
                                <a:moveTo>
                                  <a:pt x="4959" y="5595"/>
                                </a:moveTo>
                                <a:lnTo>
                                  <a:pt x="2699" y="5595"/>
                                </a:lnTo>
                                <a:lnTo>
                                  <a:pt x="2684" y="5592"/>
                                </a:lnTo>
                                <a:lnTo>
                                  <a:pt x="2671" y="5583"/>
                                </a:lnTo>
                                <a:lnTo>
                                  <a:pt x="2663" y="5571"/>
                                </a:lnTo>
                                <a:lnTo>
                                  <a:pt x="2660" y="5555"/>
                                </a:lnTo>
                                <a:lnTo>
                                  <a:pt x="2660" y="4536"/>
                                </a:lnTo>
                                <a:lnTo>
                                  <a:pt x="2663" y="4521"/>
                                </a:lnTo>
                                <a:lnTo>
                                  <a:pt x="2671" y="4508"/>
                                </a:lnTo>
                                <a:lnTo>
                                  <a:pt x="2684" y="4500"/>
                                </a:lnTo>
                                <a:lnTo>
                                  <a:pt x="2699" y="4496"/>
                                </a:lnTo>
                                <a:lnTo>
                                  <a:pt x="4959" y="4496"/>
                                </a:lnTo>
                                <a:lnTo>
                                  <a:pt x="4974" y="4500"/>
                                </a:lnTo>
                                <a:lnTo>
                                  <a:pt x="4987" y="4508"/>
                                </a:lnTo>
                                <a:lnTo>
                                  <a:pt x="4995" y="4521"/>
                                </a:lnTo>
                                <a:lnTo>
                                  <a:pt x="4998" y="4536"/>
                                </a:lnTo>
                                <a:lnTo>
                                  <a:pt x="4998" y="5555"/>
                                </a:lnTo>
                                <a:lnTo>
                                  <a:pt x="4995" y="5571"/>
                                </a:lnTo>
                                <a:lnTo>
                                  <a:pt x="4987" y="5583"/>
                                </a:lnTo>
                                <a:lnTo>
                                  <a:pt x="4974" y="5592"/>
                                </a:lnTo>
                                <a:lnTo>
                                  <a:pt x="4959" y="55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4287600"/>
                            <a:ext cx="4464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199">
                                <a:moveTo>
                                  <a:pt x="6265" y="7625"/>
                                </a:moveTo>
                                <a:lnTo>
                                  <a:pt x="5641" y="7625"/>
                                </a:lnTo>
                                <a:lnTo>
                                  <a:pt x="5626" y="7622"/>
                                </a:lnTo>
                                <a:lnTo>
                                  <a:pt x="5614" y="7614"/>
                                </a:lnTo>
                                <a:lnTo>
                                  <a:pt x="5605" y="7601"/>
                                </a:lnTo>
                                <a:lnTo>
                                  <a:pt x="5602" y="7586"/>
                                </a:lnTo>
                                <a:lnTo>
                                  <a:pt x="5602" y="7467"/>
                                </a:lnTo>
                                <a:lnTo>
                                  <a:pt x="5605" y="7451"/>
                                </a:lnTo>
                                <a:lnTo>
                                  <a:pt x="5614" y="7439"/>
                                </a:lnTo>
                                <a:lnTo>
                                  <a:pt x="5626" y="7430"/>
                                </a:lnTo>
                                <a:lnTo>
                                  <a:pt x="5641" y="7427"/>
                                </a:lnTo>
                                <a:lnTo>
                                  <a:pt x="6265" y="7427"/>
                                </a:lnTo>
                                <a:lnTo>
                                  <a:pt x="6280" y="7430"/>
                                </a:lnTo>
                                <a:lnTo>
                                  <a:pt x="6293" y="7439"/>
                                </a:lnTo>
                                <a:lnTo>
                                  <a:pt x="6301" y="7451"/>
                                </a:lnTo>
                                <a:lnTo>
                                  <a:pt x="6305" y="7467"/>
                                </a:lnTo>
                                <a:lnTo>
                                  <a:pt x="6305" y="7586"/>
                                </a:lnTo>
                                <a:lnTo>
                                  <a:pt x="6301" y="7601"/>
                                </a:lnTo>
                                <a:lnTo>
                                  <a:pt x="6293" y="7614"/>
                                </a:lnTo>
                                <a:lnTo>
                                  <a:pt x="6280" y="7622"/>
                                </a:lnTo>
                                <a:lnTo>
                                  <a:pt x="6265" y="76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图片 362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124000" y="728280"/>
                            <a:ext cx="1722240" cy="10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图片 363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157200" y="685080"/>
                            <a:ext cx="1530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图片 364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488760" y="831960"/>
                            <a:ext cx="1530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40" style="position:absolute;margin-left:14.9pt;margin-top:33.75pt;width:325.2pt;height:424.45pt" coordorigin="298,675" coordsize="6504,8489">
                <v:shape id="shape_0" ID="任意多边形 341" coordorigin="302,678" coordsize="6499,8485" path="m6658,9163l444,9163l389,9151l343,9121l313,9076l302,9020l302,821l313,765l343,720l389,690l444,678l6658,678l6713,690l6758,720l6789,765l6800,821l6800,9020l6789,9076l6758,9121l6713,9151l6658,9163xe" stroked="t" o:allowincell="f" style="position:absolute;left:298;top:675;width:6503;height:8488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ID="图片 342" stroked="f" o:allowincell="f" style="position:absolute;left:1280;top:2535;width:734;height:459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图片 343" stroked="f" o:allowincell="f" style="position:absolute;left:2918;top:2612;width:490;height:306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line id="shape_0" from="3452,2745" to="3462,2745" ID="直线 344" stroked="t" o:allowincell="f" style="position:absolute;mso-position-horizontal-relative:page;mso-position-vertical-relative:page">
                  <v:stroke color="#050100" weight="5040" joinstyle="miter" endcap="flat"/>
                  <v:fill o:detectmouseclick="t" on="false"/>
                  <w10:wrap type="none"/>
                </v:line>
                <v:line id="shape_0" from="2917,2612" to="3407,2612" ID="直线 345" stroked="t" o:allowincell="f" style="position:absolute;flip:x;mso-position-horizontal-relative:page;mso-position-vertical-relative:page">
                  <v:stroke color="#050100" weight="6840" joinstyle="miter" endcap="flat"/>
                  <v:fill o:detectmouseclick="t" on="false"/>
                  <w10:wrap type="none"/>
                </v:line>
                <v:line id="shape_0" from="2918,2919" to="3408,2919" ID="直线 346" stroked="t" o:allowincell="f" style="position:absolute;mso-position-horizontal-relative:page;mso-position-vertical-relative:page">
                  <v:stroke color="#050100" weight="6840" joinstyle="miter" endcap="flat"/>
                  <v:fill o:detectmouseclick="t" on="false"/>
                  <w10:wrap type="none"/>
                </v:line>
                <v:line id="shape_0" from="2918,2612" to="2918,2918" ID="直线 347" stroked="t" o:allowincell="f" style="position:absolute;mso-position-horizontal-relative:page;mso-position-vertical-relative:page">
                  <v:stroke color="#050100" weight="6840" joinstyle="miter" endcap="flat"/>
                  <v:fill o:detectmouseclick="t" on="false"/>
                  <w10:wrap type="none"/>
                </v:line>
                <v:line id="shape_0" from="2872,2579" to="2872,2950" ID="直线 348" stroked="t" o:allowincell="f" style="position:absolute;flip:y;mso-position-horizontal-relative:page;mso-position-vertical-relative:page">
                  <v:stroke color="#050100" weight="6840" joinstyle="miter" endcap="flat"/>
                  <v:fill o:detectmouseclick="t" on="false"/>
                  <w10:wrap type="none"/>
                </v:line>
                <v:line id="shape_0" from="3409,2611" to="3409,2917" ID="直线 349" stroked="t" o:allowincell="f" style="position:absolute;flip:y;mso-position-horizontal-relative:page;mso-position-vertical-relative:page">
                  <v:stroke color="#050100" weight="6840" joinstyle="miter" endcap="flat"/>
                  <v:fill o:detectmouseclick="t" on="false"/>
                  <w10:wrap type="none"/>
                </v:line>
                <v:line id="shape_0" from="2872,2953" to="3452,2953" ID="直线 350" stroked="t" o:allowincell="f" style="position:absolute;flip:x;mso-position-horizontal-relative:page;mso-position-vertical-relative:page">
                  <v:stroke color="#050100" weight="6840" joinstyle="miter" endcap="flat"/>
                  <v:fill o:detectmouseclick="t" on="false"/>
                  <w10:wrap type="none"/>
                </v:line>
                <v:shape id="shape_0" ID="任意多边形 351" coordorigin="3453,2679" coordsize="12,77" path="m3453,2755l3464,2755m3453,2679l3464,2679m3453,2687l3464,2687m3453,2721l3464,2721m3453,2713l3464,2713e" stroked="t" o:allowincell="f" style="position:absolute;left:3451;top:2676;width:11;height:76;mso-wrap-style:none;v-text-anchor:middle;mso-position-horizontal-relative:page;mso-position-vertical-relative:page">
                  <v:fill o:detectmouseclick="t" on="false"/>
                  <v:stroke color="#050100" weight="5040" joinstyle="round" endcap="flat"/>
                  <w10:wrap type="none"/>
                </v:shape>
                <v:line id="shape_0" from="3456,2579" to="3456,2950" ID="直线 352" stroked="t" o:allowincell="f" style="position:absolute;mso-position-horizontal-relative:page;mso-position-vertical-relative:page">
                  <v:stroke color="#050100" weight="6840" joinstyle="miter" endcap="flat"/>
                  <v:fill o:detectmouseclick="t" on="false"/>
                  <w10:wrap type="none"/>
                </v:line>
                <v:line id="shape_0" from="2873,2578" to="3453,2578" ID="直线 353" stroked="t" o:allowincell="f" style="position:absolute;mso-position-horizontal-relative:page;mso-position-vertical-relative:page">
                  <v:stroke color="#050100" weight="6840" joinstyle="miter" endcap="flat"/>
                  <v:fill o:detectmouseclick="t" on="false"/>
                  <w10:wrap type="none"/>
                </v:line>
                <v:shape id="shape_0" ID="任意多边形 354" coordorigin="481,2086" coordsize="1760,1272" path="m1214,3339l1450,3339l1450,3144l1214,3144l1214,3339xm970,3358l1693,3358l1693,3339l970,3339l970,3358xm481,3144l2241,3144l2241,2086l481,2086l481,3144xm496,3095l2225,3095l2225,2095l496,2095l496,3095xe" stroked="t" o:allowincell="f" style="position:absolute;left:478;top:2083;width:1760;height:1271;mso-wrap-style:none;v-text-anchor:middle;mso-position-horizontal-relative:page;mso-position-vertical-relative:page">
                  <v:fill o:detectmouseclick="t" on="false"/>
                  <v:stroke color="#050100" weight="6840" joinstyle="round" endcap="flat"/>
                  <w10:wrap type="none"/>
                </v:shape>
                <v:shape id="shape_0" ID="任意多边形 355" coordorigin="2032,2732" coordsize="1060,119" path="m3011,2732l3011,2765l2032,2765l2032,2808l3011,2808l3011,2851l3091,2786l3011,2732xe" fillcolor="white" stroked="f" o:allowincell="f" style="position:absolute;left:2029;top:2729;width:1059;height:1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56" coordorigin="2032,2732" coordsize="1060,119" path="m3011,2765l2032,2765l2032,2808l3011,2808l3011,2851l3091,2786l3011,2732l3011,2765xe" stroked="t" o:allowincell="f" style="position:absolute;left:2029;top:2729;width:1059;height:118;mso-wrap-style:none;v-text-anchor:middle;mso-position-horizontal-relative:page;mso-position-vertical-relative:page">
                  <v:fill o:detectmouseclick="t" on="false"/>
                  <v:stroke color="#050100" weight="6840" joinstyle="round" endcap="flat"/>
                  <w10:wrap type="none"/>
                </v:shape>
                <v:shape id="shape_0" ID="图片 357" stroked="f" o:allowincell="f" style="position:absolute;left:623;top:4043;width:5734;height:3670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任意多边形 358" coordorigin="748,6159" coordsize="1049,199" path="m1757,6357l788,6357l772,6354l760,6345l751,6333l748,6318l748,6198l751,6183l760,6170l772,6162l788,6159l1757,6159l1773,6162l1785,6170l1794,6183l1797,6198l1797,6318l1794,6333l1785,6345l1773,6354l1757,6357xe" stroked="t" o:allowincell="f" style="position:absolute;left:745;top:6158;width:1048;height:198;mso-wrap-style:none;v-text-anchor:middle;mso-position-horizontal-relative:page;mso-position-vertical-relative:page">
                  <v:fill o:detectmouseclick="t" on="false"/>
                  <v:stroke color="#27aae1" weight="25560" joinstyle="round" endcap="flat"/>
                  <w10:wrap type="none"/>
                </v:shape>
                <v:shape id="shape_0" ID="任意多边形 359" coordorigin="856,6934" coordsize="736,199" path="m1552,7132l896,7132l880,7129l868,7120l859,7108l856,7092l856,6973l859,6958l868,6945l880,6937l896,6934l1552,6934l1567,6937l1580,6945l1588,6958l1592,6973l1592,7092l1588,7108l1580,7120l1567,7129l1552,7132xe" stroked="t" o:allowincell="f" style="position:absolute;left:853;top:6933;width:735;height:198;mso-wrap-style:none;v-text-anchor:middle;mso-position-horizontal-relative:page;mso-position-vertical-relative:page">
                  <v:fill o:detectmouseclick="t" on="false"/>
                  <v:stroke color="#27aae1" weight="25560" joinstyle="round" endcap="flat"/>
                  <w10:wrap type="none"/>
                </v:shape>
                <v:shape id="shape_0" ID="任意多边形 360" coordorigin="2660,4496" coordsize="2339,1099" path="m4959,5595l2699,5595l2684,5592l2671,5583l2663,5571l2660,5555l2660,4536l2663,4521l2671,4508l2684,4500l2699,4496l4959,4496l4974,4500l4987,4508l4995,4521l4998,4536l4998,5555l4995,5571l4987,5583l4974,5592l4959,5595xe" stroked="t" o:allowincell="f" style="position:absolute;left:2658;top:4495;width:2340;height:1098;mso-wrap-style:none;v-text-anchor:middle;mso-position-horizontal-relative:page;mso-position-vertical-relative:page">
                  <v:fill o:detectmouseclick="t" on="false"/>
                  <v:stroke color="#27aae1" weight="25560" joinstyle="round" endcap="flat"/>
                  <w10:wrap type="none"/>
                </v:shape>
                <v:shape id="shape_0" ID="任意多边形 361" coordorigin="5602,7427" coordsize="703,199" path="m6265,7625l5641,7625l5626,7622l5614,7614l5605,7601l5602,7586l5602,7467l5605,7451l5614,7439l5626,7430l5641,7427l6265,7427l6280,7430l6293,7439l6301,7451l6305,7467l6305,7586l6301,7601l6293,7614l6280,7622l6265,7625xe" stroked="t" o:allowincell="f" style="position:absolute;left:5602;top:7427;width:702;height:198;mso-wrap-style:none;v-text-anchor:middle;mso-position-horizontal-relative:page;mso-position-vertical-relative:page">
                  <v:fill o:detectmouseclick="t" on="false"/>
                  <v:stroke color="#27aae1" weight="25560" joinstyle="round" endcap="flat"/>
                  <w10:wrap type="none"/>
                </v:shape>
                <v:shape id="shape_0" ID="图片 362" stroked="f" o:allowincell="f" style="position:absolute;left:3643;top:1822;width:2711;height:1692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图片 363" stroked="f" o:allowincell="f" style="position:absolute;left:5270;top:1754;width:240;height:213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图片 364" stroked="f" o:allowincell="f" style="position:absolute;left:5792;top:1985;width:240;height:213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5899785</wp:posOffset>
                </wp:positionV>
                <wp:extent cx="4536440" cy="508000"/>
                <wp:effectExtent l="0" t="0" r="0" b="0"/>
                <wp:wrapNone/>
                <wp:docPr id="48" name="组合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6360" cy="507960"/>
                          <a:chOff x="0" y="0"/>
                          <a:chExt cx="4536360" cy="507960"/>
                        </a:xfrm>
                      </wpg:grpSpPr>
                      <wps:wsp>
                        <wps:cNvSpPr/>
                        <wps:spPr>
                          <a:xfrm>
                            <a:off x="0" y="307800"/>
                            <a:ext cx="4536360" cy="200160"/>
                          </a:xfrm>
                          <a:prstGeom prst="rect">
                            <a:avLst/>
                          </a:prstGeom>
                          <a:solidFill>
                            <a:srgbClr val="82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2600"/>
                            <a:ext cx="351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54">
                                <a:moveTo>
                                  <a:pt x="912" y="9311"/>
                                </a:moveTo>
                                <a:lnTo>
                                  <a:pt x="525" y="9311"/>
                                </a:lnTo>
                                <a:lnTo>
                                  <a:pt x="493" y="9318"/>
                                </a:lnTo>
                                <a:lnTo>
                                  <a:pt x="466" y="9336"/>
                                </a:lnTo>
                                <a:lnTo>
                                  <a:pt x="448" y="9362"/>
                                </a:lnTo>
                                <a:lnTo>
                                  <a:pt x="442" y="9394"/>
                                </a:lnTo>
                                <a:lnTo>
                                  <a:pt x="442" y="9782"/>
                                </a:lnTo>
                                <a:lnTo>
                                  <a:pt x="448" y="9814"/>
                                </a:lnTo>
                                <a:lnTo>
                                  <a:pt x="466" y="9840"/>
                                </a:lnTo>
                                <a:lnTo>
                                  <a:pt x="493" y="9858"/>
                                </a:lnTo>
                                <a:lnTo>
                                  <a:pt x="525" y="9865"/>
                                </a:lnTo>
                                <a:lnTo>
                                  <a:pt x="912" y="9865"/>
                                </a:lnTo>
                                <a:lnTo>
                                  <a:pt x="944" y="9858"/>
                                </a:lnTo>
                                <a:lnTo>
                                  <a:pt x="971" y="9840"/>
                                </a:lnTo>
                                <a:lnTo>
                                  <a:pt x="989" y="9814"/>
                                </a:lnTo>
                                <a:lnTo>
                                  <a:pt x="995" y="9782"/>
                                </a:lnTo>
                                <a:lnTo>
                                  <a:pt x="995" y="9394"/>
                                </a:lnTo>
                                <a:lnTo>
                                  <a:pt x="989" y="9362"/>
                                </a:lnTo>
                                <a:lnTo>
                                  <a:pt x="971" y="9336"/>
                                </a:lnTo>
                                <a:lnTo>
                                  <a:pt x="944" y="9318"/>
                                </a:lnTo>
                                <a:lnTo>
                                  <a:pt x="912" y="9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2600"/>
                            <a:ext cx="351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54">
                                <a:moveTo>
                                  <a:pt x="912" y="9865"/>
                                </a:moveTo>
                                <a:lnTo>
                                  <a:pt x="525" y="9865"/>
                                </a:lnTo>
                                <a:lnTo>
                                  <a:pt x="493" y="9858"/>
                                </a:lnTo>
                                <a:lnTo>
                                  <a:pt x="466" y="9840"/>
                                </a:lnTo>
                                <a:lnTo>
                                  <a:pt x="448" y="9814"/>
                                </a:lnTo>
                                <a:lnTo>
                                  <a:pt x="442" y="9782"/>
                                </a:lnTo>
                                <a:lnTo>
                                  <a:pt x="442" y="9394"/>
                                </a:lnTo>
                                <a:lnTo>
                                  <a:pt x="448" y="9362"/>
                                </a:lnTo>
                                <a:lnTo>
                                  <a:pt x="466" y="9336"/>
                                </a:lnTo>
                                <a:lnTo>
                                  <a:pt x="493" y="9318"/>
                                </a:lnTo>
                                <a:lnTo>
                                  <a:pt x="525" y="9311"/>
                                </a:lnTo>
                                <a:lnTo>
                                  <a:pt x="912" y="9311"/>
                                </a:lnTo>
                                <a:lnTo>
                                  <a:pt x="944" y="9318"/>
                                </a:lnTo>
                                <a:lnTo>
                                  <a:pt x="971" y="9336"/>
                                </a:lnTo>
                                <a:lnTo>
                                  <a:pt x="989" y="9362"/>
                                </a:lnTo>
                                <a:lnTo>
                                  <a:pt x="995" y="9394"/>
                                </a:lnTo>
                                <a:lnTo>
                                  <a:pt x="995" y="9782"/>
                                </a:lnTo>
                                <a:lnTo>
                                  <a:pt x="989" y="9814"/>
                                </a:lnTo>
                                <a:lnTo>
                                  <a:pt x="971" y="9840"/>
                                </a:lnTo>
                                <a:lnTo>
                                  <a:pt x="944" y="9858"/>
                                </a:lnTo>
                                <a:lnTo>
                                  <a:pt x="912" y="986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363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 w:lineRule="auto" w:line="240"/>
                                <w:ind w:left="509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FFFFFF"/>
                                  <w:lang w:val="en-US" w:eastAsia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0pt;margin-top:464.55pt;width:357.2pt;height:40pt" coordorigin="0,9291" coordsize="7144,800">
                <v:rect id="shape_0" ID="矩形 336" fillcolor="#828387" stroked="f" o:allowincell="f" style="position:absolute;left:0;top:9776;width:7143;height:314;mso-wrap-style:none;v-text-anchor:middle;mso-position-horizontal-relative:page;mso-position-vertical-relative:page">
                  <v:fill o:detectmouseclick="t" type="solid" color2="#7d7c78"/>
                  <v:stroke color="#3465a4" joinstyle="round" endcap="flat"/>
                  <w10:wrap type="none"/>
                </v:rect>
                <v:shape id="shape_0" ID="任意多边形 337" coordorigin="442,9311" coordsize="554,554" path="m912,9311l525,9311l493,9318l466,9336l448,9362l442,9394l442,9782l448,9814l466,9840l493,9858l525,9865l912,9865l944,9858l971,9840l989,9814l995,9782l995,9394l989,9362l971,9336l944,9318l912,9311xe" fillcolor="#828387" stroked="f" o:allowincell="f" style="position:absolute;left:441;top:9311;width:553;height:553;mso-wrap-style:none;v-text-anchor:middle;mso-position-horizontal-relative:page;mso-position-vertical-relative:page">
                  <v:fill o:detectmouseclick="t" type="solid" color2="#7d7c78"/>
                  <v:stroke color="#3465a4" joinstyle="round" endcap="flat"/>
                  <w10:wrap type="none"/>
                </v:shape>
                <v:shape id="shape_0" ID="任意多边形 338" coordorigin="442,9311" coordsize="554,554" path="m912,9865l525,9865l493,9858l466,9840l448,9814l442,9782l442,9394l448,9362l466,9336l493,9318l525,9311l912,9311l944,9318l971,9336l989,9362l995,9394l995,9782l989,9814l971,9840l944,9858l912,9865e" stroked="t" o:allowincell="f" style="position:absolute;left:441;top:9311;width:553;height:553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stroked="f" o:allowincell="f" style="position:absolute;left:0;top:9291;width:7143;height: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 w:lineRule="auto" w:line="240"/>
                          <w:ind w:left="509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5"/>
                            <w:w w:val="105"/>
                            <w:szCs w:val="22"/>
                            <w:rFonts w:ascii="Cambria" w:hAnsi="Cambria" w:eastAsia="Cambria" w:cs="Cambria"/>
                            <w:color w:val="FFFFFF"/>
                            <w:lang w:val="en-US" w:eastAsia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304" w:before="114" w:after="0"/>
        <w:ind w:left="621" w:right="409" w:hanging="0"/>
        <w:jc w:val="left"/>
        <w:rPr>
          <w:sz w:val="12"/>
        </w:rPr>
      </w:pPr>
      <w:r>
        <w:rPr>
          <w:color w:val="050100"/>
          <w:sz w:val="12"/>
        </w:rPr>
        <w:t>Select</w:t>
      </w:r>
      <w:r>
        <w:rPr>
          <w:color w:val="050100"/>
          <w:spacing w:val="8"/>
          <w:sz w:val="12"/>
        </w:rPr>
        <w:t xml:space="preserve"> </w:t>
      </w:r>
      <w:r>
        <w:rPr>
          <w:color w:val="050100"/>
          <w:sz w:val="12"/>
        </w:rPr>
        <w:t>and</w:t>
      </w:r>
      <w:r>
        <w:rPr>
          <w:color w:val="050100"/>
          <w:spacing w:val="9"/>
          <w:sz w:val="12"/>
        </w:rPr>
        <w:t xml:space="preserve"> </w:t>
      </w:r>
      <w:r>
        <w:rPr>
          <w:color w:val="050100"/>
          <w:sz w:val="12"/>
        </w:rPr>
        <w:t>drag</w:t>
      </w:r>
      <w:r>
        <w:rPr>
          <w:color w:val="050100"/>
          <w:spacing w:val="9"/>
          <w:sz w:val="12"/>
        </w:rPr>
        <w:t xml:space="preserve"> </w:t>
      </w:r>
      <w:r>
        <w:rPr>
          <w:color w:val="050100"/>
          <w:sz w:val="12"/>
        </w:rPr>
        <w:t>the</w:t>
      </w:r>
      <w:r>
        <w:rPr>
          <w:color w:val="050100"/>
          <w:spacing w:val="8"/>
          <w:sz w:val="12"/>
        </w:rPr>
        <w:t xml:space="preserve"> </w:t>
      </w:r>
      <w:r>
        <w:rPr>
          <w:color w:val="050100"/>
          <w:sz w:val="12"/>
        </w:rPr>
        <w:t>configured</w:t>
      </w:r>
      <w:r>
        <w:rPr>
          <w:color w:val="050100"/>
          <w:spacing w:val="9"/>
          <w:sz w:val="12"/>
        </w:rPr>
        <w:t xml:space="preserve"> </w:t>
      </w:r>
      <w:r>
        <w:rPr>
          <w:color w:val="050100"/>
          <w:sz w:val="12"/>
        </w:rPr>
        <w:t>monitoring</w:t>
      </w:r>
      <w:r>
        <w:rPr>
          <w:color w:val="050100"/>
          <w:spacing w:val="9"/>
          <w:sz w:val="12"/>
        </w:rPr>
        <w:t xml:space="preserve"> </w:t>
      </w:r>
      <w:r>
        <w:rPr>
          <w:color w:val="050100"/>
          <w:sz w:val="12"/>
        </w:rPr>
        <w:t>interface</w:t>
      </w:r>
      <w:r>
        <w:rPr>
          <w:color w:val="050100"/>
          <w:spacing w:val="9"/>
          <w:sz w:val="12"/>
        </w:rPr>
        <w:t xml:space="preserve"> </w:t>
      </w:r>
      <w:r>
        <w:rPr>
          <w:color w:val="050100"/>
          <w:sz w:val="12"/>
        </w:rPr>
        <w:t>to</w:t>
      </w:r>
      <w:r>
        <w:rPr>
          <w:color w:val="050100"/>
          <w:spacing w:val="8"/>
          <w:sz w:val="12"/>
        </w:rPr>
        <w:t xml:space="preserve"> </w:t>
      </w:r>
      <w:r>
        <w:rPr>
          <w:color w:val="050100"/>
          <w:sz w:val="12"/>
        </w:rPr>
        <w:t>the</w:t>
      </w:r>
      <w:r>
        <w:rPr>
          <w:color w:val="050100"/>
          <w:spacing w:val="9"/>
          <w:sz w:val="12"/>
        </w:rPr>
        <w:t xml:space="preserve"> </w:t>
      </w:r>
      <w:r>
        <w:rPr>
          <w:color w:val="050100"/>
          <w:sz w:val="12"/>
        </w:rPr>
        <w:t>secondary</w:t>
      </w:r>
      <w:r>
        <w:rPr>
          <w:color w:val="050100"/>
          <w:spacing w:val="9"/>
          <w:sz w:val="12"/>
        </w:rPr>
        <w:t xml:space="preserve"> </w:t>
      </w:r>
      <w:r>
        <w:rPr>
          <w:color w:val="050100"/>
          <w:sz w:val="12"/>
        </w:rPr>
        <w:t>screen</w:t>
      </w:r>
      <w:r>
        <w:rPr>
          <w:color w:val="050100"/>
          <w:spacing w:val="9"/>
          <w:sz w:val="12"/>
        </w:rPr>
        <w:t xml:space="preserve"> </w:t>
      </w:r>
      <w:r>
        <w:rPr>
          <w:color w:val="050100"/>
          <w:sz w:val="12"/>
        </w:rPr>
        <w:t>with</w:t>
      </w:r>
      <w:r>
        <w:rPr>
          <w:color w:val="050100"/>
          <w:spacing w:val="8"/>
          <w:sz w:val="12"/>
        </w:rPr>
        <w:t xml:space="preserve"> </w:t>
      </w:r>
      <w:r>
        <w:rPr>
          <w:color w:val="050100"/>
          <w:sz w:val="12"/>
        </w:rPr>
        <w:t>the</w:t>
      </w:r>
      <w:r>
        <w:rPr>
          <w:color w:val="050100"/>
          <w:spacing w:val="9"/>
          <w:sz w:val="12"/>
        </w:rPr>
        <w:t xml:space="preserve"> </w:t>
      </w:r>
      <w:r>
        <w:rPr>
          <w:color w:val="050100"/>
          <w:sz w:val="12"/>
        </w:rPr>
        <w:t>left</w:t>
      </w:r>
      <w:r>
        <w:rPr>
          <w:color w:val="050100"/>
          <w:spacing w:val="9"/>
          <w:sz w:val="12"/>
        </w:rPr>
        <w:t xml:space="preserve"> </w:t>
      </w:r>
      <w:r>
        <w:rPr>
          <w:color w:val="050100"/>
          <w:sz w:val="12"/>
        </w:rPr>
        <w:t>mouse</w:t>
      </w:r>
      <w:r>
        <w:rPr>
          <w:color w:val="050100"/>
          <w:spacing w:val="8"/>
          <w:sz w:val="12"/>
        </w:rPr>
        <w:t xml:space="preserve"> </w:t>
      </w:r>
      <w:r>
        <w:rPr>
          <w:color w:val="050100"/>
          <w:sz w:val="12"/>
        </w:rPr>
        <w:t>button,</w:t>
      </w:r>
      <w:r>
        <w:rPr>
          <w:color w:val="050100"/>
          <w:spacing w:val="9"/>
          <w:sz w:val="12"/>
        </w:rPr>
        <w:t xml:space="preserve"> </w:t>
      </w:r>
      <w:r>
        <w:rPr>
          <w:color w:val="050100"/>
          <w:sz w:val="12"/>
        </w:rPr>
        <w:t>and</w:t>
      </w:r>
      <w:r>
        <w:rPr>
          <w:color w:val="050100"/>
          <w:spacing w:val="9"/>
          <w:sz w:val="12"/>
        </w:rPr>
        <w:t xml:space="preserve"> </w:t>
      </w:r>
      <w:r>
        <w:rPr>
          <w:color w:val="050100"/>
          <w:sz w:val="12"/>
        </w:rPr>
        <w:t>align</w:t>
      </w:r>
      <w:r>
        <w:rPr>
          <w:color w:val="050100"/>
          <w:spacing w:val="1"/>
          <w:sz w:val="12"/>
        </w:rPr>
        <w:t xml:space="preserve"> </w:t>
      </w:r>
      <w:r>
        <w:rPr>
          <w:color w:val="050100"/>
          <w:sz w:val="12"/>
        </w:rPr>
        <w:t>it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with</w:t>
      </w:r>
      <w:r>
        <w:rPr>
          <w:color w:val="050100"/>
          <w:spacing w:val="7"/>
          <w:sz w:val="12"/>
        </w:rPr>
        <w:t xml:space="preserve"> </w:t>
      </w:r>
      <w:r>
        <w:rPr>
          <w:color w:val="050100"/>
          <w:sz w:val="12"/>
        </w:rPr>
        <w:t>the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edge</w:t>
      </w:r>
      <w:r>
        <w:rPr>
          <w:color w:val="050100"/>
          <w:spacing w:val="7"/>
          <w:sz w:val="12"/>
        </w:rPr>
        <w:t xml:space="preserve"> </w:t>
      </w:r>
      <w:r>
        <w:rPr>
          <w:color w:val="050100"/>
          <w:sz w:val="12"/>
        </w:rPr>
        <w:t>of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the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display</w:t>
      </w:r>
      <w:r>
        <w:rPr>
          <w:color w:val="050100"/>
          <w:spacing w:val="7"/>
          <w:sz w:val="12"/>
        </w:rPr>
        <w:t xml:space="preserve"> </w:t>
      </w:r>
      <w:r>
        <w:rPr>
          <w:color w:val="050100"/>
          <w:sz w:val="12"/>
        </w:rPr>
        <w:t>area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of</w:t>
      </w:r>
      <w:r>
        <w:rPr>
          <w:color w:val="050100"/>
          <w:spacing w:val="7"/>
          <w:sz w:val="12"/>
        </w:rPr>
        <w:t xml:space="preserve"> </w:t>
      </w:r>
      <w:r>
        <w:rPr>
          <w:color w:val="050100"/>
          <w:sz w:val="12"/>
        </w:rPr>
        <w:t>the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secondary</w:t>
      </w:r>
      <w:r>
        <w:rPr>
          <w:color w:val="050100"/>
          <w:spacing w:val="7"/>
          <w:sz w:val="12"/>
        </w:rPr>
        <w:t xml:space="preserve"> </w:t>
      </w:r>
      <w:r>
        <w:rPr>
          <w:color w:val="050100"/>
          <w:sz w:val="12"/>
        </w:rPr>
        <w:t>screen.</w:t>
      </w:r>
    </w:p>
    <w:p>
      <w:pPr>
        <w:pStyle w:val="TextBody"/>
        <w:spacing w:lineRule="auto" w:line="292" w:before="30" w:after="0"/>
        <w:ind w:left="626" w:right="395" w:hanging="0"/>
        <w:rPr>
          <w:rFonts w:ascii="Calibri" w:hAnsi="Calibri"/>
        </w:rPr>
      </w:pPr>
      <w:r>
        <w:rPr>
          <w:rFonts w:ascii="Calibri" w:hAnsi="Calibri"/>
          <w:color w:val="050100"/>
          <w:w w:val="105"/>
        </w:rPr>
        <w:t>Note:</w:t>
      </w:r>
      <w:r>
        <w:rPr>
          <w:rFonts w:ascii="Calibri" w:hAnsi="Calibri"/>
          <w:color w:val="050100"/>
          <w:spacing w:val="7"/>
          <w:w w:val="105"/>
        </w:rPr>
        <w:t xml:space="preserve"> </w:t>
      </w:r>
      <w:r>
        <w:rPr>
          <w:rFonts w:ascii="Calibri" w:hAnsi="Calibri"/>
          <w:color w:val="050100"/>
          <w:w w:val="105"/>
        </w:rPr>
        <w:t>When</w:t>
      </w:r>
      <w:r>
        <w:rPr>
          <w:rFonts w:ascii="Calibri" w:hAnsi="Calibri"/>
          <w:color w:val="050100"/>
          <w:spacing w:val="8"/>
          <w:w w:val="105"/>
        </w:rPr>
        <w:t xml:space="preserve"> </w:t>
      </w:r>
      <w:r>
        <w:rPr>
          <w:rFonts w:ascii="Calibri" w:hAnsi="Calibri"/>
          <w:color w:val="050100"/>
          <w:w w:val="105"/>
        </w:rPr>
        <w:t>the</w:t>
      </w:r>
      <w:r>
        <w:rPr>
          <w:rFonts w:ascii="Calibri" w:hAnsi="Calibri"/>
          <w:color w:val="050100"/>
          <w:spacing w:val="8"/>
          <w:w w:val="105"/>
        </w:rPr>
        <w:t xml:space="preserve"> </w:t>
      </w:r>
      <w:r>
        <w:rPr>
          <w:rFonts w:ascii="Calibri" w:hAnsi="Calibri"/>
          <w:color w:val="050100"/>
          <w:w w:val="105"/>
        </w:rPr>
        <w:t>main</w:t>
      </w:r>
      <w:r>
        <w:rPr>
          <w:rFonts w:ascii="Calibri" w:hAnsi="Calibri"/>
          <w:color w:val="050100"/>
          <w:spacing w:val="7"/>
          <w:w w:val="105"/>
        </w:rPr>
        <w:t xml:space="preserve"> </w:t>
      </w:r>
      <w:r>
        <w:rPr>
          <w:rFonts w:ascii="Calibri" w:hAnsi="Calibri"/>
          <w:color w:val="050100"/>
          <w:w w:val="105"/>
        </w:rPr>
        <w:t>display</w:t>
      </w:r>
      <w:r>
        <w:rPr>
          <w:rFonts w:ascii="Calibri" w:hAnsi="Calibri"/>
          <w:color w:val="050100"/>
          <w:spacing w:val="8"/>
          <w:w w:val="105"/>
        </w:rPr>
        <w:t xml:space="preserve"> </w:t>
      </w:r>
      <w:r>
        <w:rPr>
          <w:rFonts w:ascii="Calibri" w:hAnsi="Calibri"/>
          <w:color w:val="050100"/>
          <w:w w:val="105"/>
        </w:rPr>
        <w:t>is</w:t>
      </w:r>
      <w:r>
        <w:rPr>
          <w:rFonts w:ascii="Calibri" w:hAnsi="Calibri"/>
          <w:color w:val="050100"/>
          <w:spacing w:val="8"/>
          <w:w w:val="105"/>
        </w:rPr>
        <w:t xml:space="preserve"> </w:t>
      </w:r>
      <w:r>
        <w:rPr>
          <w:rFonts w:ascii="Calibri" w:hAnsi="Calibri"/>
          <w:color w:val="050100"/>
          <w:w w:val="105"/>
        </w:rPr>
        <w:t>running</w:t>
      </w:r>
      <w:r>
        <w:rPr>
          <w:rFonts w:ascii="Calibri" w:hAnsi="Calibri"/>
          <w:color w:val="050100"/>
          <w:spacing w:val="8"/>
          <w:w w:val="105"/>
        </w:rPr>
        <w:t xml:space="preserve"> </w:t>
      </w:r>
      <w:r>
        <w:rPr>
          <w:rFonts w:ascii="Calibri" w:hAnsi="Calibri"/>
          <w:color w:val="050100"/>
          <w:w w:val="105"/>
        </w:rPr>
        <w:t>with</w:t>
      </w:r>
      <w:r>
        <w:rPr>
          <w:rFonts w:ascii="Calibri" w:hAnsi="Calibri"/>
          <w:color w:val="050100"/>
          <w:spacing w:val="7"/>
          <w:w w:val="105"/>
        </w:rPr>
        <w:t xml:space="preserve"> </w:t>
      </w:r>
      <w:r>
        <w:rPr>
          <w:rFonts w:ascii="Calibri" w:hAnsi="Calibri"/>
          <w:color w:val="050100"/>
          <w:w w:val="105"/>
        </w:rPr>
        <w:t>high</w:t>
      </w:r>
      <w:r>
        <w:rPr>
          <w:rFonts w:ascii="Calibri" w:hAnsi="Calibri"/>
          <w:color w:val="050100"/>
          <w:spacing w:val="8"/>
          <w:w w:val="105"/>
        </w:rPr>
        <w:t xml:space="preserve"> </w:t>
      </w:r>
      <w:r>
        <w:rPr>
          <w:rFonts w:ascii="Calibri" w:hAnsi="Calibri"/>
          <w:color w:val="050100"/>
          <w:w w:val="105"/>
        </w:rPr>
        <w:t>resolution</w:t>
      </w:r>
      <w:r>
        <w:rPr>
          <w:rFonts w:ascii="Calibri" w:hAnsi="Calibri"/>
          <w:color w:val="050100"/>
          <w:spacing w:val="8"/>
          <w:w w:val="105"/>
        </w:rPr>
        <w:t xml:space="preserve"> </w:t>
      </w:r>
      <w:r>
        <w:rPr>
          <w:rFonts w:ascii="Calibri" w:hAnsi="Calibri"/>
          <w:color w:val="050100"/>
          <w:w w:val="105"/>
        </w:rPr>
        <w:t>such</w:t>
      </w:r>
      <w:r>
        <w:rPr>
          <w:rFonts w:ascii="Calibri" w:hAnsi="Calibri"/>
          <w:color w:val="050100"/>
          <w:spacing w:val="8"/>
          <w:w w:val="105"/>
        </w:rPr>
        <w:t xml:space="preserve"> </w:t>
      </w:r>
      <w:r>
        <w:rPr>
          <w:rFonts w:ascii="Calibri" w:hAnsi="Calibri"/>
          <w:color w:val="050100"/>
          <w:w w:val="105"/>
        </w:rPr>
        <w:t>as</w:t>
      </w:r>
      <w:r>
        <w:rPr>
          <w:rFonts w:ascii="Calibri" w:hAnsi="Calibri"/>
          <w:color w:val="050100"/>
          <w:spacing w:val="7"/>
          <w:w w:val="105"/>
        </w:rPr>
        <w:t xml:space="preserve"> </w:t>
      </w:r>
      <w:r>
        <w:rPr>
          <w:rFonts w:ascii="Calibri" w:hAnsi="Calibri"/>
          <w:color w:val="050100"/>
          <w:w w:val="105"/>
        </w:rPr>
        <w:t>2K/4K,</w:t>
      </w:r>
      <w:r>
        <w:rPr>
          <w:rFonts w:ascii="Calibri" w:hAnsi="Calibri"/>
          <w:color w:val="050100"/>
          <w:spacing w:val="8"/>
          <w:w w:val="105"/>
        </w:rPr>
        <w:t xml:space="preserve"> </w:t>
      </w:r>
      <w:r>
        <w:rPr>
          <w:rFonts w:ascii="Calibri" w:hAnsi="Calibri"/>
          <w:color w:val="050100"/>
          <w:w w:val="105"/>
        </w:rPr>
        <w:t>if</w:t>
      </w:r>
      <w:r>
        <w:rPr>
          <w:rFonts w:ascii="Calibri" w:hAnsi="Calibri"/>
          <w:color w:val="050100"/>
          <w:spacing w:val="8"/>
          <w:w w:val="105"/>
        </w:rPr>
        <w:t xml:space="preserve"> </w:t>
      </w:r>
      <w:r>
        <w:rPr>
          <w:rFonts w:ascii="Calibri" w:hAnsi="Calibri"/>
          <w:color w:val="050100"/>
          <w:w w:val="105"/>
        </w:rPr>
        <w:t>the</w:t>
      </w:r>
      <w:r>
        <w:rPr>
          <w:rFonts w:ascii="Calibri" w:hAnsi="Calibri"/>
          <w:color w:val="050100"/>
          <w:spacing w:val="7"/>
          <w:w w:val="105"/>
        </w:rPr>
        <w:t xml:space="preserve"> </w:t>
      </w:r>
      <w:r>
        <w:rPr>
          <w:rFonts w:ascii="Calibri" w:hAnsi="Calibri"/>
          <w:color w:val="050100"/>
          <w:w w:val="105"/>
        </w:rPr>
        <w:t>mouse</w:t>
      </w:r>
      <w:r>
        <w:rPr>
          <w:rFonts w:ascii="Calibri" w:hAnsi="Calibri"/>
          <w:color w:val="050100"/>
          <w:spacing w:val="8"/>
          <w:w w:val="105"/>
        </w:rPr>
        <w:t xml:space="preserve"> </w:t>
      </w:r>
      <w:r>
        <w:rPr>
          <w:rFonts w:ascii="Calibri" w:hAnsi="Calibri"/>
          <w:color w:val="050100"/>
          <w:w w:val="105"/>
        </w:rPr>
        <w:t>cannot</w:t>
      </w:r>
      <w:r>
        <w:rPr>
          <w:rFonts w:ascii="Calibri" w:hAnsi="Calibri"/>
          <w:color w:val="050100"/>
          <w:spacing w:val="8"/>
          <w:w w:val="105"/>
        </w:rPr>
        <w:t xml:space="preserve"> </w:t>
      </w:r>
      <w:r>
        <w:rPr>
          <w:rFonts w:ascii="Calibri" w:hAnsi="Calibri"/>
          <w:color w:val="050100"/>
          <w:w w:val="105"/>
        </w:rPr>
        <w:t>be</w:t>
      </w:r>
      <w:r>
        <w:rPr>
          <w:rFonts w:ascii="Calibri" w:hAnsi="Calibri"/>
          <w:color w:val="050100"/>
          <w:spacing w:val="8"/>
          <w:w w:val="105"/>
        </w:rPr>
        <w:t xml:space="preserve"> </w:t>
      </w:r>
      <w:r>
        <w:rPr>
          <w:rFonts w:ascii="Calibri" w:hAnsi="Calibri"/>
          <w:color w:val="050100"/>
          <w:w w:val="105"/>
        </w:rPr>
        <w:t>adaptively</w:t>
      </w:r>
      <w:r>
        <w:rPr>
          <w:rFonts w:ascii="Calibri" w:hAnsi="Calibri"/>
          <w:color w:val="050100"/>
          <w:spacing w:val="1"/>
          <w:w w:val="105"/>
        </w:rPr>
        <w:t xml:space="preserve"> </w:t>
      </w:r>
      <w:r>
        <w:rPr>
          <w:rFonts w:ascii="Calibri" w:hAnsi="Calibri"/>
          <w:color w:val="050100"/>
          <w:w w:val="105"/>
        </w:rPr>
        <w:t>reduced</w:t>
      </w:r>
      <w:r>
        <w:rPr>
          <w:rFonts w:ascii="Calibri" w:hAnsi="Calibri"/>
          <w:color w:val="050100"/>
          <w:spacing w:val="7"/>
          <w:w w:val="105"/>
        </w:rPr>
        <w:t xml:space="preserve"> </w:t>
      </w:r>
      <w:r>
        <w:rPr>
          <w:rFonts w:ascii="Calibri" w:hAnsi="Calibri"/>
          <w:color w:val="050100"/>
          <w:w w:val="105"/>
        </w:rPr>
        <w:t>when</w:t>
      </w:r>
      <w:r>
        <w:rPr>
          <w:rFonts w:ascii="Calibri" w:hAnsi="Calibri"/>
          <w:color w:val="050100"/>
          <w:spacing w:val="7"/>
          <w:w w:val="105"/>
        </w:rPr>
        <w:t xml:space="preserve"> </w:t>
      </w:r>
      <w:r>
        <w:rPr>
          <w:rFonts w:ascii="Calibri" w:hAnsi="Calibri"/>
          <w:color w:val="050100"/>
          <w:w w:val="105"/>
        </w:rPr>
        <w:t>moving</w:t>
      </w:r>
      <w:r>
        <w:rPr>
          <w:rFonts w:ascii="Calibri" w:hAnsi="Calibri"/>
          <w:color w:val="050100"/>
          <w:spacing w:val="8"/>
          <w:w w:val="105"/>
        </w:rPr>
        <w:t xml:space="preserve"> </w:t>
      </w:r>
      <w:r>
        <w:rPr>
          <w:rFonts w:ascii="Calibri" w:hAnsi="Calibri"/>
          <w:color w:val="050100"/>
          <w:w w:val="105"/>
        </w:rPr>
        <w:t>the</w:t>
      </w:r>
      <w:r>
        <w:rPr>
          <w:rFonts w:ascii="Calibri" w:hAnsi="Calibri"/>
          <w:color w:val="050100"/>
          <w:spacing w:val="7"/>
          <w:w w:val="105"/>
        </w:rPr>
        <w:t xml:space="preserve"> </w:t>
      </w:r>
      <w:r>
        <w:rPr>
          <w:rFonts w:ascii="Calibri" w:hAnsi="Calibri"/>
          <w:color w:val="050100"/>
          <w:w w:val="105"/>
        </w:rPr>
        <w:t>monitoring</w:t>
      </w:r>
      <w:r>
        <w:rPr>
          <w:rFonts w:ascii="Calibri" w:hAnsi="Calibri"/>
          <w:color w:val="050100"/>
          <w:spacing w:val="8"/>
          <w:w w:val="105"/>
        </w:rPr>
        <w:t xml:space="preserve"> </w:t>
      </w:r>
      <w:r>
        <w:rPr>
          <w:rFonts w:ascii="Calibri" w:hAnsi="Calibri"/>
          <w:color w:val="050100"/>
          <w:w w:val="105"/>
        </w:rPr>
        <w:t>interface</w:t>
      </w:r>
      <w:r>
        <w:rPr>
          <w:rFonts w:ascii="Calibri" w:hAnsi="Calibri"/>
          <w:color w:val="050100"/>
          <w:spacing w:val="7"/>
          <w:w w:val="105"/>
        </w:rPr>
        <w:t xml:space="preserve"> </w:t>
      </w:r>
      <w:r>
        <w:rPr>
          <w:rFonts w:ascii="Calibri" w:hAnsi="Calibri"/>
          <w:color w:val="050100"/>
          <w:w w:val="105"/>
        </w:rPr>
        <w:t>to</w:t>
      </w:r>
      <w:r>
        <w:rPr>
          <w:rFonts w:ascii="Calibri" w:hAnsi="Calibri"/>
          <w:color w:val="050100"/>
          <w:spacing w:val="8"/>
          <w:w w:val="105"/>
        </w:rPr>
        <w:t xml:space="preserve"> </w:t>
      </w:r>
      <w:r>
        <w:rPr>
          <w:rFonts w:ascii="Calibri" w:hAnsi="Calibri"/>
          <w:color w:val="050100"/>
          <w:w w:val="105"/>
        </w:rPr>
        <w:t>the</w:t>
      </w:r>
      <w:r>
        <w:rPr>
          <w:rFonts w:ascii="Calibri" w:hAnsi="Calibri"/>
          <w:color w:val="050100"/>
          <w:spacing w:val="7"/>
          <w:w w:val="105"/>
        </w:rPr>
        <w:t xml:space="preserve"> </w:t>
      </w:r>
      <w:r>
        <w:rPr>
          <w:rFonts w:ascii="Calibri" w:hAnsi="Calibri"/>
          <w:color w:val="050100"/>
          <w:w w:val="105"/>
        </w:rPr>
        <w:t>secondary</w:t>
      </w:r>
      <w:r>
        <w:rPr>
          <w:rFonts w:ascii="Calibri" w:hAnsi="Calibri"/>
          <w:color w:val="050100"/>
          <w:spacing w:val="8"/>
          <w:w w:val="105"/>
        </w:rPr>
        <w:t xml:space="preserve"> </w:t>
      </w:r>
      <w:r>
        <w:rPr>
          <w:rFonts w:ascii="Calibri" w:hAnsi="Calibri"/>
          <w:color w:val="050100"/>
          <w:w w:val="105"/>
        </w:rPr>
        <w:t>screen,</w:t>
      </w:r>
      <w:r>
        <w:rPr>
          <w:rFonts w:ascii="Calibri" w:hAnsi="Calibri"/>
          <w:color w:val="050100"/>
          <w:spacing w:val="7"/>
          <w:w w:val="105"/>
        </w:rPr>
        <w:t xml:space="preserve"> </w:t>
      </w:r>
      <w:r>
        <w:rPr>
          <w:rFonts w:ascii="Calibri" w:hAnsi="Calibri"/>
          <w:color w:val="050100"/>
          <w:w w:val="105"/>
        </w:rPr>
        <w:t>please</w:t>
      </w:r>
      <w:r>
        <w:rPr>
          <w:rFonts w:ascii="Calibri" w:hAnsi="Calibri"/>
          <w:color w:val="050100"/>
          <w:spacing w:val="8"/>
          <w:w w:val="105"/>
        </w:rPr>
        <w:t xml:space="preserve"> </w:t>
      </w:r>
      <w:r>
        <w:rPr>
          <w:rFonts w:ascii="Calibri" w:hAnsi="Calibri"/>
          <w:color w:val="050100"/>
          <w:w w:val="105"/>
        </w:rPr>
        <w:t>minimize</w:t>
      </w:r>
      <w:r>
        <w:rPr>
          <w:rFonts w:ascii="Calibri" w:hAnsi="Calibri"/>
          <w:color w:val="050100"/>
          <w:spacing w:val="7"/>
          <w:w w:val="105"/>
        </w:rPr>
        <w:t xml:space="preserve"> </w:t>
      </w:r>
      <w:r>
        <w:rPr>
          <w:rFonts w:ascii="Calibri" w:hAnsi="Calibri"/>
          <w:color w:val="050100"/>
          <w:w w:val="105"/>
        </w:rPr>
        <w:t>all</w:t>
      </w:r>
      <w:r>
        <w:rPr>
          <w:rFonts w:ascii="Calibri" w:hAnsi="Calibri"/>
          <w:color w:val="050100"/>
          <w:spacing w:val="8"/>
          <w:w w:val="105"/>
        </w:rPr>
        <w:t xml:space="preserve"> </w:t>
      </w:r>
      <w:r>
        <w:rPr>
          <w:rFonts w:ascii="Calibri" w:hAnsi="Calibri"/>
          <w:color w:val="050100"/>
          <w:w w:val="105"/>
        </w:rPr>
        <w:t>the</w:t>
      </w:r>
      <w:r>
        <w:rPr>
          <w:rFonts w:ascii="Calibri" w:hAnsi="Calibri"/>
          <w:color w:val="050100"/>
          <w:spacing w:val="7"/>
          <w:w w:val="105"/>
        </w:rPr>
        <w:t xml:space="preserve"> </w:t>
      </w:r>
      <w:r>
        <w:rPr>
          <w:rFonts w:ascii="Calibri" w:hAnsi="Calibri"/>
          <w:color w:val="050100"/>
          <w:w w:val="105"/>
        </w:rPr>
        <w:t>interfaces</w:t>
      </w:r>
      <w:r>
        <w:rPr>
          <w:rFonts w:ascii="Calibri" w:hAnsi="Calibri"/>
          <w:color w:val="050100"/>
          <w:spacing w:val="8"/>
          <w:w w:val="105"/>
        </w:rPr>
        <w:t xml:space="preserve"> </w:t>
      </w:r>
      <w:r>
        <w:rPr>
          <w:rFonts w:ascii="Calibri" w:hAnsi="Calibri"/>
          <w:color w:val="050100"/>
          <w:w w:val="105"/>
        </w:rPr>
        <w:t>of</w:t>
      </w:r>
      <w:r>
        <w:rPr>
          <w:rFonts w:ascii="Calibri" w:hAnsi="Calibri"/>
          <w:color w:val="050100"/>
          <w:spacing w:val="7"/>
          <w:w w:val="105"/>
        </w:rPr>
        <w:t xml:space="preserve"> </w:t>
      </w:r>
      <w:r>
        <w:rPr>
          <w:rFonts w:ascii="Calibri" w:hAnsi="Calibri"/>
          <w:color w:val="050100"/>
          <w:w w:val="105"/>
        </w:rPr>
        <w:t>the</w:t>
      </w:r>
    </w:p>
    <w:p>
      <w:pPr>
        <w:pStyle w:val="TextBody"/>
        <w:tabs>
          <w:tab w:val="clear" w:pos="720"/>
          <w:tab w:val="left" w:pos="5549" w:leader="none"/>
        </w:tabs>
        <w:spacing w:lineRule="auto" w:line="110"/>
        <w:ind w:left="626" w:right="0" w:hanging="0"/>
        <w:rPr>
          <w:rFonts w:ascii="Calibri" w:hAnsi="Calibri" w:cs="Calibri"/>
          <w:sz w:val="24"/>
        </w:rPr>
      </w:pPr>
      <w:r>
        <w:rPr>
          <w:color w:val="050100"/>
        </w:rPr>
        <w:t>AIDA64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software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first,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and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then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perform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mouse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drag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operation.</w:t>
        <w:tab/>
      </w:r>
      <w:r>
        <w:rPr>
          <w:rFonts w:cs="Calibri" w:ascii="Calibri" w:hAnsi="Calibri"/>
          <w:color w:val="27AAE1"/>
          <w:w w:val="85"/>
          <w:position w:val="-5"/>
          <w:sz w:val="25"/>
        </w:rPr>
        <w:t>①</w:t>
      </w:r>
      <w:r>
        <w:rPr>
          <w:rFonts w:cs="Calibri" w:ascii="Calibri" w:hAnsi="Calibri"/>
          <w:color w:val="27AAE1"/>
          <w:spacing w:val="42"/>
          <w:w w:val="85"/>
          <w:position w:val="-5"/>
          <w:sz w:val="25"/>
        </w:rPr>
        <w:t xml:space="preserve"> </w:t>
      </w:r>
      <w:r>
        <w:rPr>
          <w:rFonts w:cs="Calibri" w:ascii="Calibri" w:hAnsi="Calibri"/>
          <w:color w:val="27AAE1"/>
          <w:w w:val="85"/>
          <w:position w:val="-24"/>
          <w:sz w:val="24"/>
        </w:rPr>
        <w:t>②</w:t>
      </w:r>
    </w:p>
    <w:p>
      <w:pPr>
        <w:pStyle w:val="Heading3"/>
        <w:spacing w:before="422" w:after="0"/>
        <w:ind w:left="0" w:right="20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7AAE1"/>
          <w:w w:val="77"/>
        </w:rPr>
        <w:t>③</w:t>
      </w:r>
    </w:p>
    <w:p>
      <w:pPr>
        <w:pStyle w:val="Normal"/>
        <w:spacing w:before="2" w:after="0"/>
        <w:ind w:left="507" w:right="2554" w:hanging="0"/>
        <w:jc w:val="center"/>
        <w:rPr>
          <w:sz w:val="9"/>
        </w:rPr>
      </w:pPr>
      <w:r>
        <w:rPr>
          <w:color w:val="050100"/>
          <w:w w:val="110"/>
          <w:sz w:val="9"/>
        </w:rPr>
        <w:t>MOV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304" w:before="114" w:after="0"/>
        <w:ind w:left="626" w:right="425" w:hanging="0"/>
        <w:jc w:val="left"/>
        <w:rPr>
          <w:sz w:val="12"/>
        </w:rPr>
      </w:pPr>
      <w:r>
        <w:rPr>
          <w:color w:val="050100"/>
          <w:sz w:val="12"/>
        </w:rPr>
        <w:t>In</w:t>
      </w:r>
      <w:r>
        <w:rPr>
          <w:color w:val="050100"/>
          <w:spacing w:val="10"/>
          <w:sz w:val="12"/>
        </w:rPr>
        <w:t xml:space="preserve"> </w:t>
      </w:r>
      <w:r>
        <w:rPr>
          <w:color w:val="050100"/>
          <w:sz w:val="12"/>
        </w:rPr>
        <w:t>the</w:t>
      </w:r>
      <w:r>
        <w:rPr>
          <w:color w:val="050100"/>
          <w:spacing w:val="10"/>
          <w:sz w:val="12"/>
        </w:rPr>
        <w:t xml:space="preserve"> </w:t>
      </w:r>
      <w:r>
        <w:rPr>
          <w:color w:val="050100"/>
          <w:sz w:val="12"/>
        </w:rPr>
        <w:t>main</w:t>
      </w:r>
      <w:r>
        <w:rPr>
          <w:color w:val="050100"/>
          <w:spacing w:val="10"/>
          <w:sz w:val="12"/>
        </w:rPr>
        <w:t xml:space="preserve"> </w:t>
      </w:r>
      <w:r>
        <w:rPr>
          <w:color w:val="050100"/>
          <w:sz w:val="12"/>
        </w:rPr>
        <w:t>interface</w:t>
      </w:r>
      <w:r>
        <w:rPr>
          <w:color w:val="050100"/>
          <w:spacing w:val="10"/>
          <w:sz w:val="12"/>
        </w:rPr>
        <w:t xml:space="preserve"> </w:t>
      </w:r>
      <w:r>
        <w:rPr>
          <w:color w:val="050100"/>
          <w:sz w:val="12"/>
        </w:rPr>
        <w:t>of</w:t>
      </w:r>
      <w:r>
        <w:rPr>
          <w:color w:val="050100"/>
          <w:spacing w:val="10"/>
          <w:sz w:val="12"/>
        </w:rPr>
        <w:t xml:space="preserve"> </w:t>
      </w:r>
      <w:r>
        <w:rPr>
          <w:color w:val="050100"/>
          <w:sz w:val="12"/>
        </w:rPr>
        <w:t>AIDA64</w:t>
      </w:r>
      <w:r>
        <w:rPr>
          <w:color w:val="050100"/>
          <w:spacing w:val="10"/>
          <w:sz w:val="12"/>
        </w:rPr>
        <w:t xml:space="preserve"> </w:t>
      </w:r>
      <w:r>
        <w:rPr>
          <w:color w:val="050100"/>
          <w:sz w:val="12"/>
        </w:rPr>
        <w:t>Extreme</w:t>
      </w:r>
      <w:r>
        <w:rPr>
          <w:color w:val="050100"/>
          <w:spacing w:val="10"/>
          <w:sz w:val="12"/>
        </w:rPr>
        <w:t xml:space="preserve"> </w:t>
      </w:r>
      <w:r>
        <w:rPr>
          <w:color w:val="050100"/>
          <w:sz w:val="12"/>
        </w:rPr>
        <w:t>software</w:t>
      </w:r>
      <w:r>
        <w:rPr>
          <w:color w:val="050100"/>
          <w:spacing w:val="10"/>
          <w:sz w:val="12"/>
        </w:rPr>
        <w:t xml:space="preserve"> </w:t>
      </w:r>
      <w:r>
        <w:rPr>
          <w:color w:val="050100"/>
          <w:sz w:val="12"/>
        </w:rPr>
        <w:t>"File"</w:t>
      </w:r>
      <w:r>
        <w:rPr>
          <w:color w:val="050100"/>
          <w:spacing w:val="10"/>
          <w:sz w:val="12"/>
        </w:rPr>
        <w:t xml:space="preserve"> </w:t>
      </w:r>
      <w:r>
        <w:rPr>
          <w:color w:val="050100"/>
          <w:sz w:val="12"/>
        </w:rPr>
        <w:t>-</w:t>
      </w:r>
      <w:r>
        <w:rPr>
          <w:color w:val="050100"/>
          <w:spacing w:val="12"/>
          <w:sz w:val="12"/>
        </w:rPr>
        <w:t xml:space="preserve"> </w:t>
      </w:r>
      <w:r>
        <w:rPr>
          <w:color w:val="050100"/>
          <w:sz w:val="12"/>
        </w:rPr>
        <w:t>"Preferences"</w:t>
      </w:r>
      <w:r>
        <w:rPr>
          <w:color w:val="050100"/>
          <w:spacing w:val="10"/>
          <w:sz w:val="12"/>
        </w:rPr>
        <w:t xml:space="preserve"> </w:t>
      </w:r>
      <w:r>
        <w:rPr>
          <w:color w:val="050100"/>
          <w:sz w:val="12"/>
        </w:rPr>
        <w:t>-</w:t>
      </w:r>
      <w:r>
        <w:rPr>
          <w:color w:val="050100"/>
          <w:spacing w:val="10"/>
          <w:sz w:val="12"/>
        </w:rPr>
        <w:t xml:space="preserve"> </w:t>
      </w:r>
      <w:r>
        <w:rPr>
          <w:color w:val="050100"/>
          <w:sz w:val="12"/>
        </w:rPr>
        <w:t>"Hardware</w:t>
      </w:r>
      <w:r>
        <w:rPr>
          <w:color w:val="050100"/>
          <w:spacing w:val="10"/>
          <w:sz w:val="12"/>
        </w:rPr>
        <w:t xml:space="preserve"> </w:t>
      </w:r>
      <w:r>
        <w:rPr>
          <w:color w:val="050100"/>
          <w:sz w:val="12"/>
        </w:rPr>
        <w:t>Monitoring"</w:t>
      </w:r>
      <w:r>
        <w:rPr>
          <w:color w:val="050100"/>
          <w:spacing w:val="10"/>
          <w:sz w:val="12"/>
        </w:rPr>
        <w:t xml:space="preserve"> </w:t>
      </w:r>
      <w:r>
        <w:rPr>
          <w:color w:val="050100"/>
          <w:sz w:val="12"/>
        </w:rPr>
        <w:t>-</w:t>
      </w:r>
      <w:r>
        <w:rPr>
          <w:color w:val="050100"/>
          <w:spacing w:val="10"/>
          <w:sz w:val="12"/>
        </w:rPr>
        <w:t xml:space="preserve"> </w:t>
      </w:r>
      <w:r>
        <w:rPr>
          <w:color w:val="050100"/>
          <w:sz w:val="12"/>
        </w:rPr>
        <w:t>"SensorPanel"</w:t>
      </w:r>
      <w:r>
        <w:rPr>
          <w:color w:val="050100"/>
          <w:spacing w:val="1"/>
          <w:sz w:val="12"/>
        </w:rPr>
        <w:t xml:space="preserve"> </w:t>
      </w:r>
      <w:r>
        <w:rPr>
          <w:color w:val="050100"/>
          <w:sz w:val="12"/>
        </w:rPr>
        <w:t>settings,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check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the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following</w:t>
      </w:r>
      <w:r>
        <w:rPr>
          <w:color w:val="050100"/>
          <w:spacing w:val="7"/>
          <w:sz w:val="12"/>
        </w:rPr>
        <w:t xml:space="preserve"> </w:t>
      </w:r>
      <w:r>
        <w:rPr>
          <w:color w:val="050100"/>
          <w:sz w:val="12"/>
        </w:rPr>
        <w:t>items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and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click</w:t>
      </w:r>
      <w:r>
        <w:rPr>
          <w:color w:val="050100"/>
          <w:spacing w:val="6"/>
          <w:sz w:val="12"/>
        </w:rPr>
        <w:t xml:space="preserve"> </w:t>
      </w:r>
      <w:r>
        <w:rPr>
          <w:color w:val="050100"/>
          <w:sz w:val="12"/>
        </w:rPr>
        <w:t>"Apply"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35" w:after="0"/>
        <w:ind w:left="0" w:right="179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27AAE1"/>
          <w:w w:val="77"/>
          <w:sz w:val="24"/>
        </w:rPr>
        <w:t>③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4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Heading2"/>
        <w:spacing w:before="130" w:after="0"/>
        <w:ind w:left="1869" w:right="0" w:hanging="0"/>
        <w:rPr>
          <w:color w:val="27AAE1"/>
          <w:w w:val="75"/>
        </w:rPr>
      </w:pPr>
      <w:r>
        <w:rPr>
          <w:color w:val="27AAE1"/>
          <w:w w:val="75"/>
        </w:rPr>
        <w:t>①</w:t>
      </w:r>
    </w:p>
    <w:p>
      <w:pPr>
        <w:pStyle w:val="TextBody"/>
        <w:spacing w:before="6" w:after="0"/>
        <w:rPr>
          <w:rFonts w:ascii="Calibri" w:hAnsi="Calibri"/>
          <w:sz w:val="29"/>
        </w:rPr>
      </w:pPr>
      <w:r>
        <w:rPr>
          <w:rFonts w:ascii="Calibri" w:hAnsi="Calibri"/>
          <w:sz w:val="29"/>
        </w:rPr>
      </w:r>
    </w:p>
    <w:p>
      <w:pPr>
        <w:pStyle w:val="Heading3"/>
        <w:spacing w:before="134" w:after="0"/>
        <w:ind w:left="1688" w:right="0" w:hanging="0"/>
        <w:rPr>
          <w:rFonts w:ascii="Calibri" w:hAnsi="Calibri" w:cs="Calibri"/>
        </w:rPr>
      </w:pPr>
      <w:r>
        <w:rPr>
          <w:rFonts w:cs="Calibri" w:ascii="Calibri" w:hAnsi="Calibri"/>
          <w:color w:val="27AAE1"/>
          <w:w w:val="77"/>
        </w:rPr>
        <w:t>②</w:t>
      </w:r>
    </w:p>
    <w:p>
      <w:pPr>
        <w:pStyle w:val="Normal"/>
        <w:spacing w:before="200" w:after="0"/>
        <w:ind w:left="0" w:right="49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27AAE1"/>
          <w:w w:val="77"/>
          <w:sz w:val="24"/>
        </w:rPr>
        <w:t>④</w:t>
      </w:r>
    </w:p>
    <w:p>
      <w:pPr>
        <w:pStyle w:val="TextBody"/>
        <w:spacing w:before="9" w:after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"/>
        <w:ind w:left="621" w:right="0" w:hanging="0"/>
        <w:rPr>
          <w:rFonts w:ascii="Calibri" w:hAnsi="Calibri" w:cs="Calibri"/>
        </w:rPr>
      </w:pPr>
      <w:r>
        <w:rPr>
          <w:rFonts w:cs="Calibri" w:ascii="Calibri" w:hAnsi="Calibri"/>
          <w:color w:val="050100"/>
          <w:w w:val="110"/>
        </w:rPr>
        <w:t>●</w:t>
      </w:r>
      <w:r>
        <w:rPr>
          <w:rFonts w:cs="Calibri" w:ascii="Calibri" w:hAnsi="Calibri"/>
          <w:color w:val="050100"/>
          <w:w w:val="110"/>
        </w:rPr>
        <w:t>Keep</w:t>
      </w:r>
      <w:r>
        <w:rPr>
          <w:rFonts w:cs="Calibri" w:ascii="Calibri" w:hAnsi="Calibri"/>
          <w:color w:val="050100"/>
          <w:spacing w:val="-4"/>
          <w:w w:val="110"/>
        </w:rPr>
        <w:t xml:space="preserve"> </w:t>
      </w:r>
      <w:r>
        <w:rPr>
          <w:rFonts w:cs="Calibri" w:ascii="Calibri" w:hAnsi="Calibri"/>
          <w:color w:val="050100"/>
          <w:w w:val="110"/>
        </w:rPr>
        <w:t>SensorPanel</w:t>
      </w:r>
      <w:r>
        <w:rPr>
          <w:rFonts w:cs="Calibri" w:ascii="Calibri" w:hAnsi="Calibri"/>
          <w:color w:val="050100"/>
          <w:spacing w:val="-4"/>
          <w:w w:val="110"/>
        </w:rPr>
        <w:t xml:space="preserve"> </w:t>
      </w:r>
      <w:r>
        <w:rPr>
          <w:rFonts w:cs="Calibri" w:ascii="Calibri" w:hAnsi="Calibri"/>
          <w:color w:val="050100"/>
          <w:w w:val="110"/>
        </w:rPr>
        <w:t>the</w:t>
      </w:r>
      <w:r>
        <w:rPr>
          <w:rFonts w:cs="Calibri" w:ascii="Calibri" w:hAnsi="Calibri"/>
          <w:color w:val="050100"/>
          <w:spacing w:val="-3"/>
          <w:w w:val="110"/>
        </w:rPr>
        <w:t xml:space="preserve"> </w:t>
      </w:r>
      <w:r>
        <w:rPr>
          <w:rFonts w:cs="Calibri" w:ascii="Calibri" w:hAnsi="Calibri"/>
          <w:color w:val="050100"/>
          <w:w w:val="110"/>
        </w:rPr>
        <w:t>topmost</w:t>
      </w:r>
      <w:r>
        <w:rPr>
          <w:rFonts w:cs="Calibri" w:ascii="Calibri" w:hAnsi="Calibri"/>
          <w:color w:val="050100"/>
          <w:spacing w:val="-4"/>
          <w:w w:val="110"/>
        </w:rPr>
        <w:t xml:space="preserve"> </w:t>
      </w:r>
      <w:r>
        <w:rPr>
          <w:rFonts w:cs="Calibri" w:ascii="Calibri" w:hAnsi="Calibri"/>
          <w:color w:val="050100"/>
          <w:w w:val="110"/>
        </w:rPr>
        <w:t>window</w:t>
      </w:r>
      <w:r>
        <w:rPr>
          <w:rFonts w:cs="Calibri" w:ascii="Calibri" w:hAnsi="Calibri"/>
          <w:color w:val="050100"/>
          <w:spacing w:val="-4"/>
          <w:w w:val="110"/>
        </w:rPr>
        <w:t xml:space="preserve"> </w:t>
      </w:r>
      <w:r>
        <w:rPr>
          <w:rFonts w:cs="Calibri" w:ascii="Calibri" w:hAnsi="Calibri"/>
          <w:color w:val="050100"/>
          <w:w w:val="110"/>
        </w:rPr>
        <w:t>(always</w:t>
      </w:r>
      <w:r>
        <w:rPr>
          <w:rFonts w:cs="Calibri" w:ascii="Calibri" w:hAnsi="Calibri"/>
          <w:color w:val="050100"/>
          <w:spacing w:val="-3"/>
          <w:w w:val="110"/>
        </w:rPr>
        <w:t xml:space="preserve"> </w:t>
      </w:r>
      <w:r>
        <w:rPr>
          <w:rFonts w:cs="Calibri" w:ascii="Calibri" w:hAnsi="Calibri"/>
          <w:color w:val="050100"/>
          <w:w w:val="110"/>
        </w:rPr>
        <w:t>on</w:t>
      </w:r>
      <w:r>
        <w:rPr>
          <w:rFonts w:cs="Calibri" w:ascii="Calibri" w:hAnsi="Calibri"/>
          <w:color w:val="050100"/>
          <w:spacing w:val="-4"/>
          <w:w w:val="110"/>
        </w:rPr>
        <w:t xml:space="preserve"> </w:t>
      </w:r>
      <w:r>
        <w:rPr>
          <w:rFonts w:cs="Calibri" w:ascii="Calibri" w:hAnsi="Calibri"/>
          <w:color w:val="050100"/>
          <w:w w:val="110"/>
        </w:rPr>
        <w:t>top)</w:t>
      </w:r>
      <w:r>
        <w:rPr>
          <w:rFonts w:cs="Calibri" w:ascii="Calibri" w:hAnsi="Calibri"/>
          <w:color w:val="050100"/>
          <w:spacing w:val="20"/>
          <w:w w:val="110"/>
        </w:rPr>
        <w:t xml:space="preserve"> </w:t>
      </w:r>
      <w:r>
        <w:rPr>
          <w:rFonts w:cs="Calibri" w:ascii="Calibri" w:hAnsi="Calibri"/>
          <w:color w:val="050100"/>
          <w:w w:val="110"/>
        </w:rPr>
        <w:t>*This</w:t>
      </w:r>
      <w:r>
        <w:rPr>
          <w:rFonts w:cs="Calibri" w:ascii="Calibri" w:hAnsi="Calibri"/>
          <w:color w:val="050100"/>
          <w:spacing w:val="-4"/>
          <w:w w:val="110"/>
        </w:rPr>
        <w:t xml:space="preserve"> </w:t>
      </w:r>
      <w:r>
        <w:rPr>
          <w:rFonts w:cs="Calibri" w:ascii="Calibri" w:hAnsi="Calibri"/>
          <w:color w:val="050100"/>
          <w:w w:val="110"/>
        </w:rPr>
        <w:t>item</w:t>
      </w:r>
      <w:r>
        <w:rPr>
          <w:rFonts w:cs="Calibri" w:ascii="Calibri" w:hAnsi="Calibri"/>
          <w:color w:val="050100"/>
          <w:spacing w:val="-3"/>
          <w:w w:val="110"/>
        </w:rPr>
        <w:t xml:space="preserve"> </w:t>
      </w:r>
      <w:r>
        <w:rPr>
          <w:rFonts w:cs="Calibri" w:ascii="Calibri" w:hAnsi="Calibri"/>
          <w:color w:val="050100"/>
          <w:w w:val="110"/>
        </w:rPr>
        <w:t>is</w:t>
      </w:r>
      <w:r>
        <w:rPr>
          <w:rFonts w:cs="Calibri" w:ascii="Calibri" w:hAnsi="Calibri"/>
          <w:color w:val="050100"/>
          <w:spacing w:val="-4"/>
          <w:w w:val="110"/>
        </w:rPr>
        <w:t xml:space="preserve"> </w:t>
      </w:r>
      <w:r>
        <w:rPr>
          <w:rFonts w:cs="Calibri" w:ascii="Calibri" w:hAnsi="Calibri"/>
          <w:color w:val="050100"/>
          <w:w w:val="110"/>
        </w:rPr>
        <w:t>selected</w:t>
      </w:r>
      <w:r>
        <w:rPr>
          <w:rFonts w:cs="Calibri" w:ascii="Calibri" w:hAnsi="Calibri"/>
          <w:color w:val="050100"/>
          <w:spacing w:val="-4"/>
          <w:w w:val="110"/>
        </w:rPr>
        <w:t xml:space="preserve"> </w:t>
      </w:r>
      <w:r>
        <w:rPr>
          <w:rFonts w:cs="Calibri" w:ascii="Calibri" w:hAnsi="Calibri"/>
          <w:color w:val="050100"/>
          <w:w w:val="110"/>
        </w:rPr>
        <w:t>according</w:t>
      </w:r>
      <w:r>
        <w:rPr>
          <w:rFonts w:cs="Calibri" w:ascii="Calibri" w:hAnsi="Calibri"/>
          <w:color w:val="050100"/>
          <w:spacing w:val="-3"/>
          <w:w w:val="110"/>
        </w:rPr>
        <w:t xml:space="preserve"> </w:t>
      </w:r>
      <w:r>
        <w:rPr>
          <w:rFonts w:cs="Calibri" w:ascii="Calibri" w:hAnsi="Calibri"/>
          <w:color w:val="050100"/>
          <w:w w:val="110"/>
        </w:rPr>
        <w:t>to</w:t>
      </w:r>
      <w:r>
        <w:rPr>
          <w:rFonts w:cs="Calibri" w:ascii="Calibri" w:hAnsi="Calibri"/>
          <w:color w:val="050100"/>
          <w:spacing w:val="-4"/>
          <w:w w:val="110"/>
        </w:rPr>
        <w:t xml:space="preserve"> </w:t>
      </w:r>
      <w:r>
        <w:rPr>
          <w:rFonts w:cs="Calibri" w:ascii="Calibri" w:hAnsi="Calibri"/>
          <w:color w:val="050100"/>
          <w:w w:val="110"/>
        </w:rPr>
        <w:t>personal</w:t>
      </w:r>
      <w:r>
        <w:rPr>
          <w:rFonts w:cs="Calibri" w:ascii="Calibri" w:hAnsi="Calibri"/>
          <w:color w:val="050100"/>
          <w:spacing w:val="-3"/>
          <w:w w:val="110"/>
        </w:rPr>
        <w:t xml:space="preserve"> </w:t>
      </w:r>
      <w:r>
        <w:rPr>
          <w:rFonts w:cs="Calibri" w:ascii="Calibri" w:hAnsi="Calibri"/>
          <w:color w:val="050100"/>
          <w:w w:val="110"/>
        </w:rPr>
        <w:t>usage</w:t>
      </w:r>
      <w:r>
        <w:rPr>
          <w:rFonts w:cs="Calibri" w:ascii="Calibri" w:hAnsi="Calibri"/>
          <w:color w:val="050100"/>
          <w:spacing w:val="-4"/>
          <w:w w:val="110"/>
        </w:rPr>
        <w:t xml:space="preserve"> </w:t>
      </w:r>
      <w:r>
        <w:rPr>
          <w:rFonts w:cs="Calibri" w:ascii="Calibri" w:hAnsi="Calibri"/>
          <w:color w:val="050100"/>
          <w:w w:val="110"/>
        </w:rPr>
        <w:t>habits</w:t>
      </w:r>
    </w:p>
    <w:p>
      <w:pPr>
        <w:pStyle w:val="TextBody"/>
        <w:spacing w:before="93" w:after="0"/>
        <w:ind w:left="621" w:right="0" w:hanging="0"/>
        <w:rPr>
          <w:rFonts w:ascii="Calibri" w:hAnsi="Calibri" w:cs="Calibri"/>
        </w:rPr>
      </w:pPr>
      <w:r>
        <w:rPr>
          <w:rFonts w:cs="Calibri" w:ascii="Calibri" w:hAnsi="Calibri"/>
          <w:color w:val="050100"/>
          <w:spacing w:val="-1"/>
          <w:w w:val="110"/>
        </w:rPr>
        <w:t>●</w:t>
      </w:r>
      <w:r>
        <w:rPr>
          <w:rFonts w:cs="Calibri" w:ascii="Calibri" w:hAnsi="Calibri"/>
          <w:color w:val="050100"/>
          <w:spacing w:val="-1"/>
          <w:w w:val="110"/>
        </w:rPr>
        <w:t>Lock</w:t>
      </w:r>
      <w:r>
        <w:rPr>
          <w:rFonts w:cs="Calibri" w:ascii="Calibri" w:hAnsi="Calibri"/>
          <w:color w:val="050100"/>
          <w:spacing w:val="-7"/>
          <w:w w:val="110"/>
        </w:rPr>
        <w:t xml:space="preserve"> </w:t>
      </w:r>
      <w:r>
        <w:rPr>
          <w:rFonts w:cs="Calibri" w:ascii="Calibri" w:hAnsi="Calibri"/>
          <w:color w:val="050100"/>
          <w:w w:val="110"/>
        </w:rPr>
        <w:t>panel</w:t>
      </w:r>
      <w:r>
        <w:rPr>
          <w:rFonts w:cs="Calibri" w:ascii="Calibri" w:hAnsi="Calibri"/>
          <w:color w:val="050100"/>
          <w:spacing w:val="-6"/>
          <w:w w:val="110"/>
        </w:rPr>
        <w:t xml:space="preserve"> </w:t>
      </w:r>
      <w:r>
        <w:rPr>
          <w:rFonts w:cs="Calibri" w:ascii="Calibri" w:hAnsi="Calibri"/>
          <w:color w:val="050100"/>
          <w:w w:val="110"/>
        </w:rPr>
        <w:t>position</w:t>
      </w:r>
    </w:p>
    <w:p>
      <w:pPr>
        <w:pStyle w:val="TextBody"/>
        <w:spacing w:before="1" w:after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sectPr>
          <w:headerReference w:type="default" r:id="rId100"/>
          <w:footerReference w:type="default" r:id="rId101"/>
          <w:type w:val="nextPage"/>
          <w:pgSz w:w="7150" w:h="10100"/>
          <w:pgMar w:left="0" w:right="20" w:gutter="0" w:header="227" w:top="540" w:footer="0" w:bottom="5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40" w:before="114" w:after="0"/>
        <w:ind w:left="723" w:right="0" w:hanging="102"/>
        <w:jc w:val="left"/>
        <w:rPr>
          <w:sz w:val="12"/>
        </w:rPr>
      </w:pPr>
      <w:r>
        <w:rPr>
          <w:color w:val="050100"/>
          <w:w w:val="105"/>
          <w:sz w:val="12"/>
        </w:rPr>
        <w:t>Setup</w:t>
      </w:r>
      <w:r>
        <w:rPr>
          <w:color w:val="050100"/>
          <w:spacing w:val="3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is</w:t>
      </w:r>
      <w:r>
        <w:rPr>
          <w:color w:val="050100"/>
          <w:spacing w:val="4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complete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5899785</wp:posOffset>
                </wp:positionV>
                <wp:extent cx="4536440" cy="508000"/>
                <wp:effectExtent l="0" t="0" r="0" b="0"/>
                <wp:wrapNone/>
                <wp:docPr id="51" name="组合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6360" cy="507960"/>
                          <a:chOff x="0" y="0"/>
                          <a:chExt cx="4536360" cy="507960"/>
                        </a:xfrm>
                      </wpg:grpSpPr>
                      <wps:wsp>
                        <wps:cNvSpPr/>
                        <wps:spPr>
                          <a:xfrm>
                            <a:off x="0" y="307800"/>
                            <a:ext cx="4536360" cy="200160"/>
                          </a:xfrm>
                          <a:prstGeom prst="rect">
                            <a:avLst/>
                          </a:prstGeom>
                          <a:solidFill>
                            <a:srgbClr val="82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12600"/>
                            <a:ext cx="351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54">
                                <a:moveTo>
                                  <a:pt x="6619" y="9311"/>
                                </a:moveTo>
                                <a:lnTo>
                                  <a:pt x="6231" y="9311"/>
                                </a:lnTo>
                                <a:lnTo>
                                  <a:pt x="6199" y="9318"/>
                                </a:lnTo>
                                <a:lnTo>
                                  <a:pt x="6173" y="9336"/>
                                </a:lnTo>
                                <a:lnTo>
                                  <a:pt x="6155" y="9362"/>
                                </a:lnTo>
                                <a:lnTo>
                                  <a:pt x="6148" y="9394"/>
                                </a:lnTo>
                                <a:lnTo>
                                  <a:pt x="6148" y="9782"/>
                                </a:lnTo>
                                <a:lnTo>
                                  <a:pt x="6155" y="9814"/>
                                </a:lnTo>
                                <a:lnTo>
                                  <a:pt x="6173" y="9840"/>
                                </a:lnTo>
                                <a:lnTo>
                                  <a:pt x="6199" y="9858"/>
                                </a:lnTo>
                                <a:lnTo>
                                  <a:pt x="6231" y="9865"/>
                                </a:lnTo>
                                <a:lnTo>
                                  <a:pt x="6619" y="9865"/>
                                </a:lnTo>
                                <a:lnTo>
                                  <a:pt x="6651" y="9858"/>
                                </a:lnTo>
                                <a:lnTo>
                                  <a:pt x="6677" y="9840"/>
                                </a:lnTo>
                                <a:lnTo>
                                  <a:pt x="6695" y="9814"/>
                                </a:lnTo>
                                <a:lnTo>
                                  <a:pt x="6702" y="9782"/>
                                </a:lnTo>
                                <a:lnTo>
                                  <a:pt x="6702" y="9394"/>
                                </a:lnTo>
                                <a:lnTo>
                                  <a:pt x="6695" y="9362"/>
                                </a:lnTo>
                                <a:lnTo>
                                  <a:pt x="6677" y="9336"/>
                                </a:lnTo>
                                <a:lnTo>
                                  <a:pt x="6651" y="9318"/>
                                </a:lnTo>
                                <a:lnTo>
                                  <a:pt x="6619" y="9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12600"/>
                            <a:ext cx="351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54">
                                <a:moveTo>
                                  <a:pt x="6619" y="9865"/>
                                </a:moveTo>
                                <a:lnTo>
                                  <a:pt x="6231" y="9865"/>
                                </a:lnTo>
                                <a:lnTo>
                                  <a:pt x="6199" y="9858"/>
                                </a:lnTo>
                                <a:lnTo>
                                  <a:pt x="6173" y="9840"/>
                                </a:lnTo>
                                <a:lnTo>
                                  <a:pt x="6155" y="9814"/>
                                </a:lnTo>
                                <a:lnTo>
                                  <a:pt x="6148" y="9782"/>
                                </a:lnTo>
                                <a:lnTo>
                                  <a:pt x="6148" y="9394"/>
                                </a:lnTo>
                                <a:lnTo>
                                  <a:pt x="6155" y="9362"/>
                                </a:lnTo>
                                <a:lnTo>
                                  <a:pt x="6173" y="9336"/>
                                </a:lnTo>
                                <a:lnTo>
                                  <a:pt x="6199" y="9318"/>
                                </a:lnTo>
                                <a:lnTo>
                                  <a:pt x="6231" y="9311"/>
                                </a:lnTo>
                                <a:lnTo>
                                  <a:pt x="6619" y="9311"/>
                                </a:lnTo>
                                <a:lnTo>
                                  <a:pt x="6651" y="9318"/>
                                </a:lnTo>
                                <a:lnTo>
                                  <a:pt x="6677" y="9336"/>
                                </a:lnTo>
                                <a:lnTo>
                                  <a:pt x="6695" y="9362"/>
                                </a:lnTo>
                                <a:lnTo>
                                  <a:pt x="6702" y="9394"/>
                                </a:lnTo>
                                <a:lnTo>
                                  <a:pt x="6702" y="9782"/>
                                </a:lnTo>
                                <a:lnTo>
                                  <a:pt x="6695" y="9814"/>
                                </a:lnTo>
                                <a:lnTo>
                                  <a:pt x="6677" y="9840"/>
                                </a:lnTo>
                                <a:lnTo>
                                  <a:pt x="6651" y="9858"/>
                                </a:lnTo>
                                <a:lnTo>
                                  <a:pt x="6619" y="986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363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9" w:after="0" w:lineRule="auto" w:line="240"/>
                                <w:ind w:left="0" w:right="54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FFFFFF"/>
                                  <w:lang w:val="en-US" w:eastAsia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5" style="position:absolute;margin-left:0pt;margin-top:464.55pt;width:357.2pt;height:40pt" coordorigin="0,9291" coordsize="7144,800">
                <v:rect id="shape_0" ID="矩形 366" fillcolor="#828387" stroked="f" o:allowincell="f" style="position:absolute;left:0;top:9776;width:7143;height:314;mso-wrap-style:none;v-text-anchor:middle;mso-position-horizontal-relative:page;mso-position-vertical-relative:page">
                  <v:fill o:detectmouseclick="t" type="solid" color2="#7d7c78"/>
                  <v:stroke color="#3465a4" joinstyle="round" endcap="flat"/>
                  <w10:wrap type="none"/>
                </v:rect>
                <v:shape id="shape_0" ID="任意多边形 367" coordorigin="6148,9311" coordsize="554,554" path="m6619,9311l6231,9311l6199,9318l6173,9336l6155,9362l6148,9394l6148,9782l6155,9814l6173,9840l6199,9858l6231,9865l6619,9865l6651,9858l6677,9840l6695,9814l6702,9782l6702,9394l6695,9362l6677,9336l6651,9318l6619,9311xe" fillcolor="#828387" stroked="f" o:allowincell="f" style="position:absolute;left:6148;top:9311;width:553;height:553;mso-wrap-style:none;v-text-anchor:middle;mso-position-horizontal-relative:page;mso-position-vertical-relative:page">
                  <v:fill o:detectmouseclick="t" type="solid" color2="#7d7c78"/>
                  <v:stroke color="#3465a4" joinstyle="round" endcap="flat"/>
                  <w10:wrap type="none"/>
                </v:shape>
                <v:shape id="shape_0" ID="任意多边形 368" coordorigin="6148,9311" coordsize="554,554" path="m6619,9865l6231,9865l6199,9858l6173,9840l6155,9814l6148,9782l6148,9394l6155,9362l6173,9336l6199,9318l6231,9311l6619,9311l6651,9318l6677,9336l6695,9362l6702,9394l6702,9782l6695,9814l6677,9840l6651,9858l6619,9865e" stroked="t" o:allowincell="f" style="position:absolute;left:6148;top:9311;width:553;height:553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stroked="f" o:allowincell="f" style="position:absolute;left:0;top:9291;width:7143;height: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9" w:after="0" w:lineRule="auto" w:line="240"/>
                          <w:ind w:left="0" w:right="54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5"/>
                            <w:w w:val="105"/>
                            <w:szCs w:val="22"/>
                            <w:rFonts w:ascii="Cambria" w:hAnsi="Cambria" w:eastAsia="Cambria" w:cs="Cambria"/>
                            <w:color w:val="FFFFFF"/>
                            <w:lang w:val="en-US" w:eastAsia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124960" cy="203835"/>
                <wp:effectExtent l="0" t="0" r="0" b="0"/>
                <wp:docPr id="52" name="组合 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203760"/>
                          <a:chOff x="0" y="0"/>
                          <a:chExt cx="4124880" cy="2037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230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3" h="315">
                                <a:moveTo>
                                  <a:pt x="6436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317"/>
                                </a:lnTo>
                                <a:lnTo>
                                  <a:pt x="6436" y="317"/>
                                </a:lnTo>
                                <a:lnTo>
                                  <a:pt x="6458" y="313"/>
                                </a:lnTo>
                                <a:lnTo>
                                  <a:pt x="6476" y="301"/>
                                </a:lnTo>
                                <a:lnTo>
                                  <a:pt x="6488" y="283"/>
                                </a:lnTo>
                                <a:lnTo>
                                  <a:pt x="6492" y="261"/>
                                </a:lnTo>
                                <a:lnTo>
                                  <a:pt x="6492" y="60"/>
                                </a:lnTo>
                                <a:lnTo>
                                  <a:pt x="6488" y="37"/>
                                </a:lnTo>
                                <a:lnTo>
                                  <a:pt x="6476" y="19"/>
                                </a:lnTo>
                                <a:lnTo>
                                  <a:pt x="6458" y="7"/>
                                </a:lnTo>
                                <a:lnTo>
                                  <a:pt x="643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800"/>
                            <a:ext cx="3409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9" h="315">
                                <a:moveTo>
                                  <a:pt x="6436" y="3"/>
                                </a:moveTo>
                                <a:lnTo>
                                  <a:pt x="1181" y="3"/>
                                </a:lnTo>
                                <a:lnTo>
                                  <a:pt x="1159" y="7"/>
                                </a:lnTo>
                                <a:lnTo>
                                  <a:pt x="1141" y="19"/>
                                </a:lnTo>
                                <a:lnTo>
                                  <a:pt x="1129" y="37"/>
                                </a:lnTo>
                                <a:lnTo>
                                  <a:pt x="1124" y="60"/>
                                </a:lnTo>
                                <a:lnTo>
                                  <a:pt x="1124" y="261"/>
                                </a:lnTo>
                                <a:lnTo>
                                  <a:pt x="1129" y="283"/>
                                </a:lnTo>
                                <a:lnTo>
                                  <a:pt x="1141" y="301"/>
                                </a:lnTo>
                                <a:lnTo>
                                  <a:pt x="1159" y="313"/>
                                </a:lnTo>
                                <a:lnTo>
                                  <a:pt x="1181" y="317"/>
                                </a:lnTo>
                                <a:lnTo>
                                  <a:pt x="6436" y="317"/>
                                </a:lnTo>
                                <a:lnTo>
                                  <a:pt x="6458" y="313"/>
                                </a:lnTo>
                                <a:lnTo>
                                  <a:pt x="6476" y="301"/>
                                </a:lnTo>
                                <a:lnTo>
                                  <a:pt x="6488" y="283"/>
                                </a:lnTo>
                                <a:lnTo>
                                  <a:pt x="6492" y="261"/>
                                </a:lnTo>
                                <a:lnTo>
                                  <a:pt x="6492" y="60"/>
                                </a:lnTo>
                                <a:lnTo>
                                  <a:pt x="6488" y="37"/>
                                </a:lnTo>
                                <a:lnTo>
                                  <a:pt x="6476" y="19"/>
                                </a:lnTo>
                                <a:lnTo>
                                  <a:pt x="6458" y="7"/>
                                </a:lnTo>
                                <a:lnTo>
                                  <a:pt x="643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800"/>
                            <a:ext cx="3409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9" h="315">
                                <a:moveTo>
                                  <a:pt x="1181" y="317"/>
                                </a:moveTo>
                                <a:lnTo>
                                  <a:pt x="6436" y="317"/>
                                </a:lnTo>
                                <a:lnTo>
                                  <a:pt x="6458" y="313"/>
                                </a:lnTo>
                                <a:lnTo>
                                  <a:pt x="6476" y="301"/>
                                </a:lnTo>
                                <a:lnTo>
                                  <a:pt x="6488" y="283"/>
                                </a:lnTo>
                                <a:lnTo>
                                  <a:pt x="6492" y="261"/>
                                </a:lnTo>
                                <a:lnTo>
                                  <a:pt x="6492" y="60"/>
                                </a:lnTo>
                                <a:lnTo>
                                  <a:pt x="6488" y="37"/>
                                </a:lnTo>
                                <a:lnTo>
                                  <a:pt x="6476" y="19"/>
                                </a:lnTo>
                                <a:lnTo>
                                  <a:pt x="6458" y="7"/>
                                </a:lnTo>
                                <a:lnTo>
                                  <a:pt x="6436" y="3"/>
                                </a:lnTo>
                                <a:lnTo>
                                  <a:pt x="1181" y="3"/>
                                </a:lnTo>
                                <a:lnTo>
                                  <a:pt x="1159" y="7"/>
                                </a:lnTo>
                                <a:lnTo>
                                  <a:pt x="1141" y="19"/>
                                </a:lnTo>
                                <a:lnTo>
                                  <a:pt x="1129" y="37"/>
                                </a:lnTo>
                                <a:lnTo>
                                  <a:pt x="1124" y="60"/>
                                </a:lnTo>
                                <a:lnTo>
                                  <a:pt x="1124" y="261"/>
                                </a:lnTo>
                                <a:lnTo>
                                  <a:pt x="1129" y="283"/>
                                </a:lnTo>
                                <a:lnTo>
                                  <a:pt x="1141" y="301"/>
                                </a:lnTo>
                                <a:lnTo>
                                  <a:pt x="1159" y="313"/>
                                </a:lnTo>
                                <a:lnTo>
                                  <a:pt x="1181" y="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248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 w:lineRule="auto" w:line="240"/>
                                <w:ind w:left="121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spacing w:val="-3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Settings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spacing w:val="-3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FA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70" style="position:absolute;margin-left:0pt;margin-top:0pt;width:324.8pt;height:16.05pt" coordorigin="0,0" coordsize="6496,321">
                <v:shape id="shape_0" ID="任意多边形 371" coordsize="6493,315" path="m6436,3l0,3l0,317l6436,317l6458,313l6476,301l6488,283l6492,261l6492,60l6488,37l6476,19l6458,7l6436,3xe" fillcolor="#828387" stroked="f" o:allowincell="f" style="position:absolute;left:0;top:3;width:6492;height:314;mso-wrap-style:none;v-text-anchor:middle;mso-position-horizontal-relative:char">
                  <v:fill o:detectmouseclick="t" type="solid" color2="#7d7c78"/>
                  <v:stroke color="#3465a4" joinstyle="round" endcap="flat"/>
                  <w10:wrap type="none"/>
                </v:shape>
                <v:shape id="shape_0" ID="任意多边形 372" coordorigin="1124,3" coordsize="5369,315" path="m6436,3l1181,3l1159,7l1141,19l1129,37l1124,60l1124,261l1129,283l1141,301l1159,313l1181,317l6436,317l6458,313l6476,301l6488,283l6492,261l6492,60l6488,37l6476,19l6458,7l6436,3xe" fillcolor="white" stroked="f" o:allowincell="f" style="position:absolute;left:1124;top:3;width:5368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73" coordorigin="1124,3" coordsize="5369,315" path="m1181,317l6436,317l6458,313l6476,301l6488,283l6492,261l6492,60l6488,37l6476,19l6458,7l6436,3l1181,3l1159,7l1141,19l1129,37l1124,60l1124,261l1129,283l1141,301l1159,313l1181,317xe" stroked="t" o:allowincell="f" style="position:absolute;left:1124;top:3;width:5368;height:314;mso-wrap-style:none;v-text-anchor:middle;mso-position-horizontal-relative:char">
                  <v:fill o:detectmouseclick="t" on="false"/>
                  <v:stroke color="#231f20" weight="3960" joinstyle="round" endcap="flat"/>
                  <w10:wrap type="none"/>
                </v:shape>
                <v:shape id="shape_0" stroked="f" o:allowincell="f" style="position:absolute;left:0;top:0;width:6495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 w:lineRule="auto" w:line="240"/>
                          <w:ind w:left="121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System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spacing w:val="-3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Settings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spacing w:val="-3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FA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304"/>
        <w:ind w:left="621" w:right="0" w:hanging="0"/>
        <w:rPr/>
      </w:pPr>
      <w:r>
        <w:rPr>
          <w:color w:val="050100"/>
          <w:w w:val="105"/>
        </w:rPr>
        <w:t>The</w:t>
      </w:r>
      <w:r>
        <w:rPr>
          <w:color w:val="050100"/>
          <w:spacing w:val="2"/>
          <w:w w:val="105"/>
        </w:rPr>
        <w:t xml:space="preserve"> </w:t>
      </w:r>
      <w:r>
        <w:rPr>
          <w:color w:val="050100"/>
          <w:w w:val="105"/>
        </w:rPr>
        <w:t>secondary</w:t>
      </w:r>
      <w:r>
        <w:rPr>
          <w:color w:val="050100"/>
          <w:spacing w:val="2"/>
          <w:w w:val="105"/>
        </w:rPr>
        <w:t xml:space="preserve"> </w:t>
      </w:r>
      <w:r>
        <w:rPr>
          <w:color w:val="050100"/>
          <w:w w:val="105"/>
        </w:rPr>
        <w:t>screen</w:t>
      </w:r>
      <w:r>
        <w:rPr>
          <w:color w:val="050100"/>
          <w:spacing w:val="3"/>
          <w:w w:val="105"/>
        </w:rPr>
        <w:t xml:space="preserve"> </w:t>
      </w:r>
      <w:r>
        <w:rPr>
          <w:color w:val="050100"/>
          <w:w w:val="105"/>
        </w:rPr>
        <w:t>manual</w:t>
      </w:r>
      <w:r>
        <w:rPr>
          <w:color w:val="050100"/>
          <w:spacing w:val="2"/>
          <w:w w:val="105"/>
        </w:rPr>
        <w:t xml:space="preserve"> </w:t>
      </w:r>
      <w:r>
        <w:rPr>
          <w:color w:val="050100"/>
          <w:w w:val="105"/>
        </w:rPr>
        <w:t>will</w:t>
      </w:r>
      <w:r>
        <w:rPr>
          <w:color w:val="050100"/>
          <w:spacing w:val="3"/>
          <w:w w:val="105"/>
        </w:rPr>
        <w:t xml:space="preserve"> </w:t>
      </w:r>
      <w:r>
        <w:rPr>
          <w:color w:val="050100"/>
          <w:w w:val="105"/>
        </w:rPr>
        <w:t>be</w:t>
      </w:r>
      <w:r>
        <w:rPr>
          <w:color w:val="050100"/>
          <w:spacing w:val="2"/>
          <w:w w:val="105"/>
        </w:rPr>
        <w:t xml:space="preserve"> </w:t>
      </w:r>
      <w:r>
        <w:rPr>
          <w:color w:val="050100"/>
          <w:w w:val="105"/>
        </w:rPr>
        <w:t>updated</w:t>
      </w:r>
      <w:r>
        <w:rPr>
          <w:color w:val="050100"/>
          <w:spacing w:val="3"/>
          <w:w w:val="105"/>
        </w:rPr>
        <w:t xml:space="preserve"> </w:t>
      </w:r>
      <w:r>
        <w:rPr>
          <w:color w:val="050100"/>
          <w:w w:val="105"/>
        </w:rPr>
        <w:t>in</w:t>
      </w:r>
      <w:r>
        <w:rPr>
          <w:color w:val="050100"/>
          <w:spacing w:val="2"/>
          <w:w w:val="105"/>
        </w:rPr>
        <w:t xml:space="preserve"> </w:t>
      </w:r>
      <w:r>
        <w:rPr>
          <w:color w:val="050100"/>
          <w:w w:val="105"/>
        </w:rPr>
        <w:t>real</w:t>
      </w:r>
      <w:r>
        <w:rPr>
          <w:color w:val="050100"/>
          <w:spacing w:val="3"/>
          <w:w w:val="105"/>
        </w:rPr>
        <w:t xml:space="preserve"> </w:t>
      </w:r>
      <w:r>
        <w:rPr>
          <w:color w:val="050100"/>
          <w:w w:val="105"/>
        </w:rPr>
        <w:t>time</w:t>
      </w:r>
      <w:r>
        <w:rPr>
          <w:color w:val="050100"/>
          <w:spacing w:val="3"/>
          <w:w w:val="105"/>
        </w:rPr>
        <w:t xml:space="preserve"> </w:t>
      </w:r>
      <w:r>
        <w:rPr>
          <w:color w:val="050100"/>
          <w:w w:val="105"/>
        </w:rPr>
        <w:t>based</w:t>
      </w:r>
      <w:r>
        <w:rPr>
          <w:color w:val="050100"/>
          <w:spacing w:val="2"/>
          <w:w w:val="105"/>
        </w:rPr>
        <w:t xml:space="preserve"> </w:t>
      </w:r>
      <w:r>
        <w:rPr>
          <w:color w:val="050100"/>
          <w:w w:val="105"/>
        </w:rPr>
        <w:t>on</w:t>
      </w:r>
      <w:r>
        <w:rPr>
          <w:color w:val="050100"/>
          <w:spacing w:val="3"/>
          <w:w w:val="105"/>
        </w:rPr>
        <w:t xml:space="preserve"> </w:t>
      </w:r>
      <w:r>
        <w:rPr>
          <w:color w:val="050100"/>
          <w:w w:val="105"/>
        </w:rPr>
        <w:t>user</w:t>
      </w:r>
      <w:r>
        <w:rPr>
          <w:color w:val="050100"/>
          <w:spacing w:val="2"/>
          <w:w w:val="105"/>
        </w:rPr>
        <w:t xml:space="preserve"> </w:t>
      </w:r>
      <w:r>
        <w:rPr>
          <w:color w:val="050100"/>
          <w:w w:val="105"/>
        </w:rPr>
        <w:t>feedback.</w:t>
      </w:r>
      <w:r>
        <w:rPr>
          <w:color w:val="050100"/>
          <w:spacing w:val="3"/>
          <w:w w:val="105"/>
        </w:rPr>
        <w:t xml:space="preserve"> </w:t>
      </w:r>
      <w:r>
        <w:rPr>
          <w:color w:val="050100"/>
          <w:w w:val="105"/>
        </w:rPr>
        <w:t>Please</w:t>
      </w:r>
      <w:r>
        <w:rPr>
          <w:color w:val="050100"/>
          <w:spacing w:val="2"/>
          <w:w w:val="105"/>
        </w:rPr>
        <w:t xml:space="preserve"> </w:t>
      </w:r>
      <w:r>
        <w:rPr>
          <w:color w:val="050100"/>
          <w:w w:val="105"/>
        </w:rPr>
        <w:t>visit</w:t>
      </w:r>
      <w:r>
        <w:rPr>
          <w:color w:val="050100"/>
          <w:spacing w:val="1"/>
          <w:w w:val="105"/>
        </w:rPr>
        <w:t xml:space="preserve"> </w:t>
      </w:r>
      <w:hyperlink r:id="rId102">
        <w:r>
          <w:rPr>
            <w:rStyle w:val="InternetLink"/>
            <w:color w:val="050100"/>
          </w:rPr>
          <w:t>https://www.jonsbo.com/en/products/D31.html,</w:t>
        </w:r>
        <w:r>
          <w:rPr>
            <w:rStyle w:val="InternetLink"/>
            <w:color w:val="050100"/>
            <w:spacing w:val="-1"/>
          </w:rPr>
          <w:t xml:space="preserve"> </w:t>
        </w:r>
      </w:hyperlink>
      <w:r>
        <w:rPr>
          <w:color w:val="050100"/>
        </w:rPr>
        <w:t>or scan the QR code below</w:t>
      </w:r>
      <w:r>
        <w:rPr>
          <w:color w:val="050100"/>
          <w:spacing w:val="-1"/>
        </w:rPr>
        <w:t xml:space="preserve"> </w:t>
      </w:r>
      <w:r>
        <w:rPr>
          <w:color w:val="050100"/>
        </w:rPr>
        <w:t>to get detailed graphic</w:t>
      </w:r>
      <w:r>
        <w:rPr>
          <w:color w:val="050100"/>
          <w:spacing w:val="-1"/>
        </w:rPr>
        <w:t xml:space="preserve"> </w:t>
      </w:r>
      <w:r>
        <w:rPr>
          <w:color w:val="050100"/>
        </w:rPr>
        <w:t>instructions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1190625</wp:posOffset>
            </wp:positionH>
            <wp:positionV relativeFrom="paragraph">
              <wp:posOffset>179070</wp:posOffset>
            </wp:positionV>
            <wp:extent cx="578485" cy="578485"/>
            <wp:effectExtent l="0" t="0" r="0" b="0"/>
            <wp:wrapTopAndBottom/>
            <wp:docPr id="53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2592705</wp:posOffset>
            </wp:positionH>
            <wp:positionV relativeFrom="paragraph">
              <wp:posOffset>179070</wp:posOffset>
            </wp:positionV>
            <wp:extent cx="578485" cy="578485"/>
            <wp:effectExtent l="0" t="0" r="0" b="0"/>
            <wp:wrapTopAndBottom/>
            <wp:docPr id="54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22" w:leader="none"/>
        </w:tabs>
        <w:spacing w:before="17" w:after="0"/>
        <w:ind w:left="1697" w:right="0" w:hanging="0"/>
        <w:jc w:val="left"/>
        <w:rPr>
          <w:rFonts w:ascii="Calibri" w:hAnsi="Calibri"/>
          <w:sz w:val="8"/>
        </w:rPr>
      </w:pPr>
      <w:r>
        <w:rPr>
          <w:rFonts w:ascii="Calibri" w:hAnsi="Calibri"/>
          <w:color w:val="050100"/>
          <w:w w:val="120"/>
          <w:sz w:val="8"/>
        </w:rPr>
        <w:t>D31_SCREEN_USER_GUIDE.PDF</w:t>
        <w:tab/>
        <w:t>D31_SCREEN_USER_GUIDE.DOC</w:t>
      </w:r>
    </w:p>
    <w:p>
      <w:pPr>
        <w:pStyle w:val="TextBody"/>
        <w:spacing w:before="2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8" w:leader="none"/>
          <w:tab w:val="left" w:pos="5696" w:leader="hyphen"/>
        </w:tabs>
        <w:spacing w:lineRule="auto" w:line="240" w:before="114" w:after="0"/>
        <w:ind w:left="727" w:right="0" w:hanging="107"/>
        <w:jc w:val="left"/>
        <w:rPr>
          <w:rFonts w:ascii="Calibri" w:hAnsi="Calibri" w:cs="Calibri"/>
          <w:sz w:val="12"/>
        </w:rPr>
      </w:pPr>
      <w:r>
        <w:rPr>
          <w:rFonts w:cs="Calibri" w:ascii="Calibri" w:hAnsi="Calibri"/>
          <w:color w:val="050100"/>
          <w:w w:val="110"/>
          <w:sz w:val="12"/>
        </w:rPr>
        <w:t>How</w:t>
      </w:r>
      <w:r>
        <w:rPr>
          <w:rFonts w:cs="Calibri" w:ascii="Calibri" w:hAnsi="Calibri"/>
          <w:color w:val="050100"/>
          <w:spacing w:val="-4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to</w:t>
      </w:r>
      <w:r>
        <w:rPr>
          <w:rFonts w:cs="Calibri" w:ascii="Calibri" w:hAnsi="Calibri"/>
          <w:color w:val="050100"/>
          <w:spacing w:val="-3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solve</w:t>
      </w:r>
      <w:r>
        <w:rPr>
          <w:rFonts w:cs="Calibri" w:ascii="Calibri" w:hAnsi="Calibri"/>
          <w:color w:val="050100"/>
          <w:spacing w:val="-3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the</w:t>
      </w:r>
      <w:r>
        <w:rPr>
          <w:rFonts w:cs="Calibri" w:ascii="Calibri" w:hAnsi="Calibri"/>
          <w:color w:val="050100"/>
          <w:spacing w:val="-4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problem</w:t>
      </w:r>
      <w:r>
        <w:rPr>
          <w:rFonts w:cs="Calibri" w:ascii="Calibri" w:hAnsi="Calibri"/>
          <w:color w:val="050100"/>
          <w:spacing w:val="-3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that</w:t>
      </w:r>
      <w:r>
        <w:rPr>
          <w:rFonts w:cs="Calibri" w:ascii="Calibri" w:hAnsi="Calibri"/>
          <w:color w:val="050100"/>
          <w:spacing w:val="-3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the</w:t>
      </w:r>
      <w:r>
        <w:rPr>
          <w:rFonts w:cs="Calibri" w:ascii="Calibri" w:hAnsi="Calibri"/>
          <w:color w:val="050100"/>
          <w:spacing w:val="-4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secondary</w:t>
      </w:r>
      <w:r>
        <w:rPr>
          <w:rFonts w:cs="Calibri" w:ascii="Calibri" w:hAnsi="Calibri"/>
          <w:color w:val="050100"/>
          <w:spacing w:val="-3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screen</w:t>
      </w:r>
      <w:r>
        <w:rPr>
          <w:rFonts w:cs="Calibri" w:ascii="Calibri" w:hAnsi="Calibri"/>
          <w:color w:val="050100"/>
          <w:spacing w:val="-3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becomes</w:t>
      </w:r>
      <w:r>
        <w:rPr>
          <w:rFonts w:cs="Calibri" w:ascii="Calibri" w:hAnsi="Calibri"/>
          <w:color w:val="050100"/>
          <w:spacing w:val="-4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the</w:t>
      </w:r>
      <w:r>
        <w:rPr>
          <w:rFonts w:cs="Calibri" w:ascii="Calibri" w:hAnsi="Calibri"/>
          <w:color w:val="050100"/>
          <w:spacing w:val="-3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main</w:t>
      </w:r>
      <w:r>
        <w:rPr>
          <w:rFonts w:cs="Calibri" w:ascii="Calibri" w:hAnsi="Calibri"/>
          <w:color w:val="050100"/>
          <w:spacing w:val="-3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screen?</w:t>
      </w:r>
      <w:r>
        <w:rPr>
          <w:rFonts w:cs="Times New Roman" w:ascii="Times New Roman" w:hAnsi="Times New Roman"/>
          <w:color w:val="050100"/>
          <w:w w:val="110"/>
          <w:sz w:val="12"/>
        </w:rPr>
        <w:tab/>
      </w:r>
      <w:r>
        <w:rPr>
          <w:rFonts w:cs="Calibri" w:ascii="Calibri" w:hAnsi="Calibri"/>
          <w:color w:val="050100"/>
          <w:w w:val="110"/>
          <w:sz w:val="12"/>
        </w:rPr>
        <w:t>page</w:t>
      </w:r>
      <w:r>
        <w:rPr>
          <w:rFonts w:cs="Calibri" w:ascii="Calibri" w:hAnsi="Calibri"/>
          <w:color w:val="050100"/>
          <w:spacing w:val="5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5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8" w:leader="none"/>
          <w:tab w:val="left" w:pos="4415" w:leader="hyphen"/>
        </w:tabs>
        <w:spacing w:lineRule="auto" w:line="240" w:before="94" w:after="0"/>
        <w:ind w:left="727" w:right="0" w:hanging="107"/>
        <w:jc w:val="left"/>
        <w:rPr>
          <w:rFonts w:ascii="Calibri" w:hAnsi="Calibri" w:cs="Calibri"/>
          <w:sz w:val="12"/>
        </w:rPr>
      </w:pPr>
      <w:r>
        <w:rPr>
          <w:rFonts w:cs="Calibri" w:ascii="Calibri" w:hAnsi="Calibri"/>
          <w:color w:val="050100"/>
          <w:w w:val="110"/>
          <w:sz w:val="12"/>
        </w:rPr>
        <w:t>The</w:t>
      </w:r>
      <w:r>
        <w:rPr>
          <w:rFonts w:cs="Calibri" w:ascii="Calibri" w:hAnsi="Calibri"/>
          <w:color w:val="050100"/>
          <w:spacing w:val="-3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display</w:t>
      </w:r>
      <w:r>
        <w:rPr>
          <w:rFonts w:cs="Calibri" w:ascii="Calibri" w:hAnsi="Calibri"/>
          <w:color w:val="050100"/>
          <w:spacing w:val="-3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direction</w:t>
      </w:r>
      <w:r>
        <w:rPr>
          <w:rFonts w:cs="Calibri" w:ascii="Calibri" w:hAnsi="Calibri"/>
          <w:color w:val="050100"/>
          <w:spacing w:val="-2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of</w:t>
      </w:r>
      <w:r>
        <w:rPr>
          <w:rFonts w:cs="Calibri" w:ascii="Calibri" w:hAnsi="Calibri"/>
          <w:color w:val="050100"/>
          <w:spacing w:val="-3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the</w:t>
      </w:r>
      <w:r>
        <w:rPr>
          <w:rFonts w:cs="Calibri" w:ascii="Calibri" w:hAnsi="Calibri"/>
          <w:color w:val="050100"/>
          <w:spacing w:val="-2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secondary</w:t>
      </w:r>
      <w:r>
        <w:rPr>
          <w:rFonts w:cs="Calibri" w:ascii="Calibri" w:hAnsi="Calibri"/>
          <w:color w:val="050100"/>
          <w:spacing w:val="-3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screen</w:t>
      </w:r>
      <w:r>
        <w:rPr>
          <w:rFonts w:cs="Calibri" w:ascii="Calibri" w:hAnsi="Calibri"/>
          <w:color w:val="050100"/>
          <w:spacing w:val="-2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is</w:t>
      </w:r>
      <w:r>
        <w:rPr>
          <w:rFonts w:cs="Calibri" w:ascii="Calibri" w:hAnsi="Calibri"/>
          <w:color w:val="050100"/>
          <w:spacing w:val="-3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wrong?</w:t>
      </w:r>
      <w:r>
        <w:rPr>
          <w:rFonts w:cs="Times New Roman" w:ascii="Times New Roman" w:hAnsi="Times New Roman"/>
          <w:color w:val="050100"/>
          <w:w w:val="110"/>
          <w:sz w:val="12"/>
        </w:rPr>
        <w:tab/>
      </w:r>
      <w:r>
        <w:rPr>
          <w:rFonts w:cs="Calibri" w:ascii="Calibri" w:hAnsi="Calibri"/>
          <w:color w:val="050100"/>
          <w:w w:val="110"/>
          <w:sz w:val="12"/>
        </w:rPr>
        <w:t>page</w:t>
      </w:r>
      <w:r>
        <w:rPr>
          <w:rFonts w:cs="Calibri" w:ascii="Calibri" w:hAnsi="Calibri"/>
          <w:color w:val="050100"/>
          <w:spacing w:val="5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4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8" w:leader="none"/>
          <w:tab w:val="left" w:pos="5070" w:leader="hyphen"/>
        </w:tabs>
        <w:spacing w:lineRule="auto" w:line="391" w:before="93" w:after="0"/>
        <w:ind w:left="722" w:right="450" w:hanging="101"/>
        <w:jc w:val="left"/>
        <w:rPr>
          <w:sz w:val="12"/>
        </w:rPr>
      </w:pPr>
      <w:r>
        <w:rPr>
          <w:color w:val="050100"/>
          <w:w w:val="105"/>
          <w:sz w:val="12"/>
        </w:rPr>
        <w:t>How</w:t>
      </w:r>
      <w:r>
        <w:rPr>
          <w:color w:val="050100"/>
          <w:spacing w:val="-4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to</w:t>
      </w:r>
      <w:r>
        <w:rPr>
          <w:color w:val="050100"/>
          <w:spacing w:val="-3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set</w:t>
      </w:r>
      <w:r>
        <w:rPr>
          <w:color w:val="050100"/>
          <w:spacing w:val="-4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the</w:t>
      </w:r>
      <w:r>
        <w:rPr>
          <w:color w:val="050100"/>
          <w:spacing w:val="-3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position</w:t>
      </w:r>
      <w:r>
        <w:rPr>
          <w:color w:val="050100"/>
          <w:spacing w:val="-4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of</w:t>
      </w:r>
      <w:r>
        <w:rPr>
          <w:color w:val="050100"/>
          <w:spacing w:val="-3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the</w:t>
      </w:r>
      <w:r>
        <w:rPr>
          <w:color w:val="050100"/>
          <w:spacing w:val="-4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secondary</w:t>
      </w:r>
      <w:r>
        <w:rPr>
          <w:color w:val="050100"/>
          <w:spacing w:val="-3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screen</w:t>
      </w:r>
      <w:r>
        <w:rPr>
          <w:color w:val="050100"/>
          <w:spacing w:val="-4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and</w:t>
      </w:r>
      <w:r>
        <w:rPr>
          <w:color w:val="050100"/>
          <w:spacing w:val="-3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the</w:t>
      </w:r>
      <w:r>
        <w:rPr>
          <w:color w:val="050100"/>
          <w:spacing w:val="-3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main</w:t>
      </w:r>
      <w:r>
        <w:rPr>
          <w:color w:val="050100"/>
          <w:spacing w:val="-4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screen</w:t>
      </w:r>
      <w:r>
        <w:rPr>
          <w:color w:val="050100"/>
          <w:spacing w:val="-3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to</w:t>
      </w:r>
      <w:r>
        <w:rPr>
          <w:color w:val="050100"/>
          <w:spacing w:val="-4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be</w:t>
      </w:r>
      <w:r>
        <w:rPr>
          <w:color w:val="050100"/>
          <w:spacing w:val="-3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consistent</w:t>
      </w:r>
      <w:r>
        <w:rPr>
          <w:color w:val="050100"/>
          <w:spacing w:val="-4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with</w:t>
      </w:r>
      <w:r>
        <w:rPr>
          <w:color w:val="050100"/>
          <w:spacing w:val="-3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the</w:t>
      </w:r>
      <w:r>
        <w:rPr>
          <w:color w:val="050100"/>
          <w:spacing w:val="-4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actual</w:t>
      </w:r>
      <w:r>
        <w:rPr>
          <w:color w:val="050100"/>
          <w:spacing w:val="-3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placement,</w:t>
      </w:r>
      <w:r>
        <w:rPr>
          <w:color w:val="050100"/>
          <w:spacing w:val="1"/>
          <w:w w:val="105"/>
          <w:sz w:val="12"/>
        </w:rPr>
        <w:t xml:space="preserve"> </w:t>
      </w:r>
      <w:r>
        <w:rPr>
          <w:color w:val="050100"/>
          <w:spacing w:val="-1"/>
          <w:w w:val="105"/>
          <w:sz w:val="12"/>
        </w:rPr>
        <w:t>so</w:t>
      </w:r>
      <w:r>
        <w:rPr>
          <w:color w:val="050100"/>
          <w:spacing w:val="-6"/>
          <w:w w:val="105"/>
          <w:sz w:val="12"/>
        </w:rPr>
        <w:t xml:space="preserve"> </w:t>
      </w:r>
      <w:r>
        <w:rPr>
          <w:color w:val="050100"/>
          <w:spacing w:val="-1"/>
          <w:w w:val="105"/>
          <w:sz w:val="12"/>
        </w:rPr>
        <w:t>that</w:t>
      </w:r>
      <w:r>
        <w:rPr>
          <w:color w:val="050100"/>
          <w:spacing w:val="-5"/>
          <w:w w:val="105"/>
          <w:sz w:val="12"/>
        </w:rPr>
        <w:t xml:space="preserve"> </w:t>
      </w:r>
      <w:r>
        <w:rPr>
          <w:color w:val="050100"/>
          <w:spacing w:val="-1"/>
          <w:w w:val="105"/>
          <w:sz w:val="12"/>
        </w:rPr>
        <w:t>the</w:t>
      </w:r>
      <w:r>
        <w:rPr>
          <w:color w:val="050100"/>
          <w:spacing w:val="-6"/>
          <w:w w:val="105"/>
          <w:sz w:val="12"/>
        </w:rPr>
        <w:t xml:space="preserve"> </w:t>
      </w:r>
      <w:r>
        <w:rPr>
          <w:color w:val="050100"/>
          <w:spacing w:val="-1"/>
          <w:w w:val="105"/>
          <w:sz w:val="12"/>
        </w:rPr>
        <w:t>mouse</w:t>
      </w:r>
      <w:r>
        <w:rPr>
          <w:color w:val="050100"/>
          <w:spacing w:val="-5"/>
          <w:w w:val="105"/>
          <w:sz w:val="12"/>
        </w:rPr>
        <w:t xml:space="preserve"> </w:t>
      </w:r>
      <w:r>
        <w:rPr>
          <w:color w:val="050100"/>
          <w:spacing w:val="-1"/>
          <w:w w:val="105"/>
          <w:sz w:val="12"/>
        </w:rPr>
        <w:t>operation</w:t>
      </w:r>
      <w:r>
        <w:rPr>
          <w:color w:val="050100"/>
          <w:spacing w:val="-5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window</w:t>
      </w:r>
      <w:r>
        <w:rPr>
          <w:color w:val="050100"/>
          <w:spacing w:val="-6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movement</w:t>
      </w:r>
      <w:r>
        <w:rPr>
          <w:color w:val="050100"/>
          <w:spacing w:val="-5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is</w:t>
      </w:r>
      <w:r>
        <w:rPr>
          <w:color w:val="050100"/>
          <w:spacing w:val="-5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more</w:t>
      </w:r>
      <w:r>
        <w:rPr>
          <w:color w:val="050100"/>
          <w:spacing w:val="-6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convenient?</w:t>
        <w:tab/>
        <w:t>page</w:t>
      </w:r>
      <w:r>
        <w:rPr>
          <w:color w:val="050100"/>
          <w:spacing w:val="5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4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8" w:leader="none"/>
          <w:tab w:val="left" w:pos="2796" w:leader="hyphen"/>
        </w:tabs>
        <w:spacing w:lineRule="auto" w:line="391" w:before="9" w:after="0"/>
        <w:ind w:left="722" w:right="604" w:hanging="101"/>
        <w:jc w:val="left"/>
        <w:rPr>
          <w:sz w:val="12"/>
        </w:rPr>
      </w:pPr>
      <w:r>
        <w:rPr>
          <w:color w:val="050100"/>
          <w:w w:val="105"/>
          <w:sz w:val="12"/>
        </w:rPr>
        <w:t>The</w:t>
      </w:r>
      <w:r>
        <w:rPr>
          <w:color w:val="050100"/>
          <w:spacing w:val="-3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number</w:t>
      </w:r>
      <w:r>
        <w:rPr>
          <w:color w:val="050100"/>
          <w:spacing w:val="-3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of</w:t>
      </w:r>
      <w:r>
        <w:rPr>
          <w:color w:val="050100"/>
          <w:spacing w:val="-3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HDMI</w:t>
      </w:r>
      <w:r>
        <w:rPr>
          <w:color w:val="050100"/>
          <w:spacing w:val="-2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ports</w:t>
      </w:r>
      <w:r>
        <w:rPr>
          <w:color w:val="050100"/>
          <w:spacing w:val="-3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on</w:t>
      </w:r>
      <w:r>
        <w:rPr>
          <w:color w:val="050100"/>
          <w:spacing w:val="-3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the</w:t>
      </w:r>
      <w:r>
        <w:rPr>
          <w:color w:val="050100"/>
          <w:spacing w:val="-2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graphics</w:t>
      </w:r>
      <w:r>
        <w:rPr>
          <w:color w:val="050100"/>
          <w:spacing w:val="-3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card</w:t>
      </w:r>
      <w:r>
        <w:rPr>
          <w:color w:val="050100"/>
          <w:spacing w:val="-3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is</w:t>
      </w:r>
      <w:r>
        <w:rPr>
          <w:color w:val="050100"/>
          <w:spacing w:val="-3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not</w:t>
      </w:r>
      <w:r>
        <w:rPr>
          <w:color w:val="050100"/>
          <w:spacing w:val="-2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enough</w:t>
      </w:r>
      <w:r>
        <w:rPr>
          <w:color w:val="050100"/>
          <w:spacing w:val="-3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to</w:t>
      </w:r>
      <w:r>
        <w:rPr>
          <w:color w:val="050100"/>
          <w:spacing w:val="-3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connect</w:t>
      </w:r>
      <w:r>
        <w:rPr>
          <w:color w:val="050100"/>
          <w:spacing w:val="-2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the</w:t>
      </w:r>
      <w:r>
        <w:rPr>
          <w:color w:val="050100"/>
          <w:spacing w:val="-3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secondary</w:t>
      </w:r>
      <w:r>
        <w:rPr>
          <w:color w:val="050100"/>
          <w:spacing w:val="-3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screen</w:t>
      </w:r>
      <w:r>
        <w:rPr>
          <w:color w:val="050100"/>
          <w:spacing w:val="-3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and</w:t>
      </w:r>
      <w:r>
        <w:rPr>
          <w:color w:val="050100"/>
          <w:spacing w:val="-2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the</w:t>
      </w:r>
      <w:r>
        <w:rPr>
          <w:color w:val="050100"/>
          <w:spacing w:val="-3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main</w:t>
      </w:r>
      <w:r>
        <w:rPr>
          <w:color w:val="050100"/>
          <w:spacing w:val="1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screen</w:t>
      </w:r>
      <w:r>
        <w:rPr>
          <w:color w:val="050100"/>
          <w:spacing w:val="4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at</w:t>
      </w:r>
      <w:r>
        <w:rPr>
          <w:color w:val="050100"/>
          <w:spacing w:val="5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the</w:t>
      </w:r>
      <w:r>
        <w:rPr>
          <w:color w:val="050100"/>
          <w:spacing w:val="5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same</w:t>
      </w:r>
      <w:r>
        <w:rPr>
          <w:color w:val="050100"/>
          <w:spacing w:val="5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time?</w:t>
        <w:tab/>
        <w:t>page</w:t>
      </w:r>
      <w:r>
        <w:rPr>
          <w:color w:val="050100"/>
          <w:spacing w:val="4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3,</w:t>
      </w:r>
      <w:r>
        <w:rPr>
          <w:color w:val="050100"/>
          <w:spacing w:val="4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Adapter</w:t>
      </w:r>
      <w:r>
        <w:rPr>
          <w:color w:val="050100"/>
          <w:spacing w:val="4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cable</w:t>
      </w:r>
      <w:r>
        <w:rPr>
          <w:color w:val="050100"/>
          <w:spacing w:val="4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to</w:t>
      </w:r>
      <w:r>
        <w:rPr>
          <w:color w:val="050100"/>
          <w:spacing w:val="4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be</w:t>
      </w:r>
      <w:r>
        <w:rPr>
          <w:color w:val="050100"/>
          <w:spacing w:val="3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purchased</w:t>
      </w:r>
      <w:r>
        <w:rPr>
          <w:color w:val="050100"/>
          <w:spacing w:val="4"/>
          <w:w w:val="105"/>
          <w:sz w:val="12"/>
        </w:rPr>
        <w:t xml:space="preserve"> </w:t>
      </w:r>
      <w:r>
        <w:rPr>
          <w:color w:val="050100"/>
          <w:w w:val="105"/>
          <w:sz w:val="12"/>
        </w:rPr>
        <w:t>separately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ragraph">
                  <wp:posOffset>102870</wp:posOffset>
                </wp:positionV>
                <wp:extent cx="4124960" cy="203835"/>
                <wp:effectExtent l="635" t="0" r="0" b="0"/>
                <wp:wrapTopAndBottom/>
                <wp:docPr id="55" name="组合 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203760"/>
                          <a:chOff x="0" y="0"/>
                          <a:chExt cx="4124880" cy="2037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1230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3" h="315">
                                <a:moveTo>
                                  <a:pt x="6436" y="166"/>
                                </a:moveTo>
                                <a:lnTo>
                                  <a:pt x="0" y="166"/>
                                </a:lnTo>
                                <a:lnTo>
                                  <a:pt x="0" y="480"/>
                                </a:lnTo>
                                <a:lnTo>
                                  <a:pt x="6436" y="480"/>
                                </a:lnTo>
                                <a:lnTo>
                                  <a:pt x="6458" y="476"/>
                                </a:lnTo>
                                <a:lnTo>
                                  <a:pt x="6476" y="464"/>
                                </a:lnTo>
                                <a:lnTo>
                                  <a:pt x="6488" y="446"/>
                                </a:lnTo>
                                <a:lnTo>
                                  <a:pt x="6492" y="424"/>
                                </a:lnTo>
                                <a:lnTo>
                                  <a:pt x="6492" y="223"/>
                                </a:lnTo>
                                <a:lnTo>
                                  <a:pt x="6488" y="200"/>
                                </a:lnTo>
                                <a:lnTo>
                                  <a:pt x="6476" y="182"/>
                                </a:lnTo>
                                <a:lnTo>
                                  <a:pt x="6458" y="170"/>
                                </a:lnTo>
                                <a:lnTo>
                                  <a:pt x="643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520"/>
                            <a:ext cx="3409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9" h="315">
                                <a:moveTo>
                                  <a:pt x="6436" y="166"/>
                                </a:moveTo>
                                <a:lnTo>
                                  <a:pt x="1181" y="166"/>
                                </a:lnTo>
                                <a:lnTo>
                                  <a:pt x="1159" y="170"/>
                                </a:lnTo>
                                <a:lnTo>
                                  <a:pt x="1141" y="182"/>
                                </a:lnTo>
                                <a:lnTo>
                                  <a:pt x="1129" y="200"/>
                                </a:lnTo>
                                <a:lnTo>
                                  <a:pt x="1124" y="223"/>
                                </a:lnTo>
                                <a:lnTo>
                                  <a:pt x="1124" y="424"/>
                                </a:lnTo>
                                <a:lnTo>
                                  <a:pt x="1129" y="446"/>
                                </a:lnTo>
                                <a:lnTo>
                                  <a:pt x="1141" y="464"/>
                                </a:lnTo>
                                <a:lnTo>
                                  <a:pt x="1159" y="476"/>
                                </a:lnTo>
                                <a:lnTo>
                                  <a:pt x="1181" y="480"/>
                                </a:lnTo>
                                <a:lnTo>
                                  <a:pt x="6436" y="480"/>
                                </a:lnTo>
                                <a:lnTo>
                                  <a:pt x="6458" y="476"/>
                                </a:lnTo>
                                <a:lnTo>
                                  <a:pt x="6476" y="464"/>
                                </a:lnTo>
                                <a:lnTo>
                                  <a:pt x="6488" y="446"/>
                                </a:lnTo>
                                <a:lnTo>
                                  <a:pt x="6492" y="424"/>
                                </a:lnTo>
                                <a:lnTo>
                                  <a:pt x="6492" y="223"/>
                                </a:lnTo>
                                <a:lnTo>
                                  <a:pt x="6488" y="200"/>
                                </a:lnTo>
                                <a:lnTo>
                                  <a:pt x="6476" y="182"/>
                                </a:lnTo>
                                <a:lnTo>
                                  <a:pt x="6458" y="170"/>
                                </a:lnTo>
                                <a:lnTo>
                                  <a:pt x="643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520"/>
                            <a:ext cx="3409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9" h="315">
                                <a:moveTo>
                                  <a:pt x="1181" y="480"/>
                                </a:moveTo>
                                <a:lnTo>
                                  <a:pt x="6436" y="480"/>
                                </a:lnTo>
                                <a:lnTo>
                                  <a:pt x="6458" y="476"/>
                                </a:lnTo>
                                <a:lnTo>
                                  <a:pt x="6476" y="464"/>
                                </a:lnTo>
                                <a:lnTo>
                                  <a:pt x="6488" y="446"/>
                                </a:lnTo>
                                <a:lnTo>
                                  <a:pt x="6492" y="424"/>
                                </a:lnTo>
                                <a:lnTo>
                                  <a:pt x="6492" y="223"/>
                                </a:lnTo>
                                <a:lnTo>
                                  <a:pt x="6488" y="200"/>
                                </a:lnTo>
                                <a:lnTo>
                                  <a:pt x="6476" y="182"/>
                                </a:lnTo>
                                <a:lnTo>
                                  <a:pt x="6458" y="170"/>
                                </a:lnTo>
                                <a:lnTo>
                                  <a:pt x="6436" y="166"/>
                                </a:lnTo>
                                <a:lnTo>
                                  <a:pt x="1181" y="166"/>
                                </a:lnTo>
                                <a:lnTo>
                                  <a:pt x="1159" y="170"/>
                                </a:lnTo>
                                <a:lnTo>
                                  <a:pt x="1141" y="182"/>
                                </a:lnTo>
                                <a:lnTo>
                                  <a:pt x="1129" y="200"/>
                                </a:lnTo>
                                <a:lnTo>
                                  <a:pt x="1124" y="223"/>
                                </a:lnTo>
                                <a:lnTo>
                                  <a:pt x="1124" y="424"/>
                                </a:lnTo>
                                <a:lnTo>
                                  <a:pt x="1129" y="446"/>
                                </a:lnTo>
                                <a:lnTo>
                                  <a:pt x="1141" y="464"/>
                                </a:lnTo>
                                <a:lnTo>
                                  <a:pt x="1159" y="476"/>
                                </a:lnTo>
                                <a:lnTo>
                                  <a:pt x="1181" y="4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248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 w:lineRule="auto" w:line="240"/>
                                <w:ind w:left="121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Ques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4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5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us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5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Wallpap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5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Eng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5" style="position:absolute;margin-left:0pt;margin-top:8.1pt;width:324.8pt;height:16.05pt" coordorigin="0,162" coordsize="6496,321">
                <v:shape id="shape_0" ID="任意多边形 376" coordsize="6493,315" path="m6436,166l0,166l0,480l6436,480l6458,476l6476,464l6488,446l6492,424l6492,223l6488,200l6476,182l6458,170l6436,166xe" fillcolor="#828387" stroked="f" o:allowincell="f" style="position:absolute;left:0;top:166;width:6492;height:314;mso-wrap-style:none;v-text-anchor:middle;mso-position-horizontal-relative:page">
                  <v:fill o:detectmouseclick="t" type="solid" color2="#7d7c78"/>
                  <v:stroke color="#3465a4" joinstyle="round" endcap="flat"/>
                  <w10:wrap type="topAndBottom"/>
                </v:shape>
                <v:shape id="shape_0" ID="任意多边形 377" coordorigin="1124,166" coordsize="5369,315" path="m6436,166l1181,166l1159,170l1141,182l1129,200l1124,223l1124,424l1129,446l1141,464l1159,476l1181,480l6436,480l6458,476l6476,464l6488,446l6492,424l6492,223l6488,200l6476,182l6458,170l6436,166xe" fillcolor="white" stroked="f" o:allowincell="f" style="position:absolute;left:1124;top:166;width:5368;height:31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任意多边形 378" coordorigin="1124,166" coordsize="5369,315" path="m1181,480l6436,480l6458,476l6476,464l6488,446l6492,424l6492,223l6488,200l6476,182l6458,170l6436,166l1181,166l1159,170l1141,182l1129,200l1124,223l1124,424l1129,446l1141,464l1159,476l1181,480xe" stroked="t" o:allowincell="f" style="position:absolute;left:1124;top:166;width:5368;height:314;mso-wrap-style:none;v-text-anchor:middle;mso-position-horizontal-relative:page">
                  <v:fill o:detectmouseclick="t" on="false"/>
                  <v:stroke color="#231f20" weight="3960" joinstyle="round" endcap="flat"/>
                  <w10:wrap type="topAndBottom"/>
                </v:shape>
                <v:shape id="shape_0" stroked="f" o:allowincell="f" style="position:absolute;left:0;top:162;width:6495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 w:lineRule="auto" w:line="240"/>
                          <w:ind w:left="121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Questi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4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5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using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5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Wallpape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5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Eng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8" w:leader="none"/>
        </w:tabs>
        <w:spacing w:lineRule="auto" w:line="240" w:before="0" w:after="0"/>
        <w:ind w:left="727" w:right="0" w:hanging="107"/>
        <w:jc w:val="left"/>
        <w:rPr>
          <w:sz w:val="12"/>
        </w:rPr>
      </w:pPr>
      <w:r>
        <w:rPr>
          <w:color w:val="050100"/>
          <w:sz w:val="12"/>
        </w:rPr>
        <w:t>How</w:t>
      </w:r>
      <w:r>
        <w:rPr>
          <w:color w:val="050100"/>
          <w:spacing w:val="12"/>
          <w:sz w:val="12"/>
        </w:rPr>
        <w:t xml:space="preserve"> </w:t>
      </w:r>
      <w:r>
        <w:rPr>
          <w:color w:val="050100"/>
          <w:sz w:val="12"/>
        </w:rPr>
        <w:t>to</w:t>
      </w:r>
      <w:r>
        <w:rPr>
          <w:color w:val="050100"/>
          <w:spacing w:val="12"/>
          <w:sz w:val="12"/>
        </w:rPr>
        <w:t xml:space="preserve"> </w:t>
      </w:r>
      <w:r>
        <w:rPr>
          <w:color w:val="050100"/>
          <w:sz w:val="12"/>
        </w:rPr>
        <w:t>set</w:t>
      </w:r>
      <w:r>
        <w:rPr>
          <w:color w:val="050100"/>
          <w:spacing w:val="13"/>
          <w:sz w:val="12"/>
        </w:rPr>
        <w:t xml:space="preserve"> </w:t>
      </w:r>
      <w:r>
        <w:rPr>
          <w:color w:val="050100"/>
          <w:sz w:val="12"/>
        </w:rPr>
        <w:t>automatic</w:t>
      </w:r>
      <w:r>
        <w:rPr>
          <w:color w:val="050100"/>
          <w:spacing w:val="12"/>
          <w:sz w:val="12"/>
        </w:rPr>
        <w:t xml:space="preserve"> </w:t>
      </w:r>
      <w:r>
        <w:rPr>
          <w:color w:val="050100"/>
          <w:sz w:val="12"/>
        </w:rPr>
        <w:t>pause</w:t>
      </w:r>
      <w:r>
        <w:rPr>
          <w:color w:val="050100"/>
          <w:spacing w:val="12"/>
          <w:sz w:val="12"/>
        </w:rPr>
        <w:t xml:space="preserve"> </w:t>
      </w:r>
      <w:r>
        <w:rPr>
          <w:color w:val="050100"/>
          <w:sz w:val="12"/>
        </w:rPr>
        <w:t>for</w:t>
      </w:r>
      <w:r>
        <w:rPr>
          <w:color w:val="050100"/>
          <w:spacing w:val="13"/>
          <w:sz w:val="12"/>
        </w:rPr>
        <w:t xml:space="preserve"> </w:t>
      </w:r>
      <w:r>
        <w:rPr>
          <w:color w:val="050100"/>
          <w:sz w:val="12"/>
        </w:rPr>
        <w:t>wallpaper</w:t>
      </w:r>
      <w:r>
        <w:rPr>
          <w:color w:val="050100"/>
          <w:spacing w:val="12"/>
          <w:sz w:val="12"/>
        </w:rPr>
        <w:t xml:space="preserve"> </w:t>
      </w:r>
      <w:r>
        <w:rPr>
          <w:color w:val="050100"/>
          <w:sz w:val="12"/>
        </w:rPr>
        <w:t>display</w:t>
      </w:r>
      <w:r>
        <w:rPr>
          <w:color w:val="050100"/>
          <w:spacing w:val="13"/>
          <w:sz w:val="12"/>
        </w:rPr>
        <w:t xml:space="preserve"> </w:t>
      </w:r>
      <w:r>
        <w:rPr>
          <w:color w:val="050100"/>
          <w:sz w:val="12"/>
        </w:rPr>
        <w:t>to</w:t>
      </w:r>
      <w:r>
        <w:rPr>
          <w:color w:val="050100"/>
          <w:spacing w:val="12"/>
          <w:sz w:val="12"/>
        </w:rPr>
        <w:t xml:space="preserve"> </w:t>
      </w:r>
      <w:r>
        <w:rPr>
          <w:color w:val="050100"/>
          <w:sz w:val="12"/>
        </w:rPr>
        <w:t>avoid</w:t>
      </w:r>
      <w:r>
        <w:rPr>
          <w:color w:val="050100"/>
          <w:spacing w:val="12"/>
          <w:sz w:val="12"/>
        </w:rPr>
        <w:t xml:space="preserve"> </w:t>
      </w:r>
      <w:r>
        <w:rPr>
          <w:color w:val="050100"/>
          <w:sz w:val="12"/>
        </w:rPr>
        <w:t>excessive</w:t>
      </w:r>
      <w:r>
        <w:rPr>
          <w:color w:val="050100"/>
          <w:spacing w:val="13"/>
          <w:sz w:val="12"/>
        </w:rPr>
        <w:t xml:space="preserve"> </w:t>
      </w:r>
      <w:r>
        <w:rPr>
          <w:color w:val="050100"/>
          <w:sz w:val="12"/>
        </w:rPr>
        <w:t>consumption</w:t>
      </w:r>
      <w:r>
        <w:rPr>
          <w:color w:val="050100"/>
          <w:spacing w:val="12"/>
          <w:sz w:val="12"/>
        </w:rPr>
        <w:t xml:space="preserve"> </w:t>
      </w:r>
      <w:r>
        <w:rPr>
          <w:color w:val="050100"/>
          <w:sz w:val="12"/>
        </w:rPr>
        <w:t>of</w:t>
      </w:r>
      <w:r>
        <w:rPr>
          <w:color w:val="050100"/>
          <w:spacing w:val="13"/>
          <w:sz w:val="12"/>
        </w:rPr>
        <w:t xml:space="preserve"> </w:t>
      </w:r>
      <w:r>
        <w:rPr>
          <w:color w:val="050100"/>
          <w:sz w:val="12"/>
        </w:rPr>
        <w:t>system</w:t>
      </w:r>
      <w:r>
        <w:rPr>
          <w:color w:val="050100"/>
          <w:spacing w:val="12"/>
          <w:sz w:val="12"/>
        </w:rPr>
        <w:t xml:space="preserve"> </w:t>
      </w:r>
      <w:r>
        <w:rPr>
          <w:color w:val="050100"/>
          <w:sz w:val="12"/>
        </w:rPr>
        <w:t>resources?</w:t>
      </w:r>
    </w:p>
    <w:p>
      <w:pPr>
        <w:pStyle w:val="TextBody"/>
        <w:spacing w:before="94" w:after="0"/>
        <w:ind w:left="621" w:right="0" w:hanging="0"/>
        <w:rPr/>
      </w:pPr>
      <w:r>
        <w:rPr>
          <w:color w:val="050100"/>
        </w:rPr>
        <w:t>-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-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-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-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-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-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-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-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-</w:t>
      </w:r>
      <w:r>
        <w:rPr>
          <w:color w:val="050100"/>
          <w:spacing w:val="18"/>
        </w:rPr>
        <w:t xml:space="preserve"> </w:t>
      </w:r>
      <w:r>
        <w:rPr>
          <w:color w:val="050100"/>
        </w:rPr>
        <w:t>page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4</w: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ragraph">
                  <wp:posOffset>124460</wp:posOffset>
                </wp:positionV>
                <wp:extent cx="4124960" cy="203835"/>
                <wp:effectExtent l="635" t="635" r="0" b="0"/>
                <wp:wrapTopAndBottom/>
                <wp:docPr id="56" name="组合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203760"/>
                          <a:chOff x="0" y="0"/>
                          <a:chExt cx="4124880" cy="2037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230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3" h="315">
                                <a:moveTo>
                                  <a:pt x="6436" y="199"/>
                                </a:moveTo>
                                <a:lnTo>
                                  <a:pt x="0" y="199"/>
                                </a:lnTo>
                                <a:lnTo>
                                  <a:pt x="0" y="514"/>
                                </a:lnTo>
                                <a:lnTo>
                                  <a:pt x="6436" y="514"/>
                                </a:lnTo>
                                <a:lnTo>
                                  <a:pt x="6458" y="509"/>
                                </a:lnTo>
                                <a:lnTo>
                                  <a:pt x="6476" y="497"/>
                                </a:lnTo>
                                <a:lnTo>
                                  <a:pt x="6488" y="479"/>
                                </a:lnTo>
                                <a:lnTo>
                                  <a:pt x="6492" y="457"/>
                                </a:lnTo>
                                <a:lnTo>
                                  <a:pt x="6492" y="256"/>
                                </a:lnTo>
                                <a:lnTo>
                                  <a:pt x="6488" y="234"/>
                                </a:lnTo>
                                <a:lnTo>
                                  <a:pt x="6476" y="216"/>
                                </a:lnTo>
                                <a:lnTo>
                                  <a:pt x="6458" y="203"/>
                                </a:lnTo>
                                <a:lnTo>
                                  <a:pt x="6436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800"/>
                            <a:ext cx="3409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9" h="315">
                                <a:moveTo>
                                  <a:pt x="6436" y="199"/>
                                </a:moveTo>
                                <a:lnTo>
                                  <a:pt x="1181" y="199"/>
                                </a:lnTo>
                                <a:lnTo>
                                  <a:pt x="1159" y="203"/>
                                </a:lnTo>
                                <a:lnTo>
                                  <a:pt x="1141" y="216"/>
                                </a:lnTo>
                                <a:lnTo>
                                  <a:pt x="1129" y="234"/>
                                </a:lnTo>
                                <a:lnTo>
                                  <a:pt x="1124" y="256"/>
                                </a:lnTo>
                                <a:lnTo>
                                  <a:pt x="1124" y="457"/>
                                </a:lnTo>
                                <a:lnTo>
                                  <a:pt x="1129" y="479"/>
                                </a:lnTo>
                                <a:lnTo>
                                  <a:pt x="1141" y="497"/>
                                </a:lnTo>
                                <a:lnTo>
                                  <a:pt x="1159" y="509"/>
                                </a:lnTo>
                                <a:lnTo>
                                  <a:pt x="1181" y="514"/>
                                </a:lnTo>
                                <a:lnTo>
                                  <a:pt x="6436" y="514"/>
                                </a:lnTo>
                                <a:lnTo>
                                  <a:pt x="6458" y="509"/>
                                </a:lnTo>
                                <a:lnTo>
                                  <a:pt x="6476" y="497"/>
                                </a:lnTo>
                                <a:lnTo>
                                  <a:pt x="6488" y="479"/>
                                </a:lnTo>
                                <a:lnTo>
                                  <a:pt x="6492" y="457"/>
                                </a:lnTo>
                                <a:lnTo>
                                  <a:pt x="6492" y="256"/>
                                </a:lnTo>
                                <a:lnTo>
                                  <a:pt x="6488" y="234"/>
                                </a:lnTo>
                                <a:lnTo>
                                  <a:pt x="6476" y="216"/>
                                </a:lnTo>
                                <a:lnTo>
                                  <a:pt x="6458" y="203"/>
                                </a:lnTo>
                                <a:lnTo>
                                  <a:pt x="6436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800"/>
                            <a:ext cx="3409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9" h="315">
                                <a:moveTo>
                                  <a:pt x="1181" y="514"/>
                                </a:moveTo>
                                <a:lnTo>
                                  <a:pt x="6436" y="514"/>
                                </a:lnTo>
                                <a:lnTo>
                                  <a:pt x="6458" y="509"/>
                                </a:lnTo>
                                <a:lnTo>
                                  <a:pt x="6476" y="497"/>
                                </a:lnTo>
                                <a:lnTo>
                                  <a:pt x="6488" y="479"/>
                                </a:lnTo>
                                <a:lnTo>
                                  <a:pt x="6492" y="457"/>
                                </a:lnTo>
                                <a:lnTo>
                                  <a:pt x="6492" y="256"/>
                                </a:lnTo>
                                <a:lnTo>
                                  <a:pt x="6488" y="234"/>
                                </a:lnTo>
                                <a:lnTo>
                                  <a:pt x="6476" y="216"/>
                                </a:lnTo>
                                <a:lnTo>
                                  <a:pt x="6458" y="203"/>
                                </a:lnTo>
                                <a:lnTo>
                                  <a:pt x="6436" y="199"/>
                                </a:lnTo>
                                <a:lnTo>
                                  <a:pt x="1181" y="199"/>
                                </a:lnTo>
                                <a:lnTo>
                                  <a:pt x="1159" y="203"/>
                                </a:lnTo>
                                <a:lnTo>
                                  <a:pt x="1141" y="216"/>
                                </a:lnTo>
                                <a:lnTo>
                                  <a:pt x="1129" y="234"/>
                                </a:lnTo>
                                <a:lnTo>
                                  <a:pt x="1124" y="256"/>
                                </a:lnTo>
                                <a:lnTo>
                                  <a:pt x="1124" y="457"/>
                                </a:lnTo>
                                <a:lnTo>
                                  <a:pt x="1129" y="479"/>
                                </a:lnTo>
                                <a:lnTo>
                                  <a:pt x="1141" y="497"/>
                                </a:lnTo>
                                <a:lnTo>
                                  <a:pt x="1159" y="509"/>
                                </a:lnTo>
                                <a:lnTo>
                                  <a:pt x="1181" y="5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248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 w:lineRule="auto" w:line="240"/>
                                <w:ind w:left="121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Question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spacing w:val="-5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spacing w:val="-4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using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spacing w:val="-4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mbria" w:hAnsi="Cambria" w:eastAsia="Cambria" w:cs="Cambria"/>
                                  <w:color w:val="050100"/>
                                  <w:lang w:val="en-US" w:eastAsia="en-US" w:bidi="ar-SA"/>
                                </w:rPr>
                                <w:t>AIDA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0" style="position:absolute;margin-left:0pt;margin-top:9.8pt;width:324.8pt;height:16.05pt" coordorigin="0,196" coordsize="6496,321">
                <v:shape id="shape_0" ID="任意多边形 381" coordsize="6493,315" path="m6436,199l0,199l0,514l6436,514l6458,509l6476,497l6488,479l6492,457l6492,256l6488,234l6476,216l6458,203l6436,199xe" fillcolor="#828387" stroked="f" o:allowincell="f" style="position:absolute;left:0;top:199;width:6492;height:314;mso-wrap-style:none;v-text-anchor:middle;mso-position-horizontal-relative:page">
                  <v:fill o:detectmouseclick="t" type="solid" color2="#7d7c78"/>
                  <v:stroke color="#3465a4" joinstyle="round" endcap="flat"/>
                  <w10:wrap type="topAndBottom"/>
                </v:shape>
                <v:shape id="shape_0" ID="任意多边形 382" coordorigin="1124,199" coordsize="5369,315" path="m6436,199l1181,199l1159,203l1141,216l1129,234l1124,256l1124,457l1129,479l1141,497l1159,509l1181,514l6436,514l6458,509l6476,497l6488,479l6492,457l6492,256l6488,234l6476,216l6458,203l6436,199xe" fillcolor="white" stroked="f" o:allowincell="f" style="position:absolute;left:1124;top:199;width:5368;height:31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任意多边形 383" coordorigin="1124,199" coordsize="5369,315" path="m1181,514l6436,514l6458,509l6476,497l6488,479l6492,457l6492,256l6488,234l6476,216l6458,203l6436,199l1181,199l1159,203l1141,216l1129,234l1124,256l1124,457l1129,479l1141,497l1159,509l1181,514xe" stroked="t" o:allowincell="f" style="position:absolute;left:1124;top:199;width:5368;height:314;mso-wrap-style:none;v-text-anchor:middle;mso-position-horizontal-relative:page">
                  <v:fill o:detectmouseclick="t" on="false"/>
                  <v:stroke color="#231f20" weight="3960" joinstyle="round" endcap="flat"/>
                  <w10:wrap type="topAndBottom"/>
                </v:shape>
                <v:shape id="shape_0" stroked="f" o:allowincell="f" style="position:absolute;left:0;top:196;width:6495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 w:lineRule="auto" w:line="240"/>
                          <w:ind w:left="121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Question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spacing w:val="-5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spacing w:val="-4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using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spacing w:val="-4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mbria" w:hAnsi="Cambria" w:eastAsia="Cambria" w:cs="Cambria"/>
                            <w:color w:val="050100"/>
                            <w:lang w:val="en-US" w:eastAsia="en-US" w:bidi="ar-SA"/>
                          </w:rPr>
                          <w:t>AIDA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8" w:leader="none"/>
          <w:tab w:val="left" w:pos="6161" w:leader="hyphen"/>
        </w:tabs>
        <w:spacing w:lineRule="auto" w:line="240" w:before="0" w:after="0"/>
        <w:ind w:left="727" w:right="0" w:hanging="107"/>
        <w:jc w:val="left"/>
        <w:rPr>
          <w:rFonts w:ascii="Calibri" w:hAnsi="Calibri" w:cs="Calibri"/>
          <w:sz w:val="12"/>
        </w:rPr>
      </w:pPr>
      <w:r>
        <w:rPr>
          <w:rFonts w:cs="Calibri" w:ascii="Calibri" w:hAnsi="Calibri"/>
          <w:color w:val="050100"/>
          <w:w w:val="110"/>
          <w:sz w:val="12"/>
        </w:rPr>
        <w:t>AIDA64</w:t>
      </w:r>
      <w:r>
        <w:rPr>
          <w:rFonts w:cs="Calibri" w:ascii="Calibri" w:hAnsi="Calibri"/>
          <w:color w:val="050100"/>
          <w:spacing w:val="-6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monitoring</w:t>
      </w:r>
      <w:r>
        <w:rPr>
          <w:rFonts w:cs="Calibri" w:ascii="Calibri" w:hAnsi="Calibri"/>
          <w:color w:val="050100"/>
          <w:spacing w:val="-5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interface</w:t>
      </w:r>
      <w:r>
        <w:rPr>
          <w:rFonts w:cs="Calibri" w:ascii="Calibri" w:hAnsi="Calibri"/>
          <w:color w:val="050100"/>
          <w:spacing w:val="-6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icons,</w:t>
      </w:r>
      <w:r>
        <w:rPr>
          <w:rFonts w:cs="Calibri" w:ascii="Calibri" w:hAnsi="Calibri"/>
          <w:color w:val="050100"/>
          <w:spacing w:val="-5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text,</w:t>
      </w:r>
      <w:r>
        <w:rPr>
          <w:rFonts w:cs="Calibri" w:ascii="Calibri" w:hAnsi="Calibri"/>
          <w:color w:val="050100"/>
          <w:spacing w:val="-5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etc.</w:t>
      </w:r>
      <w:r>
        <w:rPr>
          <w:rFonts w:cs="Calibri" w:ascii="Calibri" w:hAnsi="Calibri"/>
          <w:color w:val="050100"/>
          <w:spacing w:val="-6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are</w:t>
      </w:r>
      <w:r>
        <w:rPr>
          <w:rFonts w:cs="Calibri" w:ascii="Calibri" w:hAnsi="Calibri"/>
          <w:color w:val="050100"/>
          <w:spacing w:val="-5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misplaced,</w:t>
      </w:r>
      <w:r>
        <w:rPr>
          <w:rFonts w:cs="Calibri" w:ascii="Calibri" w:hAnsi="Calibri"/>
          <w:color w:val="050100"/>
          <w:spacing w:val="-6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and</w:t>
      </w:r>
      <w:r>
        <w:rPr>
          <w:rFonts w:cs="Calibri" w:ascii="Calibri" w:hAnsi="Calibri"/>
          <w:color w:val="050100"/>
          <w:spacing w:val="-5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the</w:t>
      </w:r>
      <w:r>
        <w:rPr>
          <w:rFonts w:cs="Calibri" w:ascii="Calibri" w:hAnsi="Calibri"/>
          <w:color w:val="050100"/>
          <w:spacing w:val="-5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display</w:t>
      </w:r>
      <w:r>
        <w:rPr>
          <w:rFonts w:cs="Calibri" w:ascii="Calibri" w:hAnsi="Calibri"/>
          <w:color w:val="050100"/>
          <w:spacing w:val="-6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is</w:t>
      </w:r>
      <w:r>
        <w:rPr>
          <w:rFonts w:cs="Calibri" w:ascii="Calibri" w:hAnsi="Calibri"/>
          <w:color w:val="050100"/>
          <w:spacing w:val="-5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abnormal?</w:t>
      </w:r>
      <w:r>
        <w:rPr>
          <w:rFonts w:cs="Times New Roman" w:ascii="Times New Roman" w:hAnsi="Times New Roman"/>
          <w:color w:val="050100"/>
          <w:w w:val="110"/>
          <w:sz w:val="12"/>
        </w:rPr>
        <w:tab/>
      </w:r>
      <w:r>
        <w:rPr>
          <w:rFonts w:cs="Calibri" w:ascii="Calibri" w:hAnsi="Calibri"/>
          <w:color w:val="050100"/>
          <w:w w:val="110"/>
          <w:sz w:val="12"/>
        </w:rPr>
        <w:t>page</w:t>
      </w:r>
      <w:r>
        <w:rPr>
          <w:rFonts w:cs="Calibri" w:ascii="Calibri" w:hAnsi="Calibri"/>
          <w:color w:val="050100"/>
          <w:spacing w:val="4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10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8" w:leader="none"/>
        </w:tabs>
        <w:spacing w:lineRule="auto" w:line="240" w:before="93" w:after="0"/>
        <w:ind w:left="727" w:right="0" w:hanging="107"/>
        <w:jc w:val="left"/>
        <w:rPr>
          <w:rFonts w:ascii="Calibri" w:hAnsi="Calibri" w:cs="Calibri"/>
          <w:sz w:val="12"/>
        </w:rPr>
      </w:pPr>
      <w:r>
        <w:rPr>
          <w:rFonts w:cs="Calibri" w:ascii="Calibri" w:hAnsi="Calibri"/>
          <w:color w:val="050100"/>
          <w:w w:val="110"/>
          <w:sz w:val="12"/>
        </w:rPr>
        <w:t>My</w:t>
      </w:r>
      <w:r>
        <w:rPr>
          <w:rFonts w:cs="Calibri" w:ascii="Calibri" w:hAnsi="Calibri"/>
          <w:color w:val="050100"/>
          <w:spacing w:val="-7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system</w:t>
      </w:r>
      <w:r>
        <w:rPr>
          <w:rFonts w:cs="Calibri" w:ascii="Calibri" w:hAnsi="Calibri"/>
          <w:color w:val="050100"/>
          <w:spacing w:val="-6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is</w:t>
      </w:r>
      <w:r>
        <w:rPr>
          <w:rFonts w:cs="Calibri" w:ascii="Calibri" w:hAnsi="Calibri"/>
          <w:color w:val="050100"/>
          <w:spacing w:val="-6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in</w:t>
      </w:r>
      <w:r>
        <w:rPr>
          <w:rFonts w:cs="Calibri" w:ascii="Calibri" w:hAnsi="Calibri"/>
          <w:color w:val="050100"/>
          <w:spacing w:val="-7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traditional</w:t>
      </w:r>
      <w:r>
        <w:rPr>
          <w:rFonts w:cs="Calibri" w:ascii="Calibri" w:hAnsi="Calibri"/>
          <w:color w:val="050100"/>
          <w:spacing w:val="-6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Chinese</w:t>
      </w:r>
      <w:r>
        <w:rPr>
          <w:rFonts w:cs="Calibri" w:ascii="Calibri" w:hAnsi="Calibri"/>
          <w:color w:val="050100"/>
          <w:spacing w:val="-6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or</w:t>
      </w:r>
      <w:r>
        <w:rPr>
          <w:rFonts w:cs="Calibri" w:ascii="Calibri" w:hAnsi="Calibri"/>
          <w:color w:val="050100"/>
          <w:spacing w:val="-6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other</w:t>
      </w:r>
      <w:r>
        <w:rPr>
          <w:rFonts w:cs="Calibri" w:ascii="Calibri" w:hAnsi="Calibri"/>
          <w:color w:val="050100"/>
          <w:spacing w:val="-7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languages,</w:t>
      </w:r>
      <w:r>
        <w:rPr>
          <w:rFonts w:cs="Calibri" w:ascii="Calibri" w:hAnsi="Calibri"/>
          <w:color w:val="050100"/>
          <w:spacing w:val="-6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and</w:t>
      </w:r>
      <w:r>
        <w:rPr>
          <w:rFonts w:cs="Calibri" w:ascii="Calibri" w:hAnsi="Calibri"/>
          <w:color w:val="050100"/>
          <w:spacing w:val="-6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the</w:t>
      </w:r>
      <w:r>
        <w:rPr>
          <w:rFonts w:cs="Calibri" w:ascii="Calibri" w:hAnsi="Calibri"/>
          <w:color w:val="050100"/>
          <w:spacing w:val="-6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monitoring</w:t>
      </w:r>
      <w:r>
        <w:rPr>
          <w:rFonts w:cs="Calibri" w:ascii="Calibri" w:hAnsi="Calibri"/>
          <w:color w:val="050100"/>
          <w:spacing w:val="-7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interface</w:t>
      </w:r>
      <w:r>
        <w:rPr>
          <w:rFonts w:cs="Calibri" w:ascii="Calibri" w:hAnsi="Calibri"/>
          <w:color w:val="050100"/>
          <w:spacing w:val="-6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displays</w:t>
      </w:r>
      <w:r>
        <w:rPr>
          <w:rFonts w:cs="Calibri" w:ascii="Calibri" w:hAnsi="Calibri"/>
          <w:color w:val="050100"/>
          <w:spacing w:val="-6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garbled</w:t>
      </w:r>
      <w:r>
        <w:rPr>
          <w:rFonts w:cs="Calibri" w:ascii="Calibri" w:hAnsi="Calibri"/>
          <w:color w:val="050100"/>
          <w:spacing w:val="-6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characters?</w:t>
      </w:r>
    </w:p>
    <w:p>
      <w:pPr>
        <w:pStyle w:val="TextBody"/>
        <w:spacing w:before="94" w:after="0"/>
        <w:ind w:left="722" w:right="0" w:hanging="0"/>
        <w:rPr/>
      </w:pPr>
      <w:r>
        <w:rPr>
          <w:color w:val="050100"/>
        </w:rPr>
        <w:t>-</w:t>
      </w:r>
      <w:r>
        <w:rPr>
          <w:color w:val="050100"/>
          <w:spacing w:val="10"/>
        </w:rPr>
        <w:t xml:space="preserve"> </w:t>
      </w:r>
      <w:r>
        <w:rPr>
          <w:color w:val="050100"/>
        </w:rPr>
        <w:t>-</w:t>
      </w:r>
      <w:r>
        <w:rPr>
          <w:color w:val="050100"/>
          <w:spacing w:val="11"/>
        </w:rPr>
        <w:t xml:space="preserve"> </w:t>
      </w:r>
      <w:r>
        <w:rPr>
          <w:color w:val="050100"/>
        </w:rPr>
        <w:t>-</w:t>
      </w:r>
      <w:r>
        <w:rPr>
          <w:color w:val="050100"/>
          <w:spacing w:val="11"/>
        </w:rPr>
        <w:t xml:space="preserve"> </w:t>
      </w:r>
      <w:r>
        <w:rPr>
          <w:color w:val="050100"/>
        </w:rPr>
        <w:t>-</w:t>
      </w:r>
      <w:r>
        <w:rPr>
          <w:color w:val="050100"/>
          <w:spacing w:val="11"/>
        </w:rPr>
        <w:t xml:space="preserve"> </w:t>
      </w:r>
      <w:r>
        <w:rPr>
          <w:color w:val="050100"/>
        </w:rPr>
        <w:t>-</w:t>
      </w:r>
      <w:r>
        <w:rPr>
          <w:color w:val="050100"/>
          <w:spacing w:val="11"/>
        </w:rPr>
        <w:t xml:space="preserve"> </w:t>
      </w:r>
      <w:r>
        <w:rPr>
          <w:color w:val="050100"/>
        </w:rPr>
        <w:t>-</w:t>
      </w:r>
      <w:r>
        <w:rPr>
          <w:color w:val="050100"/>
          <w:spacing w:val="11"/>
        </w:rPr>
        <w:t xml:space="preserve"> </w:t>
      </w:r>
      <w:r>
        <w:rPr>
          <w:color w:val="050100"/>
        </w:rPr>
        <w:t>-</w:t>
      </w:r>
      <w:r>
        <w:rPr>
          <w:color w:val="050100"/>
          <w:spacing w:val="10"/>
        </w:rPr>
        <w:t xml:space="preserve"> </w:t>
      </w:r>
      <w:r>
        <w:rPr>
          <w:color w:val="050100"/>
        </w:rPr>
        <w:t>-</w:t>
      </w:r>
      <w:r>
        <w:rPr>
          <w:color w:val="050100"/>
          <w:spacing w:val="11"/>
        </w:rPr>
        <w:t xml:space="preserve"> </w:t>
      </w:r>
      <w:r>
        <w:rPr>
          <w:color w:val="050100"/>
        </w:rPr>
        <w:t>-</w:t>
      </w:r>
      <w:r>
        <w:rPr>
          <w:color w:val="050100"/>
          <w:spacing w:val="11"/>
        </w:rPr>
        <w:t xml:space="preserve"> </w:t>
      </w:r>
      <w:r>
        <w:rPr>
          <w:color w:val="050100"/>
        </w:rPr>
        <w:t>“File”</w:t>
      </w:r>
      <w:r>
        <w:rPr>
          <w:color w:val="050100"/>
          <w:spacing w:val="11"/>
        </w:rPr>
        <w:t xml:space="preserve"> </w:t>
      </w:r>
      <w:r>
        <w:rPr>
          <w:color w:val="050100"/>
        </w:rPr>
        <w:t>-</w:t>
      </w:r>
      <w:r>
        <w:rPr>
          <w:color w:val="050100"/>
          <w:spacing w:val="11"/>
        </w:rPr>
        <w:t xml:space="preserve"> </w:t>
      </w:r>
      <w:r>
        <w:rPr>
          <w:color w:val="050100"/>
        </w:rPr>
        <w:t>“Preferences”</w:t>
      </w:r>
      <w:r>
        <w:rPr>
          <w:color w:val="050100"/>
          <w:spacing w:val="11"/>
        </w:rPr>
        <w:t xml:space="preserve"> </w:t>
      </w:r>
      <w:r>
        <w:rPr>
          <w:color w:val="050100"/>
        </w:rPr>
        <w:t>-</w:t>
      </w:r>
      <w:r>
        <w:rPr>
          <w:color w:val="050100"/>
          <w:spacing w:val="11"/>
        </w:rPr>
        <w:t xml:space="preserve"> </w:t>
      </w:r>
      <w:r>
        <w:rPr>
          <w:color w:val="050100"/>
        </w:rPr>
        <w:t>“Language”</w:t>
      </w:r>
      <w:r>
        <w:rPr>
          <w:color w:val="050100"/>
          <w:spacing w:val="10"/>
        </w:rPr>
        <w:t xml:space="preserve"> </w:t>
      </w:r>
      <w:r>
        <w:rPr>
          <w:color w:val="050100"/>
        </w:rPr>
        <w:t>-</w:t>
      </w:r>
      <w:r>
        <w:rPr>
          <w:color w:val="050100"/>
          <w:spacing w:val="11"/>
        </w:rPr>
        <w:t xml:space="preserve"> </w:t>
      </w:r>
      <w:r>
        <w:rPr>
          <w:color w:val="050100"/>
        </w:rPr>
        <w:t>select</w:t>
      </w:r>
      <w:r>
        <w:rPr>
          <w:color w:val="050100"/>
          <w:spacing w:val="11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11"/>
        </w:rPr>
        <w:t xml:space="preserve"> </w:t>
      </w:r>
      <w:r>
        <w:rPr>
          <w:color w:val="050100"/>
        </w:rPr>
        <w:t>language</w:t>
      </w:r>
      <w:r>
        <w:rPr>
          <w:color w:val="050100"/>
          <w:spacing w:val="11"/>
        </w:rPr>
        <w:t xml:space="preserve"> </w:t>
      </w:r>
      <w:r>
        <w:rPr>
          <w:color w:val="050100"/>
        </w:rPr>
        <w:t>corresponding</w:t>
      </w:r>
      <w:r>
        <w:rPr>
          <w:color w:val="050100"/>
          <w:spacing w:val="11"/>
        </w:rPr>
        <w:t xml:space="preserve"> </w:t>
      </w:r>
      <w:r>
        <w:rPr>
          <w:color w:val="050100"/>
        </w:rPr>
        <w:t>to</w:t>
      </w:r>
      <w:r>
        <w:rPr>
          <w:color w:val="050100"/>
          <w:spacing w:val="11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10"/>
        </w:rPr>
        <w:t xml:space="preserve"> </w:t>
      </w:r>
      <w:r>
        <w:rPr>
          <w:color w:val="050100"/>
        </w:rPr>
        <w:t>windows</w:t>
      </w:r>
      <w:r>
        <w:rPr>
          <w:color w:val="050100"/>
          <w:spacing w:val="11"/>
        </w:rPr>
        <w:t xml:space="preserve"> </w:t>
      </w:r>
      <w:r>
        <w:rPr>
          <w:color w:val="050100"/>
        </w:rPr>
        <w:t>system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8" w:leader="none"/>
          <w:tab w:val="left" w:pos="4175" w:leader="hyphen"/>
        </w:tabs>
        <w:spacing w:lineRule="auto" w:line="240" w:before="99" w:after="0"/>
        <w:ind w:left="727" w:right="0" w:hanging="107"/>
        <w:jc w:val="left"/>
        <w:rPr>
          <w:rFonts w:ascii="Calibri" w:hAnsi="Calibri" w:cs="Calibri"/>
          <w:sz w:val="12"/>
        </w:rPr>
      </w:pPr>
      <w:r>
        <w:rPr>
          <w:rFonts w:cs="Calibri" w:ascii="Calibri" w:hAnsi="Calibri"/>
          <w:color w:val="050100"/>
          <w:w w:val="110"/>
          <w:sz w:val="12"/>
        </w:rPr>
        <w:t>AIDA64</w:t>
      </w:r>
      <w:r>
        <w:rPr>
          <w:rFonts w:cs="Calibri" w:ascii="Calibri" w:hAnsi="Calibri"/>
          <w:color w:val="050100"/>
          <w:spacing w:val="-5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cannot</w:t>
      </w:r>
      <w:r>
        <w:rPr>
          <w:rFonts w:cs="Calibri" w:ascii="Calibri" w:hAnsi="Calibri"/>
          <w:color w:val="050100"/>
          <w:spacing w:val="-5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read</w:t>
      </w:r>
      <w:r>
        <w:rPr>
          <w:rFonts w:cs="Calibri" w:ascii="Calibri" w:hAnsi="Calibri"/>
          <w:color w:val="050100"/>
          <w:spacing w:val="-4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a</w:t>
      </w:r>
      <w:r>
        <w:rPr>
          <w:rFonts w:cs="Calibri" w:ascii="Calibri" w:hAnsi="Calibri"/>
          <w:color w:val="050100"/>
          <w:spacing w:val="-5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certain</w:t>
      </w:r>
      <w:r>
        <w:rPr>
          <w:rFonts w:cs="Calibri" w:ascii="Calibri" w:hAnsi="Calibri"/>
          <w:color w:val="050100"/>
          <w:spacing w:val="-4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hardware</w:t>
      </w:r>
      <w:r>
        <w:rPr>
          <w:rFonts w:cs="Calibri" w:ascii="Calibri" w:hAnsi="Calibri"/>
          <w:color w:val="050100"/>
          <w:spacing w:val="-5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parameter?</w:t>
      </w:r>
      <w:r>
        <w:rPr>
          <w:rFonts w:cs="Times New Roman" w:ascii="Times New Roman" w:hAnsi="Times New Roman"/>
          <w:color w:val="050100"/>
          <w:w w:val="110"/>
          <w:sz w:val="12"/>
        </w:rPr>
        <w:tab/>
      </w:r>
      <w:r>
        <w:rPr>
          <w:rFonts w:cs="Calibri" w:ascii="Calibri" w:hAnsi="Calibri"/>
          <w:color w:val="050100"/>
          <w:w w:val="105"/>
          <w:sz w:val="12"/>
        </w:rPr>
        <w:t>Right-click</w:t>
      </w:r>
      <w:r>
        <w:rPr>
          <w:rFonts w:cs="Calibri" w:ascii="Calibri" w:hAnsi="Calibri"/>
          <w:color w:val="050100"/>
          <w:spacing w:val="7"/>
          <w:w w:val="105"/>
          <w:sz w:val="12"/>
        </w:rPr>
        <w:t xml:space="preserve"> </w:t>
      </w:r>
      <w:r>
        <w:rPr>
          <w:rFonts w:cs="Calibri" w:ascii="Calibri" w:hAnsi="Calibri"/>
          <w:color w:val="050100"/>
          <w:w w:val="105"/>
          <w:sz w:val="12"/>
        </w:rPr>
        <w:t>the</w:t>
      </w:r>
      <w:r>
        <w:rPr>
          <w:rFonts w:cs="Calibri" w:ascii="Calibri" w:hAnsi="Calibri"/>
          <w:color w:val="050100"/>
          <w:spacing w:val="7"/>
          <w:w w:val="105"/>
          <w:sz w:val="12"/>
        </w:rPr>
        <w:t xml:space="preserve"> </w:t>
      </w:r>
      <w:r>
        <w:rPr>
          <w:rFonts w:cs="Calibri" w:ascii="Calibri" w:hAnsi="Calibri"/>
          <w:color w:val="050100"/>
          <w:w w:val="105"/>
          <w:sz w:val="12"/>
        </w:rPr>
        <w:t>monitoring</w:t>
      </w:r>
      <w:r>
        <w:rPr>
          <w:rFonts w:cs="Calibri" w:ascii="Calibri" w:hAnsi="Calibri"/>
          <w:color w:val="050100"/>
          <w:spacing w:val="7"/>
          <w:w w:val="105"/>
          <w:sz w:val="12"/>
        </w:rPr>
        <w:t xml:space="preserve"> </w:t>
      </w:r>
      <w:r>
        <w:rPr>
          <w:rFonts w:cs="Calibri" w:ascii="Calibri" w:hAnsi="Calibri"/>
          <w:color w:val="050100"/>
          <w:w w:val="105"/>
          <w:sz w:val="12"/>
        </w:rPr>
        <w:t>interface</w:t>
      </w:r>
      <w:r>
        <w:rPr>
          <w:rFonts w:cs="Calibri" w:ascii="Calibri" w:hAnsi="Calibri"/>
          <w:color w:val="050100"/>
          <w:spacing w:val="7"/>
          <w:w w:val="105"/>
          <w:sz w:val="12"/>
        </w:rPr>
        <w:t xml:space="preserve"> </w:t>
      </w:r>
      <w:r>
        <w:rPr>
          <w:rFonts w:cs="Calibri" w:ascii="Calibri" w:hAnsi="Calibri"/>
          <w:color w:val="050100"/>
          <w:w w:val="105"/>
          <w:sz w:val="12"/>
        </w:rPr>
        <w:t>-</w:t>
      </w:r>
      <w:r>
        <w:rPr>
          <w:rFonts w:cs="Calibri" w:ascii="Calibri" w:hAnsi="Calibri"/>
          <w:color w:val="050100"/>
          <w:spacing w:val="7"/>
          <w:w w:val="105"/>
          <w:sz w:val="12"/>
        </w:rPr>
        <w:t xml:space="preserve"> </w:t>
      </w:r>
      <w:r>
        <w:rPr>
          <w:rFonts w:cs="Calibri" w:ascii="Calibri" w:hAnsi="Calibri"/>
          <w:color w:val="050100"/>
          <w:w w:val="105"/>
          <w:sz w:val="12"/>
        </w:rPr>
        <w:t>select</w:t>
      </w:r>
    </w:p>
    <w:p>
      <w:pPr>
        <w:pStyle w:val="TextBody"/>
        <w:spacing w:before="94" w:after="0"/>
        <w:ind w:left="722" w:right="0" w:hanging="0"/>
        <w:rPr/>
      </w:pPr>
      <w:r>
        <w:rPr>
          <w:color w:val="050100"/>
        </w:rPr>
        <w:t>"SensorPanel</w:t>
      </w:r>
      <w:r>
        <w:rPr>
          <w:color w:val="050100"/>
          <w:spacing w:val="10"/>
        </w:rPr>
        <w:t xml:space="preserve"> </w:t>
      </w:r>
      <w:r>
        <w:rPr>
          <w:color w:val="050100"/>
        </w:rPr>
        <w:t>Manager"</w:t>
      </w:r>
      <w:r>
        <w:rPr>
          <w:color w:val="050100"/>
          <w:spacing w:val="10"/>
        </w:rPr>
        <w:t xml:space="preserve"> </w:t>
      </w:r>
      <w:r>
        <w:rPr>
          <w:color w:val="050100"/>
        </w:rPr>
        <w:t>-</w:t>
      </w:r>
      <w:r>
        <w:rPr>
          <w:color w:val="050100"/>
          <w:spacing w:val="10"/>
        </w:rPr>
        <w:t xml:space="preserve"> </w:t>
      </w:r>
      <w:r>
        <w:rPr>
          <w:color w:val="050100"/>
        </w:rPr>
        <w:t>double-click</w:t>
      </w:r>
      <w:r>
        <w:rPr>
          <w:color w:val="050100"/>
          <w:spacing w:val="10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10"/>
        </w:rPr>
        <w:t xml:space="preserve"> </w:t>
      </w:r>
      <w:r>
        <w:rPr>
          <w:color w:val="050100"/>
        </w:rPr>
        <w:t>unreadable</w:t>
      </w:r>
      <w:r>
        <w:rPr>
          <w:color w:val="050100"/>
          <w:spacing w:val="10"/>
        </w:rPr>
        <w:t xml:space="preserve"> </w:t>
      </w:r>
      <w:r>
        <w:rPr>
          <w:color w:val="050100"/>
        </w:rPr>
        <w:t>item</w:t>
      </w:r>
      <w:r>
        <w:rPr>
          <w:color w:val="050100"/>
          <w:spacing w:val="10"/>
        </w:rPr>
        <w:t xml:space="preserve"> </w:t>
      </w:r>
      <w:r>
        <w:rPr>
          <w:color w:val="050100"/>
        </w:rPr>
        <w:t>-</w:t>
      </w:r>
      <w:r>
        <w:rPr>
          <w:color w:val="050100"/>
          <w:spacing w:val="10"/>
        </w:rPr>
        <w:t xml:space="preserve"> </w:t>
      </w:r>
      <w:r>
        <w:rPr>
          <w:color w:val="050100"/>
        </w:rPr>
        <w:t>replace</w:t>
      </w:r>
      <w:r>
        <w:rPr>
          <w:color w:val="050100"/>
          <w:spacing w:val="10"/>
        </w:rPr>
        <w:t xml:space="preserve"> </w:t>
      </w:r>
      <w:r>
        <w:rPr>
          <w:color w:val="050100"/>
        </w:rPr>
        <w:t>with</w:t>
      </w:r>
      <w:r>
        <w:rPr>
          <w:color w:val="050100"/>
          <w:spacing w:val="10"/>
        </w:rPr>
        <w:t xml:space="preserve"> </w:t>
      </w:r>
      <w:r>
        <w:rPr>
          <w:color w:val="050100"/>
        </w:rPr>
        <w:t>an</w:t>
      </w:r>
      <w:r>
        <w:rPr>
          <w:color w:val="050100"/>
          <w:spacing w:val="10"/>
        </w:rPr>
        <w:t xml:space="preserve"> </w:t>
      </w:r>
      <w:r>
        <w:rPr>
          <w:color w:val="050100"/>
        </w:rPr>
        <w:t>item</w:t>
      </w:r>
      <w:r>
        <w:rPr>
          <w:color w:val="050100"/>
          <w:spacing w:val="10"/>
        </w:rPr>
        <w:t xml:space="preserve"> </w:t>
      </w:r>
      <w:r>
        <w:rPr>
          <w:color w:val="050100"/>
        </w:rPr>
        <w:t>that</w:t>
      </w:r>
      <w:r>
        <w:rPr>
          <w:color w:val="050100"/>
          <w:spacing w:val="10"/>
        </w:rPr>
        <w:t xml:space="preserve"> </w:t>
      </w:r>
      <w:r>
        <w:rPr>
          <w:color w:val="050100"/>
        </w:rPr>
        <w:t>can</w:t>
      </w:r>
      <w:r>
        <w:rPr>
          <w:color w:val="050100"/>
          <w:spacing w:val="10"/>
        </w:rPr>
        <w:t xml:space="preserve"> </w:t>
      </w:r>
      <w:r>
        <w:rPr>
          <w:color w:val="050100"/>
        </w:rPr>
        <w:t>read</w:t>
      </w:r>
      <w:r>
        <w:rPr>
          <w:color w:val="050100"/>
          <w:spacing w:val="10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10"/>
        </w:rPr>
        <w:t xml:space="preserve"> </w:t>
      </w:r>
      <w:r>
        <w:rPr>
          <w:color w:val="050100"/>
        </w:rPr>
        <w:t>data</w:t>
      </w:r>
      <w:r>
        <w:rPr>
          <w:color w:val="050100"/>
          <w:spacing w:val="10"/>
        </w:rPr>
        <w:t xml:space="preserve"> </w:t>
      </w:r>
      <w:r>
        <w:rPr>
          <w:color w:val="050100"/>
        </w:rPr>
        <w:t>correctly</w:t>
      </w:r>
    </w:p>
    <w:p>
      <w:pPr>
        <w:pStyle w:val="TextBody"/>
        <w:spacing w:before="99" w:after="0"/>
        <w:ind w:left="722" w:right="0" w:hanging="0"/>
        <w:rPr/>
      </w:pPr>
      <w:r>
        <w:rPr>
          <w:color w:val="050100"/>
        </w:rPr>
        <w:t>-</w:t>
      </w:r>
      <w:r>
        <w:rPr>
          <w:color w:val="050100"/>
          <w:spacing w:val="3"/>
        </w:rPr>
        <w:t xml:space="preserve"> </w:t>
      </w:r>
      <w:r>
        <w:rPr>
          <w:color w:val="050100"/>
        </w:rPr>
        <w:t>export</w:t>
      </w:r>
      <w:r>
        <w:rPr>
          <w:color w:val="050100"/>
          <w:spacing w:val="4"/>
        </w:rPr>
        <w:t xml:space="preserve"> </w:t>
      </w:r>
      <w:r>
        <w:rPr>
          <w:color w:val="050100"/>
        </w:rPr>
        <w:t>a</w:t>
      </w:r>
      <w:r>
        <w:rPr>
          <w:color w:val="050100"/>
          <w:spacing w:val="4"/>
        </w:rPr>
        <w:t xml:space="preserve"> </w:t>
      </w:r>
      <w:r>
        <w:rPr>
          <w:color w:val="050100"/>
        </w:rPr>
        <w:t>new</w:t>
      </w:r>
      <w:r>
        <w:rPr>
          <w:color w:val="050100"/>
          <w:spacing w:val="4"/>
        </w:rPr>
        <w:t xml:space="preserve"> </w:t>
      </w:r>
      <w:r>
        <w:rPr>
          <w:color w:val="050100"/>
        </w:rPr>
        <w:t>configuration</w:t>
      </w:r>
      <w:r>
        <w:rPr>
          <w:color w:val="050100"/>
          <w:spacing w:val="4"/>
        </w:rPr>
        <w:t xml:space="preserve"> </w:t>
      </w:r>
      <w:r>
        <w:rPr>
          <w:color w:val="050100"/>
        </w:rPr>
        <w:t>fil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8" w:leader="none"/>
          <w:tab w:val="left" w:pos="5335" w:leader="hyphen"/>
        </w:tabs>
        <w:spacing w:lineRule="auto" w:line="240" w:before="99" w:after="0"/>
        <w:ind w:left="727" w:right="0" w:hanging="107"/>
        <w:jc w:val="left"/>
        <w:rPr>
          <w:rFonts w:ascii="Calibri" w:hAnsi="Calibri" w:cs="Calibri"/>
          <w:sz w:val="12"/>
        </w:rPr>
      </w:pPr>
      <w:r>
        <w:rPr>
          <w:rFonts w:cs="Calibri" w:ascii="Calibri" w:hAnsi="Calibri"/>
          <w:color w:val="050100"/>
          <w:w w:val="110"/>
          <w:sz w:val="12"/>
        </w:rPr>
        <w:t>The</w:t>
      </w:r>
      <w:r>
        <w:rPr>
          <w:rFonts w:cs="Calibri" w:ascii="Calibri" w:hAnsi="Calibri"/>
          <w:color w:val="050100"/>
          <w:spacing w:val="-5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opened</w:t>
      </w:r>
      <w:r>
        <w:rPr>
          <w:rFonts w:cs="Calibri" w:ascii="Calibri" w:hAnsi="Calibri"/>
          <w:color w:val="050100"/>
          <w:spacing w:val="-5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program</w:t>
      </w:r>
      <w:r>
        <w:rPr>
          <w:rFonts w:cs="Calibri" w:ascii="Calibri" w:hAnsi="Calibri"/>
          <w:color w:val="050100"/>
          <w:spacing w:val="-5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or</w:t>
      </w:r>
      <w:r>
        <w:rPr>
          <w:rFonts w:cs="Calibri" w:ascii="Calibri" w:hAnsi="Calibri"/>
          <w:color w:val="050100"/>
          <w:spacing w:val="-5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window</w:t>
      </w:r>
      <w:r>
        <w:rPr>
          <w:rFonts w:cs="Calibri" w:ascii="Calibri" w:hAnsi="Calibri"/>
          <w:color w:val="050100"/>
          <w:spacing w:val="-5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cannot</w:t>
      </w:r>
      <w:r>
        <w:rPr>
          <w:rFonts w:cs="Calibri" w:ascii="Calibri" w:hAnsi="Calibri"/>
          <w:color w:val="050100"/>
          <w:spacing w:val="-5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be</w:t>
      </w:r>
      <w:r>
        <w:rPr>
          <w:rFonts w:cs="Calibri" w:ascii="Calibri" w:hAnsi="Calibri"/>
          <w:color w:val="050100"/>
          <w:spacing w:val="-5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displayed</w:t>
      </w:r>
      <w:r>
        <w:rPr>
          <w:rFonts w:cs="Calibri" w:ascii="Calibri" w:hAnsi="Calibri"/>
          <w:color w:val="050100"/>
          <w:spacing w:val="-5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on</w:t>
      </w:r>
      <w:r>
        <w:rPr>
          <w:rFonts w:cs="Calibri" w:ascii="Calibri" w:hAnsi="Calibri"/>
          <w:color w:val="050100"/>
          <w:spacing w:val="-5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the</w:t>
      </w:r>
      <w:r>
        <w:rPr>
          <w:rFonts w:cs="Calibri" w:ascii="Calibri" w:hAnsi="Calibri"/>
          <w:color w:val="050100"/>
          <w:spacing w:val="-5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main</w:t>
      </w:r>
      <w:r>
        <w:rPr>
          <w:rFonts w:cs="Calibri" w:ascii="Calibri" w:hAnsi="Calibri"/>
          <w:color w:val="050100"/>
          <w:spacing w:val="-5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screen?</w:t>
      </w:r>
      <w:r>
        <w:rPr>
          <w:rFonts w:cs="Times New Roman" w:ascii="Times New Roman" w:hAnsi="Times New Roman"/>
          <w:color w:val="050100"/>
          <w:w w:val="110"/>
          <w:sz w:val="12"/>
        </w:rPr>
        <w:tab/>
      </w:r>
      <w:r>
        <w:rPr>
          <w:rFonts w:cs="Calibri" w:ascii="Calibri" w:hAnsi="Calibri"/>
          <w:color w:val="050100"/>
          <w:w w:val="110"/>
          <w:sz w:val="12"/>
        </w:rPr>
        <w:t>Right-click the</w:t>
      </w:r>
      <w:r>
        <w:rPr>
          <w:rFonts w:cs="Calibri" w:ascii="Calibri" w:hAnsi="Calibri"/>
          <w:color w:val="050100"/>
          <w:spacing w:val="-1"/>
          <w:w w:val="110"/>
          <w:sz w:val="12"/>
        </w:rPr>
        <w:t xml:space="preserve"> </w:t>
      </w:r>
      <w:r>
        <w:rPr>
          <w:rFonts w:cs="Calibri" w:ascii="Calibri" w:hAnsi="Calibri"/>
          <w:color w:val="050100"/>
          <w:w w:val="110"/>
          <w:sz w:val="12"/>
        </w:rPr>
        <w:t>AIDA64 icon</w:t>
      </w:r>
    </w:p>
    <w:p>
      <w:pPr>
        <w:pStyle w:val="TextBody"/>
        <w:spacing w:lineRule="auto" w:line="408" w:before="94" w:after="0"/>
        <w:ind w:left="755" w:right="0" w:hanging="0"/>
        <w:rPr/>
      </w:pPr>
      <w:r>
        <w:rPr>
          <w:color w:val="050100"/>
        </w:rPr>
        <w:t>in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lower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right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corner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of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desktop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-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select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"Hide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SensorPanel"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-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remove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program</w:t>
      </w:r>
      <w:r>
        <w:rPr>
          <w:color w:val="050100"/>
          <w:spacing w:val="8"/>
        </w:rPr>
        <w:t xml:space="preserve"> </w:t>
      </w:r>
      <w:r>
        <w:rPr>
          <w:color w:val="050100"/>
        </w:rPr>
        <w:t>window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covered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by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the</w:t>
      </w:r>
      <w:r>
        <w:rPr>
          <w:color w:val="050100"/>
          <w:spacing w:val="1"/>
        </w:rPr>
        <w:t xml:space="preserve"> </w:t>
      </w:r>
      <w:r>
        <w:rPr>
          <w:color w:val="050100"/>
        </w:rPr>
        <w:t>monitoring</w:t>
      </w:r>
      <w:r>
        <w:rPr>
          <w:color w:val="050100"/>
          <w:spacing w:val="6"/>
        </w:rPr>
        <w:t xml:space="preserve"> </w:t>
      </w:r>
      <w:r>
        <w:rPr>
          <w:color w:val="050100"/>
        </w:rPr>
        <w:t>interface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-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select</w:t>
      </w:r>
      <w:r>
        <w:rPr>
          <w:color w:val="050100"/>
          <w:spacing w:val="6"/>
        </w:rPr>
        <w:t xml:space="preserve"> </w:t>
      </w:r>
      <w:r>
        <w:rPr>
          <w:color w:val="050100"/>
        </w:rPr>
        <w:t>"Show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SensorPanel"</w:t>
      </w:r>
      <w:r>
        <w:rPr>
          <w:color w:val="050100"/>
          <w:spacing w:val="7"/>
        </w:rPr>
        <w:t xml:space="preserve"> </w:t>
      </w:r>
      <w:r>
        <w:rPr>
          <w:color w:val="050100"/>
        </w:rPr>
        <w:t>again</w:t>
      </w:r>
    </w:p>
    <w:p>
      <w:pPr>
        <w:sectPr>
          <w:headerReference w:type="default" r:id="rId105"/>
          <w:footerReference w:type="default" r:id="rId106"/>
          <w:type w:val="nextPage"/>
          <w:pgSz w:w="7150" w:h="10100"/>
          <w:pgMar w:left="0" w:right="20" w:gutter="0" w:header="0" w:top="220" w:footer="0" w:bottom="5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20"/>
          <w:tab w:val="left" w:pos="728" w:leader="none"/>
          <w:tab w:val="left" w:pos="6317" w:leader="hyphen"/>
        </w:tabs>
        <w:spacing w:lineRule="exact" w:line="145" w:before="0" w:after="0"/>
        <w:ind w:left="727" w:right="0" w:hanging="107"/>
        <w:jc w:val="left"/>
        <w:rPr>
          <w:rFonts w:ascii="Calibri" w:hAnsi="Calibri" w:cs="Calibri"/>
          <w:sz w:val="12"/>
        </w:rPr>
      </w:pPr>
      <w:r>
        <w:rPr>
          <w:rFonts w:cs="Calibri" w:ascii="Calibri" w:hAnsi="Calibri"/>
          <w:color w:val="050100"/>
          <w:w w:val="105"/>
          <w:sz w:val="12"/>
        </w:rPr>
        <w:t>When</w:t>
      </w:r>
      <w:r>
        <w:rPr>
          <w:rFonts w:cs="Calibri" w:ascii="Calibri" w:hAnsi="Calibri"/>
          <w:color w:val="050100"/>
          <w:spacing w:val="10"/>
          <w:w w:val="105"/>
          <w:sz w:val="12"/>
        </w:rPr>
        <w:t xml:space="preserve"> </w:t>
      </w:r>
      <w:r>
        <w:rPr>
          <w:rFonts w:cs="Calibri" w:ascii="Calibri" w:hAnsi="Calibri"/>
          <w:color w:val="050100"/>
          <w:w w:val="105"/>
          <w:sz w:val="12"/>
        </w:rPr>
        <w:t>the</w:t>
      </w:r>
      <w:r>
        <w:rPr>
          <w:rFonts w:cs="Calibri" w:ascii="Calibri" w:hAnsi="Calibri"/>
          <w:color w:val="050100"/>
          <w:spacing w:val="11"/>
          <w:w w:val="105"/>
          <w:sz w:val="12"/>
        </w:rPr>
        <w:t xml:space="preserve"> </w:t>
      </w:r>
      <w:r>
        <w:rPr>
          <w:rFonts w:cs="Calibri" w:ascii="Calibri" w:hAnsi="Calibri"/>
          <w:color w:val="050100"/>
          <w:w w:val="105"/>
          <w:sz w:val="12"/>
        </w:rPr>
        <w:t>monitoring</w:t>
      </w:r>
      <w:r>
        <w:rPr>
          <w:rFonts w:cs="Calibri" w:ascii="Calibri" w:hAnsi="Calibri"/>
          <w:color w:val="050100"/>
          <w:spacing w:val="11"/>
          <w:w w:val="105"/>
          <w:sz w:val="12"/>
        </w:rPr>
        <w:t xml:space="preserve"> </w:t>
      </w:r>
      <w:r>
        <w:rPr>
          <w:rFonts w:cs="Calibri" w:ascii="Calibri" w:hAnsi="Calibri"/>
          <w:color w:val="050100"/>
          <w:w w:val="105"/>
          <w:sz w:val="12"/>
        </w:rPr>
        <w:t>interface</w:t>
      </w:r>
      <w:r>
        <w:rPr>
          <w:rFonts w:cs="Calibri" w:ascii="Calibri" w:hAnsi="Calibri"/>
          <w:color w:val="050100"/>
          <w:spacing w:val="11"/>
          <w:w w:val="105"/>
          <w:sz w:val="12"/>
        </w:rPr>
        <w:t xml:space="preserve"> </w:t>
      </w:r>
      <w:r>
        <w:rPr>
          <w:rFonts w:cs="Calibri" w:ascii="Calibri" w:hAnsi="Calibri"/>
          <w:color w:val="050100"/>
          <w:w w:val="105"/>
          <w:sz w:val="12"/>
        </w:rPr>
        <w:t>is</w:t>
      </w:r>
      <w:r>
        <w:rPr>
          <w:rFonts w:cs="Calibri" w:ascii="Calibri" w:hAnsi="Calibri"/>
          <w:color w:val="050100"/>
          <w:spacing w:val="11"/>
          <w:w w:val="105"/>
          <w:sz w:val="12"/>
        </w:rPr>
        <w:t xml:space="preserve"> </w:t>
      </w:r>
      <w:r>
        <w:rPr>
          <w:rFonts w:cs="Calibri" w:ascii="Calibri" w:hAnsi="Calibri"/>
          <w:color w:val="050100"/>
          <w:w w:val="105"/>
          <w:sz w:val="12"/>
        </w:rPr>
        <w:t>dragged</w:t>
      </w:r>
      <w:r>
        <w:rPr>
          <w:rFonts w:cs="Calibri" w:ascii="Calibri" w:hAnsi="Calibri"/>
          <w:color w:val="050100"/>
          <w:spacing w:val="11"/>
          <w:w w:val="105"/>
          <w:sz w:val="12"/>
        </w:rPr>
        <w:t xml:space="preserve"> </w:t>
      </w:r>
      <w:r>
        <w:rPr>
          <w:rFonts w:cs="Calibri" w:ascii="Calibri" w:hAnsi="Calibri"/>
          <w:color w:val="050100"/>
          <w:w w:val="105"/>
          <w:sz w:val="12"/>
        </w:rPr>
        <w:t>to</w:t>
      </w:r>
      <w:r>
        <w:rPr>
          <w:rFonts w:cs="Calibri" w:ascii="Calibri" w:hAnsi="Calibri"/>
          <w:color w:val="050100"/>
          <w:spacing w:val="10"/>
          <w:w w:val="105"/>
          <w:sz w:val="12"/>
        </w:rPr>
        <w:t xml:space="preserve"> </w:t>
      </w:r>
      <w:r>
        <w:rPr>
          <w:rFonts w:cs="Calibri" w:ascii="Calibri" w:hAnsi="Calibri"/>
          <w:color w:val="050100"/>
          <w:w w:val="105"/>
          <w:sz w:val="12"/>
        </w:rPr>
        <w:t>the</w:t>
      </w:r>
      <w:r>
        <w:rPr>
          <w:rFonts w:cs="Calibri" w:ascii="Calibri" w:hAnsi="Calibri"/>
          <w:color w:val="050100"/>
          <w:spacing w:val="11"/>
          <w:w w:val="105"/>
          <w:sz w:val="12"/>
        </w:rPr>
        <w:t xml:space="preserve"> </w:t>
      </w:r>
      <w:r>
        <w:rPr>
          <w:rFonts w:cs="Calibri" w:ascii="Calibri" w:hAnsi="Calibri"/>
          <w:color w:val="050100"/>
          <w:w w:val="105"/>
          <w:sz w:val="12"/>
        </w:rPr>
        <w:t>secondary</w:t>
      </w:r>
      <w:r>
        <w:rPr>
          <w:rFonts w:cs="Calibri" w:ascii="Calibri" w:hAnsi="Calibri"/>
          <w:color w:val="050100"/>
          <w:spacing w:val="11"/>
          <w:w w:val="105"/>
          <w:sz w:val="12"/>
        </w:rPr>
        <w:t xml:space="preserve"> </w:t>
      </w:r>
      <w:r>
        <w:rPr>
          <w:rFonts w:cs="Calibri" w:ascii="Calibri" w:hAnsi="Calibri"/>
          <w:color w:val="050100"/>
          <w:w w:val="105"/>
          <w:sz w:val="12"/>
        </w:rPr>
        <w:t>screen,</w:t>
      </w:r>
      <w:r>
        <w:rPr>
          <w:rFonts w:cs="Calibri" w:ascii="Calibri" w:hAnsi="Calibri"/>
          <w:color w:val="050100"/>
          <w:spacing w:val="11"/>
          <w:w w:val="105"/>
          <w:sz w:val="12"/>
        </w:rPr>
        <w:t xml:space="preserve"> </w:t>
      </w:r>
      <w:r>
        <w:rPr>
          <w:rFonts w:cs="Calibri" w:ascii="Calibri" w:hAnsi="Calibri"/>
          <w:color w:val="050100"/>
          <w:w w:val="105"/>
          <w:sz w:val="12"/>
        </w:rPr>
        <w:t>the</w:t>
      </w:r>
      <w:r>
        <w:rPr>
          <w:rFonts w:cs="Calibri" w:ascii="Calibri" w:hAnsi="Calibri"/>
          <w:color w:val="050100"/>
          <w:spacing w:val="11"/>
          <w:w w:val="105"/>
          <w:sz w:val="12"/>
        </w:rPr>
        <w:t xml:space="preserve"> </w:t>
      </w:r>
      <w:r>
        <w:rPr>
          <w:rFonts w:cs="Calibri" w:ascii="Calibri" w:hAnsi="Calibri"/>
          <w:color w:val="050100"/>
          <w:w w:val="105"/>
          <w:sz w:val="12"/>
        </w:rPr>
        <w:t>size</w:t>
      </w:r>
      <w:r>
        <w:rPr>
          <w:rFonts w:cs="Calibri" w:ascii="Calibri" w:hAnsi="Calibri"/>
          <w:color w:val="050100"/>
          <w:spacing w:val="11"/>
          <w:w w:val="105"/>
          <w:sz w:val="12"/>
        </w:rPr>
        <w:t xml:space="preserve"> </w:t>
      </w:r>
      <w:r>
        <w:rPr>
          <w:rFonts w:cs="Calibri" w:ascii="Calibri" w:hAnsi="Calibri"/>
          <w:color w:val="050100"/>
          <w:w w:val="105"/>
          <w:sz w:val="12"/>
        </w:rPr>
        <w:t>cannot</w:t>
      </w:r>
      <w:r>
        <w:rPr>
          <w:rFonts w:cs="Calibri" w:ascii="Calibri" w:hAnsi="Calibri"/>
          <w:color w:val="050100"/>
          <w:spacing w:val="10"/>
          <w:w w:val="105"/>
          <w:sz w:val="12"/>
        </w:rPr>
        <w:t xml:space="preserve"> </w:t>
      </w:r>
      <w:r>
        <w:rPr>
          <w:rFonts w:cs="Calibri" w:ascii="Calibri" w:hAnsi="Calibri"/>
          <w:color w:val="050100"/>
          <w:w w:val="105"/>
          <w:sz w:val="12"/>
        </w:rPr>
        <w:t>be</w:t>
      </w:r>
      <w:r>
        <w:rPr>
          <w:rFonts w:cs="Calibri" w:ascii="Calibri" w:hAnsi="Calibri"/>
          <w:color w:val="050100"/>
          <w:spacing w:val="11"/>
          <w:w w:val="105"/>
          <w:sz w:val="12"/>
        </w:rPr>
        <w:t xml:space="preserve"> </w:t>
      </w:r>
      <w:r>
        <w:rPr>
          <w:rFonts w:cs="Calibri" w:ascii="Calibri" w:hAnsi="Calibri"/>
          <w:color w:val="050100"/>
          <w:w w:val="105"/>
          <w:sz w:val="12"/>
        </w:rPr>
        <w:t>adapted?</w:t>
      </w:r>
      <w:r>
        <w:rPr>
          <w:rFonts w:cs="Times New Roman" w:ascii="Times New Roman" w:hAnsi="Times New Roman"/>
          <w:color w:val="050100"/>
          <w:w w:val="105"/>
          <w:sz w:val="12"/>
        </w:rPr>
        <w:tab/>
      </w:r>
      <w:r>
        <w:rPr>
          <w:rFonts w:cs="Calibri" w:ascii="Calibri" w:hAnsi="Calibri"/>
          <w:color w:val="050100"/>
          <w:w w:val="105"/>
          <w:sz w:val="12"/>
        </w:rPr>
        <w:t>page</w:t>
      </w:r>
      <w:r>
        <w:rPr>
          <w:rFonts w:cs="Calibri" w:ascii="Calibri" w:hAnsi="Calibri"/>
          <w:color w:val="050100"/>
          <w:spacing w:val="2"/>
          <w:w w:val="105"/>
          <w:sz w:val="12"/>
        </w:rPr>
        <w:t xml:space="preserve"> </w:t>
      </w:r>
      <w:r>
        <w:rPr>
          <w:rFonts w:cs="Calibri" w:ascii="Calibri" w:hAnsi="Calibri"/>
          <w:color w:val="050100"/>
          <w:w w:val="105"/>
          <w:sz w:val="12"/>
        </w:rPr>
        <w:t>4/10/11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2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TextBody"/>
        <w:ind w:left="1903" w:righ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drawing>
          <wp:inline distT="0" distB="0" distL="0" distR="0">
            <wp:extent cx="2055495" cy="459740"/>
            <wp:effectExtent l="0" t="0" r="0" b="0"/>
            <wp:docPr id="57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2" w:after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p>
      <w:pPr>
        <w:pStyle w:val="Heading3"/>
        <w:spacing w:before="91" w:after="0"/>
        <w:ind w:left="507" w:right="533" w:hanging="0"/>
        <w:jc w:val="center"/>
        <w:rPr/>
      </w:pPr>
      <w:hyperlink r:id="rId108">
        <w:r>
          <w:rPr>
            <w:rStyle w:val="InternetLink"/>
            <w:color w:val="231F20"/>
            <w:w w:val="80"/>
          </w:rPr>
          <w:t>www.jonsbo.com</w:t>
        </w:r>
      </w:hyperlink>
    </w:p>
    <w:sectPr>
      <w:headerReference w:type="default" r:id="rId109"/>
      <w:footerReference w:type="default" r:id="rId110"/>
      <w:type w:val="nextPage"/>
      <w:pgSz w:w="7150" w:h="10100"/>
      <w:pgMar w:left="0" w:right="20" w:gutter="0" w:header="0" w:top="9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default"/>
  </w:font>
  <w:font w:name="Calibri">
    <w:charset w:val="01"/>
    <w:family w:val="roman"/>
    <w:pitch w:val="default"/>
  </w:font>
  <w:font w:name="Arial MT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5899785</wp:posOffset>
              </wp:positionV>
              <wp:extent cx="4536440" cy="507365"/>
              <wp:effectExtent l="0" t="12700" r="0" b="0"/>
              <wp:wrapNone/>
              <wp:docPr id="13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36360" cy="507240"/>
                        <a:chOff x="0" y="0"/>
                        <a:chExt cx="4536360" cy="507240"/>
                      </a:xfrm>
                    </wpg:grpSpPr>
                    <wps:wsp>
                      <wps:cNvSpPr/>
                      <wps:spPr>
                        <a:xfrm>
                          <a:off x="0" y="302400"/>
                          <a:ext cx="4536360" cy="205200"/>
                        </a:xfrm>
                        <a:prstGeom prst="rect">
                          <a:avLst/>
                        </a:prstGeom>
                        <a:solidFill>
                          <a:srgbClr val="8283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3840" y="0"/>
                          <a:ext cx="351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554">
                              <a:moveTo>
                                <a:pt x="6619" y="9311"/>
                              </a:moveTo>
                              <a:lnTo>
                                <a:pt x="6231" y="9311"/>
                              </a:lnTo>
                              <a:lnTo>
                                <a:pt x="6199" y="9318"/>
                              </a:lnTo>
                              <a:lnTo>
                                <a:pt x="6173" y="9336"/>
                              </a:lnTo>
                              <a:lnTo>
                                <a:pt x="6155" y="9362"/>
                              </a:lnTo>
                              <a:lnTo>
                                <a:pt x="6148" y="9394"/>
                              </a:lnTo>
                              <a:lnTo>
                                <a:pt x="6148" y="9782"/>
                              </a:lnTo>
                              <a:lnTo>
                                <a:pt x="6155" y="9814"/>
                              </a:lnTo>
                              <a:lnTo>
                                <a:pt x="6173" y="9840"/>
                              </a:lnTo>
                              <a:lnTo>
                                <a:pt x="6199" y="9858"/>
                              </a:lnTo>
                              <a:lnTo>
                                <a:pt x="6231" y="9865"/>
                              </a:lnTo>
                              <a:lnTo>
                                <a:pt x="6619" y="9865"/>
                              </a:lnTo>
                              <a:lnTo>
                                <a:pt x="6651" y="9858"/>
                              </a:lnTo>
                              <a:lnTo>
                                <a:pt x="6677" y="9840"/>
                              </a:lnTo>
                              <a:lnTo>
                                <a:pt x="6695" y="9814"/>
                              </a:lnTo>
                              <a:lnTo>
                                <a:pt x="6702" y="9782"/>
                              </a:lnTo>
                              <a:lnTo>
                                <a:pt x="6702" y="9394"/>
                              </a:lnTo>
                              <a:lnTo>
                                <a:pt x="6695" y="9362"/>
                              </a:lnTo>
                              <a:lnTo>
                                <a:pt x="6677" y="9336"/>
                              </a:lnTo>
                              <a:lnTo>
                                <a:pt x="6651" y="9318"/>
                              </a:lnTo>
                              <a:lnTo>
                                <a:pt x="6619" y="9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83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3840" y="0"/>
                          <a:ext cx="351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554">
                              <a:moveTo>
                                <a:pt x="6619" y="9865"/>
                              </a:moveTo>
                              <a:lnTo>
                                <a:pt x="6231" y="9865"/>
                              </a:lnTo>
                              <a:lnTo>
                                <a:pt x="6199" y="9858"/>
                              </a:lnTo>
                              <a:lnTo>
                                <a:pt x="6173" y="9840"/>
                              </a:lnTo>
                              <a:lnTo>
                                <a:pt x="6155" y="9814"/>
                              </a:lnTo>
                              <a:lnTo>
                                <a:pt x="6148" y="9782"/>
                              </a:lnTo>
                              <a:lnTo>
                                <a:pt x="6148" y="9394"/>
                              </a:lnTo>
                              <a:lnTo>
                                <a:pt x="6155" y="9362"/>
                              </a:lnTo>
                              <a:lnTo>
                                <a:pt x="6173" y="9336"/>
                              </a:lnTo>
                              <a:lnTo>
                                <a:pt x="6199" y="9318"/>
                              </a:lnTo>
                              <a:lnTo>
                                <a:pt x="6231" y="9311"/>
                              </a:lnTo>
                              <a:lnTo>
                                <a:pt x="6619" y="9311"/>
                              </a:lnTo>
                              <a:lnTo>
                                <a:pt x="6651" y="9318"/>
                              </a:lnTo>
                              <a:lnTo>
                                <a:pt x="6677" y="9336"/>
                              </a:lnTo>
                              <a:lnTo>
                                <a:pt x="6695" y="9362"/>
                              </a:lnTo>
                              <a:lnTo>
                                <a:pt x="6702" y="9394"/>
                              </a:lnTo>
                              <a:lnTo>
                                <a:pt x="6702" y="9782"/>
                              </a:lnTo>
                              <a:lnTo>
                                <a:pt x="6695" y="9814"/>
                              </a:lnTo>
                              <a:lnTo>
                                <a:pt x="6677" y="9840"/>
                              </a:lnTo>
                              <a:lnTo>
                                <a:pt x="6651" y="9858"/>
                              </a:lnTo>
                              <a:lnTo>
                                <a:pt x="6619" y="986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0pt;margin-top:464.55pt;width:357.2pt;height:39.95pt" coordorigin="0,9291" coordsize="7144,799">
              <v:rect id="shape_0" ID="矩形 7" fillcolor="#828387" stroked="f" o:allowincell="f" style="position:absolute;left:0;top:9767;width:7143;height:322;mso-wrap-style:none;v-text-anchor:middle;mso-position-horizontal-relative:page;mso-position-vertical-relative:page">
                <v:fill o:detectmouseclick="t" type="solid" color2="#7d7c78"/>
                <v:stroke color="#3465a4" joinstyle="round" endcap="flat"/>
                <w10:wrap type="none"/>
              </v:rect>
              <v:shape id="shape_0" ID="任意多边形 8" coordorigin="6148,9311" coordsize="554,554" path="m6619,9311l6231,9311l6199,9318l6173,9336l6155,9362l6148,9394l6148,9782l6155,9814l6173,9840l6199,9858l6231,9865l6619,9865l6651,9858l6677,9840l6695,9814l6702,9782l6702,9394l6695,9362l6677,9336l6651,9318l6619,9311xe" fillcolor="#828387" stroked="f" o:allowincell="f" style="position:absolute;left:6148;top:9291;width:553;height:567;mso-wrap-style:none;v-text-anchor:middle;mso-position-horizontal-relative:page;mso-position-vertical-relative:page">
                <v:fill o:detectmouseclick="t" type="solid" color2="#7d7c78"/>
                <v:stroke color="#3465a4" joinstyle="round" endcap="flat"/>
                <w10:wrap type="none"/>
              </v:shape>
              <v:shape id="shape_0" ID="任意多边形 9" coordorigin="6148,9311" coordsize="554,554" path="m6619,9865l6231,9865l6199,9858l6173,9840l6155,9814l6148,9782l6148,9394l6155,9362l6173,9336l6199,9318l6231,9311l6619,9311l6651,9318l6677,9336l6695,9362l6702,9394l6702,9782l6695,9814l6677,9840l6651,9858l6619,9865e" stroked="t" o:allowincell="f" style="position:absolute;left:6148;top:9291;width:553;height:567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005580</wp:posOffset>
              </wp:positionH>
              <wp:positionV relativeFrom="page">
                <wp:posOffset>5906770</wp:posOffset>
              </wp:positionV>
              <wp:extent cx="151765" cy="3302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9" w:after="0"/>
                            <w:ind w:left="20" w:right="0" w:hanging="0"/>
                            <w:jc w:val="left"/>
                            <w:rPr>
                              <w:color w:val="FFFFFF"/>
                              <w:w w:val="102"/>
                              <w:sz w:val="35"/>
                            </w:rPr>
                          </w:pPr>
                          <w:r>
                            <w:rPr>
                              <w:color w:val="FFFFFF"/>
                              <w:w w:val="102"/>
                              <w:sz w:val="35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26pt;mso-wrap-distance-left:9.05pt;mso-wrap-distance-right:9.05pt;mso-wrap-distance-top:0pt;mso-wrap-distance-bottom:0pt;margin-top:465.1pt;mso-position-vertical-relative:page;margin-left:31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9" w:after="0"/>
                      <w:ind w:left="20" w:right="0" w:hanging="0"/>
                      <w:jc w:val="left"/>
                      <w:rPr>
                        <w:color w:val="FFFFFF"/>
                        <w:w w:val="102"/>
                        <w:sz w:val="35"/>
                      </w:rPr>
                    </w:pPr>
                    <w:r>
                      <w:rPr>
                        <w:color w:val="FFFFFF"/>
                        <w:w w:val="102"/>
                        <w:sz w:val="35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5899785</wp:posOffset>
              </wp:positionV>
              <wp:extent cx="4536440" cy="507365"/>
              <wp:effectExtent l="0" t="12700" r="0" b="0"/>
              <wp:wrapNone/>
              <wp:docPr id="22" name="组合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36360" cy="507240"/>
                        <a:chOff x="0" y="0"/>
                        <a:chExt cx="4536360" cy="507240"/>
                      </a:xfrm>
                    </wpg:grpSpPr>
                    <wps:wsp>
                      <wps:cNvSpPr/>
                      <wps:spPr>
                        <a:xfrm>
                          <a:off x="0" y="302400"/>
                          <a:ext cx="4536360" cy="205200"/>
                        </a:xfrm>
                        <a:prstGeom prst="rect">
                          <a:avLst/>
                        </a:prstGeom>
                        <a:solidFill>
                          <a:srgbClr val="8283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3840" y="0"/>
                          <a:ext cx="351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554">
                              <a:moveTo>
                                <a:pt x="6619" y="9311"/>
                              </a:moveTo>
                              <a:lnTo>
                                <a:pt x="6231" y="9311"/>
                              </a:lnTo>
                              <a:lnTo>
                                <a:pt x="6199" y="9318"/>
                              </a:lnTo>
                              <a:lnTo>
                                <a:pt x="6173" y="9336"/>
                              </a:lnTo>
                              <a:lnTo>
                                <a:pt x="6155" y="9362"/>
                              </a:lnTo>
                              <a:lnTo>
                                <a:pt x="6148" y="9394"/>
                              </a:lnTo>
                              <a:lnTo>
                                <a:pt x="6148" y="9782"/>
                              </a:lnTo>
                              <a:lnTo>
                                <a:pt x="6155" y="9814"/>
                              </a:lnTo>
                              <a:lnTo>
                                <a:pt x="6173" y="9840"/>
                              </a:lnTo>
                              <a:lnTo>
                                <a:pt x="6199" y="9858"/>
                              </a:lnTo>
                              <a:lnTo>
                                <a:pt x="6231" y="9865"/>
                              </a:lnTo>
                              <a:lnTo>
                                <a:pt x="6619" y="9865"/>
                              </a:lnTo>
                              <a:lnTo>
                                <a:pt x="6651" y="9858"/>
                              </a:lnTo>
                              <a:lnTo>
                                <a:pt x="6677" y="9840"/>
                              </a:lnTo>
                              <a:lnTo>
                                <a:pt x="6695" y="9814"/>
                              </a:lnTo>
                              <a:lnTo>
                                <a:pt x="6702" y="9782"/>
                              </a:lnTo>
                              <a:lnTo>
                                <a:pt x="6702" y="9394"/>
                              </a:lnTo>
                              <a:lnTo>
                                <a:pt x="6695" y="9362"/>
                              </a:lnTo>
                              <a:lnTo>
                                <a:pt x="6677" y="9336"/>
                              </a:lnTo>
                              <a:lnTo>
                                <a:pt x="6651" y="9318"/>
                              </a:lnTo>
                              <a:lnTo>
                                <a:pt x="6619" y="9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83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3840" y="0"/>
                          <a:ext cx="351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554">
                              <a:moveTo>
                                <a:pt x="6619" y="9865"/>
                              </a:moveTo>
                              <a:lnTo>
                                <a:pt x="6231" y="9865"/>
                              </a:lnTo>
                              <a:lnTo>
                                <a:pt x="6199" y="9858"/>
                              </a:lnTo>
                              <a:lnTo>
                                <a:pt x="6173" y="9840"/>
                              </a:lnTo>
                              <a:lnTo>
                                <a:pt x="6155" y="9814"/>
                              </a:lnTo>
                              <a:lnTo>
                                <a:pt x="6148" y="9782"/>
                              </a:lnTo>
                              <a:lnTo>
                                <a:pt x="6148" y="9394"/>
                              </a:lnTo>
                              <a:lnTo>
                                <a:pt x="6155" y="9362"/>
                              </a:lnTo>
                              <a:lnTo>
                                <a:pt x="6173" y="9336"/>
                              </a:lnTo>
                              <a:lnTo>
                                <a:pt x="6199" y="9318"/>
                              </a:lnTo>
                              <a:lnTo>
                                <a:pt x="6231" y="9311"/>
                              </a:lnTo>
                              <a:lnTo>
                                <a:pt x="6619" y="9311"/>
                              </a:lnTo>
                              <a:lnTo>
                                <a:pt x="6651" y="9318"/>
                              </a:lnTo>
                              <a:lnTo>
                                <a:pt x="6677" y="9336"/>
                              </a:lnTo>
                              <a:lnTo>
                                <a:pt x="6695" y="9362"/>
                              </a:lnTo>
                              <a:lnTo>
                                <a:pt x="6702" y="9394"/>
                              </a:lnTo>
                              <a:lnTo>
                                <a:pt x="6702" y="9782"/>
                              </a:lnTo>
                              <a:lnTo>
                                <a:pt x="6695" y="9814"/>
                              </a:lnTo>
                              <a:lnTo>
                                <a:pt x="6677" y="9840"/>
                              </a:lnTo>
                              <a:lnTo>
                                <a:pt x="6651" y="9858"/>
                              </a:lnTo>
                              <a:lnTo>
                                <a:pt x="6619" y="986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21" style="position:absolute;margin-left:0pt;margin-top:464.55pt;width:357.2pt;height:39.95pt" coordorigin="0,9291" coordsize="7144,799">
              <v:rect id="shape_0" ID="矩形 22" fillcolor="#828387" stroked="f" o:allowincell="f" style="position:absolute;left:0;top:9767;width:7143;height:322;mso-wrap-style:none;v-text-anchor:middle;mso-position-horizontal-relative:page;mso-position-vertical-relative:page">
                <v:fill o:detectmouseclick="t" type="solid" color2="#7d7c78"/>
                <v:stroke color="#3465a4" joinstyle="round" endcap="flat"/>
                <w10:wrap type="none"/>
              </v:rect>
              <v:shape id="shape_0" ID="任意多边形 23" coordorigin="6148,9311" coordsize="554,554" path="m6619,9311l6231,9311l6199,9318l6173,9336l6155,9362l6148,9394l6148,9782l6155,9814l6173,9840l6199,9858l6231,9865l6619,9865l6651,9858l6677,9840l6695,9814l6702,9782l6702,9394l6695,9362l6677,9336l6651,9318l6619,9311xe" fillcolor="#828387" stroked="f" o:allowincell="f" style="position:absolute;left:6148;top:9291;width:553;height:567;mso-wrap-style:none;v-text-anchor:middle;mso-position-horizontal-relative:page;mso-position-vertical-relative:page">
                <v:fill o:detectmouseclick="t" type="solid" color2="#7d7c78"/>
                <v:stroke color="#3465a4" joinstyle="round" endcap="flat"/>
                <w10:wrap type="none"/>
              </v:shape>
              <v:shape id="shape_0" ID="任意多边形 24" coordorigin="6148,9311" coordsize="554,554" path="m6619,9865l6231,9865l6199,9858l6173,9840l6155,9814l6148,9782l6148,9394l6155,9362l6173,9336l6199,9318l6231,9311l6619,9311l6651,9318l6677,9336l6695,9362l6702,9394l6702,9782l6695,9814l6677,9840l6651,9858l6619,9865e" stroked="t" o:allowincell="f" style="position:absolute;left:6148;top:9291;width:553;height:567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005580</wp:posOffset>
              </wp:positionH>
              <wp:positionV relativeFrom="page">
                <wp:posOffset>5906770</wp:posOffset>
              </wp:positionV>
              <wp:extent cx="151765" cy="33020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9" w:after="0"/>
                            <w:ind w:left="20" w:right="0" w:hanging="0"/>
                            <w:jc w:val="left"/>
                            <w:rPr>
                              <w:color w:val="FFFFFF"/>
                              <w:w w:val="102"/>
                              <w:sz w:val="35"/>
                            </w:rPr>
                          </w:pPr>
                          <w:r>
                            <w:rPr>
                              <w:color w:val="FFFFFF"/>
                              <w:w w:val="102"/>
                              <w:sz w:val="35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26pt;mso-wrap-distance-left:9.05pt;mso-wrap-distance-right:9.05pt;mso-wrap-distance-top:0pt;mso-wrap-distance-bottom:0pt;margin-top:465.1pt;mso-position-vertical-relative:page;margin-left:31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9" w:after="0"/>
                      <w:ind w:left="20" w:right="0" w:hanging="0"/>
                      <w:jc w:val="left"/>
                      <w:rPr>
                        <w:color w:val="FFFFFF"/>
                        <w:w w:val="102"/>
                        <w:sz w:val="35"/>
                      </w:rPr>
                    </w:pPr>
                    <w:r>
                      <w:rPr>
                        <w:color w:val="FFFFFF"/>
                        <w:w w:val="102"/>
                        <w:sz w:val="3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144145</wp:posOffset>
              </wp:positionV>
              <wp:extent cx="4124325" cy="362585"/>
              <wp:effectExtent l="635" t="2540" r="635" b="635"/>
              <wp:wrapNone/>
              <wp:docPr id="1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362520"/>
                        <a:chOff x="0" y="0"/>
                        <a:chExt cx="4124160" cy="362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2416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3" h="566">
                              <a:moveTo>
                                <a:pt x="6436" y="230"/>
                              </a:moveTo>
                              <a:lnTo>
                                <a:pt x="0" y="230"/>
                              </a:lnTo>
                              <a:lnTo>
                                <a:pt x="0" y="795"/>
                              </a:lnTo>
                              <a:lnTo>
                                <a:pt x="6436" y="795"/>
                              </a:lnTo>
                              <a:lnTo>
                                <a:pt x="6458" y="791"/>
                              </a:lnTo>
                              <a:lnTo>
                                <a:pt x="6476" y="779"/>
                              </a:lnTo>
                              <a:lnTo>
                                <a:pt x="6488" y="761"/>
                              </a:lnTo>
                              <a:lnTo>
                                <a:pt x="6492" y="739"/>
                              </a:lnTo>
                              <a:lnTo>
                                <a:pt x="6492" y="287"/>
                              </a:lnTo>
                              <a:lnTo>
                                <a:pt x="6488" y="265"/>
                              </a:lnTo>
                              <a:lnTo>
                                <a:pt x="6476" y="247"/>
                              </a:lnTo>
                              <a:lnTo>
                                <a:pt x="6458" y="234"/>
                              </a:lnTo>
                              <a:lnTo>
                                <a:pt x="6436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83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880" y="0"/>
                          <a:ext cx="34106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9" h="566">
                              <a:moveTo>
                                <a:pt x="6436" y="230"/>
                              </a:moveTo>
                              <a:lnTo>
                                <a:pt x="1181" y="230"/>
                              </a:lnTo>
                              <a:lnTo>
                                <a:pt x="1159" y="234"/>
                              </a:lnTo>
                              <a:lnTo>
                                <a:pt x="1141" y="247"/>
                              </a:lnTo>
                              <a:lnTo>
                                <a:pt x="1129" y="265"/>
                              </a:lnTo>
                              <a:lnTo>
                                <a:pt x="1124" y="287"/>
                              </a:lnTo>
                              <a:lnTo>
                                <a:pt x="1124" y="739"/>
                              </a:lnTo>
                              <a:lnTo>
                                <a:pt x="1129" y="761"/>
                              </a:lnTo>
                              <a:lnTo>
                                <a:pt x="1141" y="779"/>
                              </a:lnTo>
                              <a:lnTo>
                                <a:pt x="1159" y="791"/>
                              </a:lnTo>
                              <a:lnTo>
                                <a:pt x="1181" y="795"/>
                              </a:lnTo>
                              <a:lnTo>
                                <a:pt x="6436" y="795"/>
                              </a:lnTo>
                              <a:lnTo>
                                <a:pt x="6458" y="791"/>
                              </a:lnTo>
                              <a:lnTo>
                                <a:pt x="6476" y="779"/>
                              </a:lnTo>
                              <a:lnTo>
                                <a:pt x="6488" y="761"/>
                              </a:lnTo>
                              <a:lnTo>
                                <a:pt x="6492" y="739"/>
                              </a:lnTo>
                              <a:lnTo>
                                <a:pt x="6492" y="287"/>
                              </a:lnTo>
                              <a:lnTo>
                                <a:pt x="6488" y="265"/>
                              </a:lnTo>
                              <a:lnTo>
                                <a:pt x="6476" y="247"/>
                              </a:lnTo>
                              <a:lnTo>
                                <a:pt x="6458" y="234"/>
                              </a:lnTo>
                              <a:lnTo>
                                <a:pt x="6436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880" y="0"/>
                          <a:ext cx="34106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9" h="566">
                              <a:moveTo>
                                <a:pt x="1181" y="795"/>
                              </a:moveTo>
                              <a:lnTo>
                                <a:pt x="6436" y="795"/>
                              </a:lnTo>
                              <a:lnTo>
                                <a:pt x="6458" y="791"/>
                              </a:lnTo>
                              <a:lnTo>
                                <a:pt x="6476" y="779"/>
                              </a:lnTo>
                              <a:lnTo>
                                <a:pt x="6488" y="761"/>
                              </a:lnTo>
                              <a:lnTo>
                                <a:pt x="6492" y="739"/>
                              </a:lnTo>
                              <a:lnTo>
                                <a:pt x="6492" y="287"/>
                              </a:lnTo>
                              <a:lnTo>
                                <a:pt x="6488" y="265"/>
                              </a:lnTo>
                              <a:lnTo>
                                <a:pt x="6476" y="247"/>
                              </a:lnTo>
                              <a:lnTo>
                                <a:pt x="6458" y="234"/>
                              </a:lnTo>
                              <a:lnTo>
                                <a:pt x="6436" y="230"/>
                              </a:lnTo>
                              <a:lnTo>
                                <a:pt x="1181" y="230"/>
                              </a:lnTo>
                              <a:lnTo>
                                <a:pt x="1159" y="234"/>
                              </a:lnTo>
                              <a:lnTo>
                                <a:pt x="1141" y="247"/>
                              </a:lnTo>
                              <a:lnTo>
                                <a:pt x="1129" y="265"/>
                              </a:lnTo>
                              <a:lnTo>
                                <a:pt x="1124" y="287"/>
                              </a:lnTo>
                              <a:lnTo>
                                <a:pt x="1124" y="739"/>
                              </a:lnTo>
                              <a:lnTo>
                                <a:pt x="1129" y="761"/>
                              </a:lnTo>
                              <a:lnTo>
                                <a:pt x="1141" y="779"/>
                              </a:lnTo>
                              <a:lnTo>
                                <a:pt x="1159" y="791"/>
                              </a:lnTo>
                              <a:lnTo>
                                <a:pt x="1181" y="795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0pt;margin-top:11.35pt;width:324.75pt;height:28.55pt" coordorigin="0,227" coordsize="6495,571">
              <v:shape id="shape_0" ID="任意多边形 2" coordsize="6493,566" path="m6436,230l0,230l0,795l6436,795l6458,791l6476,779l6488,761l6492,739l6492,287l6488,265l6476,247l6458,234l6436,230xe" fillcolor="#828387" stroked="f" o:allowincell="f" style="position:absolute;left:0;top:227;width:6494;height:570;mso-wrap-style:none;v-text-anchor:middle;mso-position-horizontal-relative:page;mso-position-vertical-relative:page">
                <v:fill o:detectmouseclick="t" type="solid" color2="#7d7c78"/>
                <v:stroke color="#3465a4" joinstyle="round" endcap="flat"/>
                <w10:wrap type="none"/>
              </v:shape>
              <v:shape id="shape_0" ID="任意多边形 3" coordorigin="1124,230" coordsize="5369,566" path="m6436,230l1181,230l1159,234l1141,247l1129,265l1124,287l1124,739l1129,761l1141,779l1159,791l1181,795l6436,795l6458,791l6476,779l6488,761l6492,739l6492,287l6488,265l6476,247l6458,234l6436,230xe" fillcolor="white" stroked="f" o:allowincell="f" style="position:absolute;left:1124;top:227;width:5370;height:57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任意多边形 4" coordorigin="1124,230" coordsize="5369,566" path="m1181,795l6436,795l6458,791l6476,779l6488,761l6492,739l6492,287l6488,265l6476,247l6458,234l6436,230l1181,230l1159,234l1141,247l1129,265l1124,287l1124,739l1129,761l1141,779l1159,791l1181,795xe" stroked="t" o:allowincell="f" style="position:absolute;left:1124;top:227;width:5370;height:570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56920</wp:posOffset>
              </wp:positionH>
              <wp:positionV relativeFrom="page">
                <wp:posOffset>144780</wp:posOffset>
              </wp:positionV>
              <wp:extent cx="3327400" cy="34798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43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050100"/>
                              <w:sz w:val="20"/>
                            </w:rPr>
                            <w:t>Secondary</w:t>
                          </w:r>
                          <w:r>
                            <w:rPr>
                              <w:color w:val="050100"/>
                              <w:spacing w:val="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sz w:val="20"/>
                            </w:rPr>
                            <w:t>screen</w:t>
                          </w:r>
                          <w:r>
                            <w:rPr>
                              <w:color w:val="050100"/>
                              <w:spacing w:val="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sz w:val="20"/>
                            </w:rPr>
                            <w:t>installation:</w:t>
                          </w:r>
                          <w:r>
                            <w:rPr>
                              <w:color w:val="050100"/>
                              <w:spacing w:val="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sz w:val="20"/>
                            </w:rPr>
                            <w:t>can</w:t>
                          </w:r>
                          <w:r>
                            <w:rPr>
                              <w:color w:val="050100"/>
                              <w:spacing w:val="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sz w:val="20"/>
                            </w:rPr>
                            <w:t>be</w:t>
                          </w:r>
                          <w:r>
                            <w:rPr>
                              <w:color w:val="050100"/>
                              <w:spacing w:val="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sz w:val="20"/>
                            </w:rPr>
                            <w:t>used</w:t>
                          </w:r>
                          <w:r>
                            <w:rPr>
                              <w:color w:val="050100"/>
                              <w:spacing w:val="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sz w:val="20"/>
                            </w:rPr>
                            <w:t>independently</w:t>
                          </w:r>
                          <w:r>
                            <w:rPr>
                              <w:color w:val="050100"/>
                              <w:spacing w:val="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sz w:val="20"/>
                            </w:rPr>
                            <w:t>or</w:t>
                          </w:r>
                          <w:r>
                            <w:rPr>
                              <w:color w:val="050100"/>
                              <w:spacing w:val="-4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sz w:val="20"/>
                            </w:rPr>
                            <w:t>externally,</w:t>
                          </w:r>
                          <w:r>
                            <w:rPr>
                              <w:color w:val="050100"/>
                              <w:spacing w:val="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sz w:val="20"/>
                            </w:rPr>
                            <w:t>or</w:t>
                          </w:r>
                          <w:r>
                            <w:rPr>
                              <w:color w:val="050100"/>
                              <w:spacing w:val="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sz w:val="20"/>
                            </w:rPr>
                            <w:t>installed</w:t>
                          </w:r>
                          <w:r>
                            <w:rPr>
                              <w:color w:val="050100"/>
                              <w:spacing w:val="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sz w:val="20"/>
                            </w:rPr>
                            <w:t>on</w:t>
                          </w:r>
                          <w:r>
                            <w:rPr>
                              <w:color w:val="050100"/>
                              <w:spacing w:val="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sz w:val="20"/>
                            </w:rPr>
                            <w:t>the</w:t>
                          </w:r>
                          <w:r>
                            <w:rPr>
                              <w:color w:val="050100"/>
                              <w:spacing w:val="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sz w:val="20"/>
                            </w:rPr>
                            <w:t>chassis</w:t>
                          </w:r>
                          <w:r>
                            <w:rPr>
                              <w:color w:val="050100"/>
                              <w:spacing w:val="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sz w:val="20"/>
                            </w:rPr>
                            <w:t>pan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pt;height:27.4pt;mso-wrap-distance-left:9.05pt;mso-wrap-distance-right:9.05pt;mso-wrap-distance-top:0pt;mso-wrap-distance-bottom:0pt;margin-top:11.4pt;mso-position-vertical-relative:page;margin-left: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43" w:after="0"/>
                      <w:ind w:left="20" w:right="0" w:hanging="0"/>
                      <w:jc w:val="left"/>
                      <w:rPr/>
                    </w:pPr>
                    <w:r>
                      <w:rPr>
                        <w:color w:val="050100"/>
                        <w:sz w:val="20"/>
                      </w:rPr>
                      <w:t>Secondary</w:t>
                    </w:r>
                    <w:r>
                      <w:rPr>
                        <w:color w:val="050100"/>
                        <w:spacing w:val="7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sz w:val="20"/>
                      </w:rPr>
                      <w:t>screen</w:t>
                    </w:r>
                    <w:r>
                      <w:rPr>
                        <w:color w:val="050100"/>
                        <w:spacing w:val="7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sz w:val="20"/>
                      </w:rPr>
                      <w:t>installation:</w:t>
                    </w:r>
                    <w:r>
                      <w:rPr>
                        <w:color w:val="050100"/>
                        <w:spacing w:val="6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sz w:val="20"/>
                      </w:rPr>
                      <w:t>can</w:t>
                    </w:r>
                    <w:r>
                      <w:rPr>
                        <w:color w:val="050100"/>
                        <w:spacing w:val="7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sz w:val="20"/>
                      </w:rPr>
                      <w:t>be</w:t>
                    </w:r>
                    <w:r>
                      <w:rPr>
                        <w:color w:val="050100"/>
                        <w:spacing w:val="7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sz w:val="20"/>
                      </w:rPr>
                      <w:t>used</w:t>
                    </w:r>
                    <w:r>
                      <w:rPr>
                        <w:color w:val="050100"/>
                        <w:spacing w:val="6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sz w:val="20"/>
                      </w:rPr>
                      <w:t>independently</w:t>
                    </w:r>
                    <w:r>
                      <w:rPr>
                        <w:color w:val="050100"/>
                        <w:spacing w:val="6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sz w:val="20"/>
                      </w:rPr>
                      <w:t>or</w:t>
                    </w:r>
                    <w:r>
                      <w:rPr>
                        <w:color w:val="050100"/>
                        <w:spacing w:val="-41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sz w:val="20"/>
                      </w:rPr>
                      <w:t>externally,</w:t>
                    </w:r>
                    <w:r>
                      <w:rPr>
                        <w:color w:val="050100"/>
                        <w:spacing w:val="7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sz w:val="20"/>
                      </w:rPr>
                      <w:t>or</w:t>
                    </w:r>
                    <w:r>
                      <w:rPr>
                        <w:color w:val="050100"/>
                        <w:spacing w:val="8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sz w:val="20"/>
                      </w:rPr>
                      <w:t>installed</w:t>
                    </w:r>
                    <w:r>
                      <w:rPr>
                        <w:color w:val="050100"/>
                        <w:spacing w:val="8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sz w:val="20"/>
                      </w:rPr>
                      <w:t>on</w:t>
                    </w:r>
                    <w:r>
                      <w:rPr>
                        <w:color w:val="050100"/>
                        <w:spacing w:val="8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sz w:val="20"/>
                      </w:rPr>
                      <w:t>the</w:t>
                    </w:r>
                    <w:r>
                      <w:rPr>
                        <w:color w:val="050100"/>
                        <w:spacing w:val="8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sz w:val="20"/>
                      </w:rPr>
                      <w:t>chassis</w:t>
                    </w:r>
                    <w:r>
                      <w:rPr>
                        <w:color w:val="050100"/>
                        <w:spacing w:val="9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sz w:val="20"/>
                      </w:rPr>
                      <w:t>pan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144145</wp:posOffset>
              </wp:positionV>
              <wp:extent cx="4124325" cy="203200"/>
              <wp:effectExtent l="635" t="1905" r="635" b="2540"/>
              <wp:wrapNone/>
              <wp:docPr id="49" name="组合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203040"/>
                        <a:chOff x="0" y="0"/>
                        <a:chExt cx="4124160" cy="20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241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3" h="315">
                              <a:moveTo>
                                <a:pt x="6436" y="230"/>
                              </a:moveTo>
                              <a:lnTo>
                                <a:pt x="0" y="230"/>
                              </a:lnTo>
                              <a:lnTo>
                                <a:pt x="0" y="545"/>
                              </a:lnTo>
                              <a:lnTo>
                                <a:pt x="6436" y="545"/>
                              </a:lnTo>
                              <a:lnTo>
                                <a:pt x="6458" y="540"/>
                              </a:lnTo>
                              <a:lnTo>
                                <a:pt x="6476" y="528"/>
                              </a:lnTo>
                              <a:lnTo>
                                <a:pt x="6488" y="510"/>
                              </a:lnTo>
                              <a:lnTo>
                                <a:pt x="6492" y="488"/>
                              </a:lnTo>
                              <a:lnTo>
                                <a:pt x="6492" y="287"/>
                              </a:lnTo>
                              <a:lnTo>
                                <a:pt x="6488" y="265"/>
                              </a:lnTo>
                              <a:lnTo>
                                <a:pt x="6476" y="247"/>
                              </a:lnTo>
                              <a:lnTo>
                                <a:pt x="6458" y="234"/>
                              </a:lnTo>
                              <a:lnTo>
                                <a:pt x="6436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83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880" y="0"/>
                          <a:ext cx="34106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9" h="315">
                              <a:moveTo>
                                <a:pt x="6436" y="230"/>
                              </a:moveTo>
                              <a:lnTo>
                                <a:pt x="1181" y="230"/>
                              </a:lnTo>
                              <a:lnTo>
                                <a:pt x="1159" y="234"/>
                              </a:lnTo>
                              <a:lnTo>
                                <a:pt x="1141" y="247"/>
                              </a:lnTo>
                              <a:lnTo>
                                <a:pt x="1129" y="265"/>
                              </a:lnTo>
                              <a:lnTo>
                                <a:pt x="1124" y="287"/>
                              </a:lnTo>
                              <a:lnTo>
                                <a:pt x="1124" y="488"/>
                              </a:lnTo>
                              <a:lnTo>
                                <a:pt x="1129" y="510"/>
                              </a:lnTo>
                              <a:lnTo>
                                <a:pt x="1141" y="528"/>
                              </a:lnTo>
                              <a:lnTo>
                                <a:pt x="1159" y="540"/>
                              </a:lnTo>
                              <a:lnTo>
                                <a:pt x="1181" y="545"/>
                              </a:lnTo>
                              <a:lnTo>
                                <a:pt x="6436" y="545"/>
                              </a:lnTo>
                              <a:lnTo>
                                <a:pt x="6458" y="540"/>
                              </a:lnTo>
                              <a:lnTo>
                                <a:pt x="6476" y="528"/>
                              </a:lnTo>
                              <a:lnTo>
                                <a:pt x="6488" y="510"/>
                              </a:lnTo>
                              <a:lnTo>
                                <a:pt x="6492" y="488"/>
                              </a:lnTo>
                              <a:lnTo>
                                <a:pt x="6492" y="287"/>
                              </a:lnTo>
                              <a:lnTo>
                                <a:pt x="6488" y="265"/>
                              </a:lnTo>
                              <a:lnTo>
                                <a:pt x="6476" y="247"/>
                              </a:lnTo>
                              <a:lnTo>
                                <a:pt x="6458" y="234"/>
                              </a:lnTo>
                              <a:lnTo>
                                <a:pt x="6436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880" y="0"/>
                          <a:ext cx="34106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9" h="315">
                              <a:moveTo>
                                <a:pt x="1181" y="545"/>
                              </a:moveTo>
                              <a:lnTo>
                                <a:pt x="6436" y="545"/>
                              </a:lnTo>
                              <a:lnTo>
                                <a:pt x="6458" y="540"/>
                              </a:lnTo>
                              <a:lnTo>
                                <a:pt x="6476" y="528"/>
                              </a:lnTo>
                              <a:lnTo>
                                <a:pt x="6488" y="510"/>
                              </a:lnTo>
                              <a:lnTo>
                                <a:pt x="6492" y="488"/>
                              </a:lnTo>
                              <a:lnTo>
                                <a:pt x="6492" y="287"/>
                              </a:lnTo>
                              <a:lnTo>
                                <a:pt x="6488" y="265"/>
                              </a:lnTo>
                              <a:lnTo>
                                <a:pt x="6476" y="247"/>
                              </a:lnTo>
                              <a:lnTo>
                                <a:pt x="6458" y="234"/>
                              </a:lnTo>
                              <a:lnTo>
                                <a:pt x="6436" y="230"/>
                              </a:lnTo>
                              <a:lnTo>
                                <a:pt x="1181" y="230"/>
                              </a:lnTo>
                              <a:lnTo>
                                <a:pt x="1159" y="234"/>
                              </a:lnTo>
                              <a:lnTo>
                                <a:pt x="1141" y="247"/>
                              </a:lnTo>
                              <a:lnTo>
                                <a:pt x="1129" y="265"/>
                              </a:lnTo>
                              <a:lnTo>
                                <a:pt x="1124" y="287"/>
                              </a:lnTo>
                              <a:lnTo>
                                <a:pt x="1124" y="488"/>
                              </a:lnTo>
                              <a:lnTo>
                                <a:pt x="1129" y="510"/>
                              </a:lnTo>
                              <a:lnTo>
                                <a:pt x="1141" y="528"/>
                              </a:lnTo>
                              <a:lnTo>
                                <a:pt x="1159" y="540"/>
                              </a:lnTo>
                              <a:lnTo>
                                <a:pt x="1181" y="545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6" style="position:absolute;margin-left:0pt;margin-top:11.35pt;width:324.75pt;height:16pt" coordorigin="0,227" coordsize="6495,320">
              <v:shape id="shape_0" ID="任意多边形 47" coordsize="6493,315" path="m6436,230l0,230l0,545l6436,545l6458,540l6476,528l6488,510l6492,488l6492,287l6488,265l6476,247l6458,234l6436,230xe" fillcolor="#828387" stroked="f" o:allowincell="f" style="position:absolute;left:0;top:227;width:6494;height:319;mso-wrap-style:none;v-text-anchor:middle;mso-position-horizontal-relative:page;mso-position-vertical-relative:page">
                <v:fill o:detectmouseclick="t" type="solid" color2="#7d7c78"/>
                <v:stroke color="#3465a4" joinstyle="round" endcap="flat"/>
                <w10:wrap type="none"/>
              </v:shape>
              <v:shape id="shape_0" ID="任意多边形 48" coordorigin="1124,230" coordsize="5369,315" path="m6436,230l1181,230l1159,234l1141,247l1129,265l1124,287l1124,488l1129,510l1141,528l1159,540l1181,545l6436,545l6458,540l6476,528l6488,510l6492,488l6492,287l6488,265l6476,247l6458,234l6436,230xe" fillcolor="white" stroked="f" o:allowincell="f" style="position:absolute;left:1124;top:227;width:5370;height:31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任意多边形 49" coordorigin="1124,230" coordsize="5369,315" path="m1181,545l6436,545l6458,540l6476,528l6488,510l6492,488l6492,287l6488,265l6476,247l6458,234l6436,230l1181,230l1159,234l1141,247l1129,265l1124,287l1124,488l1129,510l1141,528l1159,540l1181,545xe" stroked="t" o:allowincell="f" style="position:absolute;left:1124;top:227;width:5370;height:319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56920</wp:posOffset>
              </wp:positionH>
              <wp:positionV relativeFrom="page">
                <wp:posOffset>144780</wp:posOffset>
              </wp:positionV>
              <wp:extent cx="2870835" cy="195580"/>
              <wp:effectExtent l="0" t="0" r="0" b="0"/>
              <wp:wrapNone/>
              <wp:docPr id="5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83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3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050100"/>
                              <w:w w:val="105"/>
                              <w:sz w:val="20"/>
                            </w:rPr>
                            <w:t>AIDA64</w:t>
                          </w:r>
                          <w:r>
                            <w:rPr>
                              <w:color w:val="050100"/>
                              <w:spacing w:val="-1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w w:val="105"/>
                              <w:sz w:val="20"/>
                            </w:rPr>
                            <w:t>Extreme</w:t>
                          </w:r>
                          <w:r>
                            <w:rPr>
                              <w:color w:val="050100"/>
                              <w:spacing w:val="-10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w w:val="105"/>
                              <w:sz w:val="20"/>
                            </w:rPr>
                            <w:t>Monitoring</w:t>
                          </w:r>
                          <w:r>
                            <w:rPr>
                              <w:color w:val="050100"/>
                              <w:spacing w:val="-1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w w:val="105"/>
                              <w:sz w:val="20"/>
                            </w:rPr>
                            <w:t>Interface</w:t>
                          </w:r>
                          <w:r>
                            <w:rPr>
                              <w:color w:val="050100"/>
                              <w:spacing w:val="-10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w w:val="105"/>
                              <w:sz w:val="20"/>
                            </w:rPr>
                            <w:t>Setup</w:t>
                          </w:r>
                          <w:r>
                            <w:rPr>
                              <w:color w:val="050100"/>
                              <w:spacing w:val="-1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w w:val="105"/>
                              <w:sz w:val="20"/>
                            </w:rPr>
                            <w:t>Gu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05pt;height:15.4pt;mso-wrap-distance-left:9.05pt;mso-wrap-distance-right:9.05pt;mso-wrap-distance-top:0pt;mso-wrap-distance-bottom:0pt;margin-top:11.4pt;mso-position-vertical-relative:page;margin-left: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3" w:after="0"/>
                      <w:ind w:left="20" w:right="0" w:hanging="0"/>
                      <w:jc w:val="left"/>
                      <w:rPr/>
                    </w:pPr>
                    <w:r>
                      <w:rPr>
                        <w:color w:val="050100"/>
                        <w:w w:val="105"/>
                        <w:sz w:val="20"/>
                      </w:rPr>
                      <w:t>AIDA64</w:t>
                    </w:r>
                    <w:r>
                      <w:rPr>
                        <w:color w:val="050100"/>
                        <w:spacing w:val="-1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w w:val="105"/>
                        <w:sz w:val="20"/>
                      </w:rPr>
                      <w:t>Extreme</w:t>
                    </w:r>
                    <w:r>
                      <w:rPr>
                        <w:color w:val="050100"/>
                        <w:spacing w:val="-10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w w:val="105"/>
                        <w:sz w:val="20"/>
                      </w:rPr>
                      <w:t>Monitoring</w:t>
                    </w:r>
                    <w:r>
                      <w:rPr>
                        <w:color w:val="050100"/>
                        <w:spacing w:val="-1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w w:val="105"/>
                        <w:sz w:val="20"/>
                      </w:rPr>
                      <w:t>Interface</w:t>
                    </w:r>
                    <w:r>
                      <w:rPr>
                        <w:color w:val="050100"/>
                        <w:spacing w:val="-10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w w:val="105"/>
                        <w:sz w:val="20"/>
                      </w:rPr>
                      <w:t>Setup</w:t>
                    </w:r>
                    <w:r>
                      <w:rPr>
                        <w:color w:val="050100"/>
                        <w:spacing w:val="-1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w w:val="105"/>
                        <w:sz w:val="20"/>
                      </w:rPr>
                      <w:t>Gui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144145</wp:posOffset>
              </wp:positionV>
              <wp:extent cx="4124325" cy="362585"/>
              <wp:effectExtent l="635" t="2540" r="635" b="1905"/>
              <wp:wrapNone/>
              <wp:docPr id="16" name="组合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362520"/>
                        <a:chOff x="0" y="0"/>
                        <a:chExt cx="4124160" cy="362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2416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3" h="566">
                              <a:moveTo>
                                <a:pt x="6436" y="230"/>
                              </a:moveTo>
                              <a:lnTo>
                                <a:pt x="0" y="230"/>
                              </a:lnTo>
                              <a:lnTo>
                                <a:pt x="0" y="796"/>
                              </a:lnTo>
                              <a:lnTo>
                                <a:pt x="6436" y="796"/>
                              </a:lnTo>
                              <a:lnTo>
                                <a:pt x="6458" y="791"/>
                              </a:lnTo>
                              <a:lnTo>
                                <a:pt x="6476" y="779"/>
                              </a:lnTo>
                              <a:lnTo>
                                <a:pt x="6488" y="761"/>
                              </a:lnTo>
                              <a:lnTo>
                                <a:pt x="6492" y="739"/>
                              </a:lnTo>
                              <a:lnTo>
                                <a:pt x="6492" y="287"/>
                              </a:lnTo>
                              <a:lnTo>
                                <a:pt x="6488" y="265"/>
                              </a:lnTo>
                              <a:lnTo>
                                <a:pt x="6476" y="247"/>
                              </a:lnTo>
                              <a:lnTo>
                                <a:pt x="6458" y="235"/>
                              </a:lnTo>
                              <a:lnTo>
                                <a:pt x="6436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83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880" y="0"/>
                          <a:ext cx="34106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9" h="566">
                              <a:moveTo>
                                <a:pt x="6436" y="230"/>
                              </a:moveTo>
                              <a:lnTo>
                                <a:pt x="1181" y="230"/>
                              </a:lnTo>
                              <a:lnTo>
                                <a:pt x="1159" y="235"/>
                              </a:lnTo>
                              <a:lnTo>
                                <a:pt x="1141" y="247"/>
                              </a:lnTo>
                              <a:lnTo>
                                <a:pt x="1129" y="265"/>
                              </a:lnTo>
                              <a:lnTo>
                                <a:pt x="1124" y="287"/>
                              </a:lnTo>
                              <a:lnTo>
                                <a:pt x="1124" y="739"/>
                              </a:lnTo>
                              <a:lnTo>
                                <a:pt x="1129" y="761"/>
                              </a:lnTo>
                              <a:lnTo>
                                <a:pt x="1141" y="779"/>
                              </a:lnTo>
                              <a:lnTo>
                                <a:pt x="1159" y="791"/>
                              </a:lnTo>
                              <a:lnTo>
                                <a:pt x="1181" y="796"/>
                              </a:lnTo>
                              <a:lnTo>
                                <a:pt x="6436" y="796"/>
                              </a:lnTo>
                              <a:lnTo>
                                <a:pt x="6458" y="791"/>
                              </a:lnTo>
                              <a:lnTo>
                                <a:pt x="6476" y="779"/>
                              </a:lnTo>
                              <a:lnTo>
                                <a:pt x="6488" y="761"/>
                              </a:lnTo>
                              <a:lnTo>
                                <a:pt x="6492" y="739"/>
                              </a:lnTo>
                              <a:lnTo>
                                <a:pt x="6492" y="287"/>
                              </a:lnTo>
                              <a:lnTo>
                                <a:pt x="6488" y="265"/>
                              </a:lnTo>
                              <a:lnTo>
                                <a:pt x="6476" y="247"/>
                              </a:lnTo>
                              <a:lnTo>
                                <a:pt x="6458" y="235"/>
                              </a:lnTo>
                              <a:lnTo>
                                <a:pt x="6436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880" y="0"/>
                          <a:ext cx="34106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9" h="566">
                              <a:moveTo>
                                <a:pt x="1181" y="796"/>
                              </a:moveTo>
                              <a:lnTo>
                                <a:pt x="6436" y="796"/>
                              </a:lnTo>
                              <a:lnTo>
                                <a:pt x="6458" y="791"/>
                              </a:lnTo>
                              <a:lnTo>
                                <a:pt x="6476" y="779"/>
                              </a:lnTo>
                              <a:lnTo>
                                <a:pt x="6488" y="761"/>
                              </a:lnTo>
                              <a:lnTo>
                                <a:pt x="6492" y="739"/>
                              </a:lnTo>
                              <a:lnTo>
                                <a:pt x="6492" y="287"/>
                              </a:lnTo>
                              <a:lnTo>
                                <a:pt x="6488" y="265"/>
                              </a:lnTo>
                              <a:lnTo>
                                <a:pt x="6476" y="247"/>
                              </a:lnTo>
                              <a:lnTo>
                                <a:pt x="6458" y="235"/>
                              </a:lnTo>
                              <a:lnTo>
                                <a:pt x="6436" y="230"/>
                              </a:lnTo>
                              <a:lnTo>
                                <a:pt x="1181" y="230"/>
                              </a:lnTo>
                              <a:lnTo>
                                <a:pt x="1159" y="235"/>
                              </a:lnTo>
                              <a:lnTo>
                                <a:pt x="1141" y="247"/>
                              </a:lnTo>
                              <a:lnTo>
                                <a:pt x="1129" y="265"/>
                              </a:lnTo>
                              <a:lnTo>
                                <a:pt x="1124" y="287"/>
                              </a:lnTo>
                              <a:lnTo>
                                <a:pt x="1124" y="739"/>
                              </a:lnTo>
                              <a:lnTo>
                                <a:pt x="1129" y="761"/>
                              </a:lnTo>
                              <a:lnTo>
                                <a:pt x="1141" y="779"/>
                              </a:lnTo>
                              <a:lnTo>
                                <a:pt x="1159" y="791"/>
                              </a:lnTo>
                              <a:lnTo>
                                <a:pt x="1181" y="79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1" style="position:absolute;margin-left:0pt;margin-top:11.35pt;width:324.75pt;height:28.55pt" coordorigin="0,227" coordsize="6495,571">
              <v:shape id="shape_0" ID="任意多边形 12" coordsize="6493,566" path="m6436,230l0,230l0,796l6436,796l6458,791l6476,779l6488,761l6492,739l6492,287l6488,265l6476,247l6458,235l6436,230xe" fillcolor="#828387" stroked="f" o:allowincell="f" style="position:absolute;left:0;top:227;width:6494;height:570;mso-wrap-style:none;v-text-anchor:middle;mso-position-horizontal-relative:page;mso-position-vertical-relative:page">
                <v:fill o:detectmouseclick="t" type="solid" color2="#7d7c78"/>
                <v:stroke color="#3465a4" joinstyle="round" endcap="flat"/>
                <w10:wrap type="none"/>
              </v:shape>
              <v:shape id="shape_0" ID="任意多边形 13" coordorigin="1124,230" coordsize="5369,566" path="m6436,230l1181,230l1159,235l1141,247l1129,265l1124,287l1124,739l1129,761l1141,779l1159,791l1181,796l6436,796l6458,791l6476,779l6488,761l6492,739l6492,287l6488,265l6476,247l6458,235l6436,230xe" fillcolor="white" stroked="f" o:allowincell="f" style="position:absolute;left:1124;top:227;width:5370;height:57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任意多边形 14" coordorigin="1124,230" coordsize="5369,566" path="m1181,796l6436,796l6458,791l6476,779l6488,761l6492,739l6492,287l6488,265l6476,247l6458,235l6436,230l1181,230l1159,235l1141,247l1129,265l1124,287l1124,739l1129,761l1141,779l1159,791l1181,796xe" stroked="t" o:allowincell="f" style="position:absolute;left:1124;top:227;width:5370;height:570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56920</wp:posOffset>
              </wp:positionH>
              <wp:positionV relativeFrom="page">
                <wp:posOffset>145415</wp:posOffset>
              </wp:positionV>
              <wp:extent cx="3327400" cy="34798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43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050100"/>
                              <w:sz w:val="20"/>
                            </w:rPr>
                            <w:t>Secondary</w:t>
                          </w:r>
                          <w:r>
                            <w:rPr>
                              <w:color w:val="050100"/>
                              <w:spacing w:val="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sz w:val="20"/>
                            </w:rPr>
                            <w:t>screen</w:t>
                          </w:r>
                          <w:r>
                            <w:rPr>
                              <w:color w:val="050100"/>
                              <w:spacing w:val="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sz w:val="20"/>
                            </w:rPr>
                            <w:t>installation:</w:t>
                          </w:r>
                          <w:r>
                            <w:rPr>
                              <w:color w:val="050100"/>
                              <w:spacing w:val="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sz w:val="20"/>
                            </w:rPr>
                            <w:t>can</w:t>
                          </w:r>
                          <w:r>
                            <w:rPr>
                              <w:color w:val="050100"/>
                              <w:spacing w:val="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sz w:val="20"/>
                            </w:rPr>
                            <w:t>be</w:t>
                          </w:r>
                          <w:r>
                            <w:rPr>
                              <w:color w:val="050100"/>
                              <w:spacing w:val="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sz w:val="20"/>
                            </w:rPr>
                            <w:t>used</w:t>
                          </w:r>
                          <w:r>
                            <w:rPr>
                              <w:color w:val="050100"/>
                              <w:spacing w:val="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sz w:val="20"/>
                            </w:rPr>
                            <w:t>independently</w:t>
                          </w:r>
                          <w:r>
                            <w:rPr>
                              <w:color w:val="050100"/>
                              <w:spacing w:val="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sz w:val="20"/>
                            </w:rPr>
                            <w:t>or</w:t>
                          </w:r>
                          <w:r>
                            <w:rPr>
                              <w:color w:val="050100"/>
                              <w:spacing w:val="-4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sz w:val="20"/>
                            </w:rPr>
                            <w:t>externally,</w:t>
                          </w:r>
                          <w:r>
                            <w:rPr>
                              <w:color w:val="050100"/>
                              <w:spacing w:val="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sz w:val="20"/>
                            </w:rPr>
                            <w:t>or</w:t>
                          </w:r>
                          <w:r>
                            <w:rPr>
                              <w:color w:val="050100"/>
                              <w:spacing w:val="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sz w:val="20"/>
                            </w:rPr>
                            <w:t>installed</w:t>
                          </w:r>
                          <w:r>
                            <w:rPr>
                              <w:color w:val="050100"/>
                              <w:spacing w:val="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sz w:val="20"/>
                            </w:rPr>
                            <w:t>on</w:t>
                          </w:r>
                          <w:r>
                            <w:rPr>
                              <w:color w:val="050100"/>
                              <w:spacing w:val="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sz w:val="20"/>
                            </w:rPr>
                            <w:t>the</w:t>
                          </w:r>
                          <w:r>
                            <w:rPr>
                              <w:color w:val="050100"/>
                              <w:spacing w:val="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sz w:val="20"/>
                            </w:rPr>
                            <w:t>chassis</w:t>
                          </w:r>
                          <w:r>
                            <w:rPr>
                              <w:color w:val="050100"/>
                              <w:spacing w:val="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sz w:val="20"/>
                            </w:rPr>
                            <w:t>pan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pt;height:27.4pt;mso-wrap-distance-left:9.05pt;mso-wrap-distance-right:9.05pt;mso-wrap-distance-top:0pt;mso-wrap-distance-bottom:0pt;margin-top:11.45pt;mso-position-vertical-relative:page;margin-left: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43" w:after="0"/>
                      <w:ind w:left="20" w:right="0" w:hanging="0"/>
                      <w:jc w:val="left"/>
                      <w:rPr/>
                    </w:pPr>
                    <w:r>
                      <w:rPr>
                        <w:color w:val="050100"/>
                        <w:sz w:val="20"/>
                      </w:rPr>
                      <w:t>Secondary</w:t>
                    </w:r>
                    <w:r>
                      <w:rPr>
                        <w:color w:val="050100"/>
                        <w:spacing w:val="7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sz w:val="20"/>
                      </w:rPr>
                      <w:t>screen</w:t>
                    </w:r>
                    <w:r>
                      <w:rPr>
                        <w:color w:val="050100"/>
                        <w:spacing w:val="7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sz w:val="20"/>
                      </w:rPr>
                      <w:t>installation:</w:t>
                    </w:r>
                    <w:r>
                      <w:rPr>
                        <w:color w:val="050100"/>
                        <w:spacing w:val="6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sz w:val="20"/>
                      </w:rPr>
                      <w:t>can</w:t>
                    </w:r>
                    <w:r>
                      <w:rPr>
                        <w:color w:val="050100"/>
                        <w:spacing w:val="7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sz w:val="20"/>
                      </w:rPr>
                      <w:t>be</w:t>
                    </w:r>
                    <w:r>
                      <w:rPr>
                        <w:color w:val="050100"/>
                        <w:spacing w:val="7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sz w:val="20"/>
                      </w:rPr>
                      <w:t>used</w:t>
                    </w:r>
                    <w:r>
                      <w:rPr>
                        <w:color w:val="050100"/>
                        <w:spacing w:val="6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sz w:val="20"/>
                      </w:rPr>
                      <w:t>independently</w:t>
                    </w:r>
                    <w:r>
                      <w:rPr>
                        <w:color w:val="050100"/>
                        <w:spacing w:val="6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sz w:val="20"/>
                      </w:rPr>
                      <w:t>or</w:t>
                    </w:r>
                    <w:r>
                      <w:rPr>
                        <w:color w:val="050100"/>
                        <w:spacing w:val="-41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sz w:val="20"/>
                      </w:rPr>
                      <w:t>externally,</w:t>
                    </w:r>
                    <w:r>
                      <w:rPr>
                        <w:color w:val="050100"/>
                        <w:spacing w:val="7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sz w:val="20"/>
                      </w:rPr>
                      <w:t>or</w:t>
                    </w:r>
                    <w:r>
                      <w:rPr>
                        <w:color w:val="050100"/>
                        <w:spacing w:val="8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sz w:val="20"/>
                      </w:rPr>
                      <w:t>installed</w:t>
                    </w:r>
                    <w:r>
                      <w:rPr>
                        <w:color w:val="050100"/>
                        <w:spacing w:val="8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sz w:val="20"/>
                      </w:rPr>
                      <w:t>on</w:t>
                    </w:r>
                    <w:r>
                      <w:rPr>
                        <w:color w:val="050100"/>
                        <w:spacing w:val="8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sz w:val="20"/>
                      </w:rPr>
                      <w:t>the</w:t>
                    </w:r>
                    <w:r>
                      <w:rPr>
                        <w:color w:val="050100"/>
                        <w:spacing w:val="8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sz w:val="20"/>
                      </w:rPr>
                      <w:t>chassis</w:t>
                    </w:r>
                    <w:r>
                      <w:rPr>
                        <w:color w:val="050100"/>
                        <w:spacing w:val="9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sz w:val="20"/>
                      </w:rPr>
                      <w:t>pan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144145</wp:posOffset>
              </wp:positionV>
              <wp:extent cx="4124325" cy="362585"/>
              <wp:effectExtent l="635" t="2540" r="635" b="635"/>
              <wp:wrapNone/>
              <wp:docPr id="20" name="组合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362520"/>
                        <a:chOff x="0" y="0"/>
                        <a:chExt cx="4124160" cy="362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2416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3" h="566">
                              <a:moveTo>
                                <a:pt x="6436" y="230"/>
                              </a:moveTo>
                              <a:lnTo>
                                <a:pt x="0" y="230"/>
                              </a:lnTo>
                              <a:lnTo>
                                <a:pt x="0" y="795"/>
                              </a:lnTo>
                              <a:lnTo>
                                <a:pt x="6436" y="795"/>
                              </a:lnTo>
                              <a:lnTo>
                                <a:pt x="6458" y="791"/>
                              </a:lnTo>
                              <a:lnTo>
                                <a:pt x="6476" y="779"/>
                              </a:lnTo>
                              <a:lnTo>
                                <a:pt x="6488" y="761"/>
                              </a:lnTo>
                              <a:lnTo>
                                <a:pt x="6492" y="739"/>
                              </a:lnTo>
                              <a:lnTo>
                                <a:pt x="6492" y="287"/>
                              </a:lnTo>
                              <a:lnTo>
                                <a:pt x="6488" y="265"/>
                              </a:lnTo>
                              <a:lnTo>
                                <a:pt x="6476" y="247"/>
                              </a:lnTo>
                              <a:lnTo>
                                <a:pt x="6458" y="234"/>
                              </a:lnTo>
                              <a:lnTo>
                                <a:pt x="6436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83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880" y="0"/>
                          <a:ext cx="34106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9" h="566">
                              <a:moveTo>
                                <a:pt x="6436" y="230"/>
                              </a:moveTo>
                              <a:lnTo>
                                <a:pt x="1181" y="230"/>
                              </a:lnTo>
                              <a:lnTo>
                                <a:pt x="1159" y="234"/>
                              </a:lnTo>
                              <a:lnTo>
                                <a:pt x="1141" y="247"/>
                              </a:lnTo>
                              <a:lnTo>
                                <a:pt x="1129" y="265"/>
                              </a:lnTo>
                              <a:lnTo>
                                <a:pt x="1124" y="287"/>
                              </a:lnTo>
                              <a:lnTo>
                                <a:pt x="1124" y="739"/>
                              </a:lnTo>
                              <a:lnTo>
                                <a:pt x="1129" y="761"/>
                              </a:lnTo>
                              <a:lnTo>
                                <a:pt x="1141" y="779"/>
                              </a:lnTo>
                              <a:lnTo>
                                <a:pt x="1159" y="791"/>
                              </a:lnTo>
                              <a:lnTo>
                                <a:pt x="1181" y="795"/>
                              </a:lnTo>
                              <a:lnTo>
                                <a:pt x="6436" y="795"/>
                              </a:lnTo>
                              <a:lnTo>
                                <a:pt x="6458" y="791"/>
                              </a:lnTo>
                              <a:lnTo>
                                <a:pt x="6476" y="779"/>
                              </a:lnTo>
                              <a:lnTo>
                                <a:pt x="6488" y="761"/>
                              </a:lnTo>
                              <a:lnTo>
                                <a:pt x="6492" y="739"/>
                              </a:lnTo>
                              <a:lnTo>
                                <a:pt x="6492" y="287"/>
                              </a:lnTo>
                              <a:lnTo>
                                <a:pt x="6488" y="265"/>
                              </a:lnTo>
                              <a:lnTo>
                                <a:pt x="6476" y="247"/>
                              </a:lnTo>
                              <a:lnTo>
                                <a:pt x="6458" y="234"/>
                              </a:lnTo>
                              <a:lnTo>
                                <a:pt x="6436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880" y="0"/>
                          <a:ext cx="34106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9" h="566">
                              <a:moveTo>
                                <a:pt x="1181" y="795"/>
                              </a:moveTo>
                              <a:lnTo>
                                <a:pt x="6436" y="795"/>
                              </a:lnTo>
                              <a:lnTo>
                                <a:pt x="6458" y="791"/>
                              </a:lnTo>
                              <a:lnTo>
                                <a:pt x="6476" y="779"/>
                              </a:lnTo>
                              <a:lnTo>
                                <a:pt x="6488" y="761"/>
                              </a:lnTo>
                              <a:lnTo>
                                <a:pt x="6492" y="739"/>
                              </a:lnTo>
                              <a:lnTo>
                                <a:pt x="6492" y="287"/>
                              </a:lnTo>
                              <a:lnTo>
                                <a:pt x="6488" y="265"/>
                              </a:lnTo>
                              <a:lnTo>
                                <a:pt x="6476" y="247"/>
                              </a:lnTo>
                              <a:lnTo>
                                <a:pt x="6458" y="234"/>
                              </a:lnTo>
                              <a:lnTo>
                                <a:pt x="6436" y="230"/>
                              </a:lnTo>
                              <a:lnTo>
                                <a:pt x="1181" y="230"/>
                              </a:lnTo>
                              <a:lnTo>
                                <a:pt x="1159" y="234"/>
                              </a:lnTo>
                              <a:lnTo>
                                <a:pt x="1141" y="247"/>
                              </a:lnTo>
                              <a:lnTo>
                                <a:pt x="1129" y="265"/>
                              </a:lnTo>
                              <a:lnTo>
                                <a:pt x="1124" y="287"/>
                              </a:lnTo>
                              <a:lnTo>
                                <a:pt x="1124" y="739"/>
                              </a:lnTo>
                              <a:lnTo>
                                <a:pt x="1129" y="761"/>
                              </a:lnTo>
                              <a:lnTo>
                                <a:pt x="1141" y="779"/>
                              </a:lnTo>
                              <a:lnTo>
                                <a:pt x="1159" y="791"/>
                              </a:lnTo>
                              <a:lnTo>
                                <a:pt x="1181" y="795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6" style="position:absolute;margin-left:0pt;margin-top:11.35pt;width:324.75pt;height:28.55pt" coordorigin="0,227" coordsize="6495,571">
              <v:shape id="shape_0" ID="任意多边形 17" coordsize="6493,566" path="m6436,230l0,230l0,795l6436,795l6458,791l6476,779l6488,761l6492,739l6492,287l6488,265l6476,247l6458,234l6436,230xe" fillcolor="#828387" stroked="f" o:allowincell="f" style="position:absolute;left:0;top:227;width:6494;height:570;mso-wrap-style:none;v-text-anchor:middle;mso-position-horizontal-relative:page;mso-position-vertical-relative:page">
                <v:fill o:detectmouseclick="t" type="solid" color2="#7d7c78"/>
                <v:stroke color="#3465a4" joinstyle="round" endcap="flat"/>
                <w10:wrap type="none"/>
              </v:shape>
              <v:shape id="shape_0" ID="任意多边形 18" coordorigin="1124,230" coordsize="5369,566" path="m6436,230l1181,230l1159,234l1141,247l1129,265l1124,287l1124,739l1129,761l1141,779l1159,791l1181,795l6436,795l6458,791l6476,779l6488,761l6492,739l6492,287l6488,265l6476,247l6458,234l6436,230xe" fillcolor="white" stroked="f" o:allowincell="f" style="position:absolute;left:1124;top:227;width:5370;height:57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任意多边形 19" coordorigin="1124,230" coordsize="5369,566" path="m1181,795l6436,795l6458,791l6476,779l6488,761l6492,739l6492,287l6488,265l6476,247l6458,234l6436,230l1181,230l1159,234l1141,247l1129,265l1124,287l1124,739l1129,761l1141,779l1159,791l1181,795xe" stroked="t" o:allowincell="f" style="position:absolute;left:1124;top:227;width:5370;height:570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56920</wp:posOffset>
              </wp:positionH>
              <wp:positionV relativeFrom="page">
                <wp:posOffset>144780</wp:posOffset>
              </wp:positionV>
              <wp:extent cx="3209290" cy="3479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43" w:after="0"/>
                            <w:ind w:left="20" w:right="8" w:hanging="0"/>
                            <w:jc w:val="left"/>
                            <w:rPr/>
                          </w:pPr>
                          <w:r>
                            <w:rPr>
                              <w:color w:val="050100"/>
                              <w:w w:val="105"/>
                              <w:sz w:val="20"/>
                            </w:rPr>
                            <w:t>Start the system and set the secondary screen display in</w:t>
                          </w:r>
                          <w:r>
                            <w:rPr>
                              <w:color w:val="050100"/>
                              <w:spacing w:val="-44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w w:val="105"/>
                              <w:sz w:val="20"/>
                            </w:rPr>
                            <w:t>the</w:t>
                          </w:r>
                          <w:r>
                            <w:rPr>
                              <w:color w:val="050100"/>
                              <w:spacing w:val="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w w:val="105"/>
                              <w:sz w:val="20"/>
                            </w:rPr>
                            <w:t>Microsoft</w:t>
                          </w:r>
                          <w:r>
                            <w:rPr>
                              <w:color w:val="050100"/>
                              <w:spacing w:val="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w w:val="105"/>
                              <w:sz w:val="20"/>
                            </w:rPr>
                            <w:t>WINDOWS</w:t>
                          </w:r>
                          <w:r>
                            <w:rPr>
                              <w:color w:val="050100"/>
                              <w:spacing w:val="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w w:val="105"/>
                              <w:sz w:val="20"/>
                            </w:rPr>
                            <w:t>syst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pt;height:27.4pt;mso-wrap-distance-left:9.05pt;mso-wrap-distance-right:9.05pt;mso-wrap-distance-top:0pt;mso-wrap-distance-bottom:0pt;margin-top:11.4pt;mso-position-vertical-relative:page;margin-left: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43" w:after="0"/>
                      <w:ind w:left="20" w:right="8" w:hanging="0"/>
                      <w:jc w:val="left"/>
                      <w:rPr/>
                    </w:pPr>
                    <w:r>
                      <w:rPr>
                        <w:color w:val="050100"/>
                        <w:w w:val="105"/>
                        <w:sz w:val="20"/>
                      </w:rPr>
                      <w:t>Start the system and set the secondary screen display in</w:t>
                    </w:r>
                    <w:r>
                      <w:rPr>
                        <w:color w:val="050100"/>
                        <w:spacing w:val="-44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w w:val="105"/>
                        <w:sz w:val="20"/>
                      </w:rPr>
                      <w:t>the</w:t>
                    </w:r>
                    <w:r>
                      <w:rPr>
                        <w:color w:val="050100"/>
                        <w:spacing w:val="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w w:val="105"/>
                        <w:sz w:val="20"/>
                      </w:rPr>
                      <w:t>Microsoft</w:t>
                    </w:r>
                    <w:r>
                      <w:rPr>
                        <w:color w:val="050100"/>
                        <w:spacing w:val="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w w:val="105"/>
                        <w:sz w:val="20"/>
                      </w:rPr>
                      <w:t>WINDOWS</w:t>
                    </w:r>
                    <w:r>
                      <w:rPr>
                        <w:color w:val="050100"/>
                        <w:spacing w:val="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w w:val="105"/>
                        <w:sz w:val="20"/>
                      </w:rPr>
                      <w:t>syst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144145</wp:posOffset>
              </wp:positionV>
              <wp:extent cx="4124325" cy="362585"/>
              <wp:effectExtent l="635" t="2540" r="635" b="635"/>
              <wp:wrapNone/>
              <wp:docPr id="25" name="组合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362520"/>
                        <a:chOff x="0" y="0"/>
                        <a:chExt cx="4124160" cy="362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2416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3" h="566">
                              <a:moveTo>
                                <a:pt x="6436" y="230"/>
                              </a:moveTo>
                              <a:lnTo>
                                <a:pt x="0" y="230"/>
                              </a:lnTo>
                              <a:lnTo>
                                <a:pt x="0" y="795"/>
                              </a:lnTo>
                              <a:lnTo>
                                <a:pt x="6436" y="795"/>
                              </a:lnTo>
                              <a:lnTo>
                                <a:pt x="6458" y="791"/>
                              </a:lnTo>
                              <a:lnTo>
                                <a:pt x="6476" y="779"/>
                              </a:lnTo>
                              <a:lnTo>
                                <a:pt x="6488" y="761"/>
                              </a:lnTo>
                              <a:lnTo>
                                <a:pt x="6492" y="739"/>
                              </a:lnTo>
                              <a:lnTo>
                                <a:pt x="6492" y="287"/>
                              </a:lnTo>
                              <a:lnTo>
                                <a:pt x="6488" y="265"/>
                              </a:lnTo>
                              <a:lnTo>
                                <a:pt x="6476" y="247"/>
                              </a:lnTo>
                              <a:lnTo>
                                <a:pt x="6458" y="234"/>
                              </a:lnTo>
                              <a:lnTo>
                                <a:pt x="6436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83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880" y="0"/>
                          <a:ext cx="34106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9" h="566">
                              <a:moveTo>
                                <a:pt x="6436" y="230"/>
                              </a:moveTo>
                              <a:lnTo>
                                <a:pt x="1181" y="230"/>
                              </a:lnTo>
                              <a:lnTo>
                                <a:pt x="1159" y="234"/>
                              </a:lnTo>
                              <a:lnTo>
                                <a:pt x="1141" y="247"/>
                              </a:lnTo>
                              <a:lnTo>
                                <a:pt x="1129" y="265"/>
                              </a:lnTo>
                              <a:lnTo>
                                <a:pt x="1124" y="287"/>
                              </a:lnTo>
                              <a:lnTo>
                                <a:pt x="1124" y="739"/>
                              </a:lnTo>
                              <a:lnTo>
                                <a:pt x="1129" y="761"/>
                              </a:lnTo>
                              <a:lnTo>
                                <a:pt x="1141" y="779"/>
                              </a:lnTo>
                              <a:lnTo>
                                <a:pt x="1159" y="791"/>
                              </a:lnTo>
                              <a:lnTo>
                                <a:pt x="1181" y="795"/>
                              </a:lnTo>
                              <a:lnTo>
                                <a:pt x="6436" y="795"/>
                              </a:lnTo>
                              <a:lnTo>
                                <a:pt x="6458" y="791"/>
                              </a:lnTo>
                              <a:lnTo>
                                <a:pt x="6476" y="779"/>
                              </a:lnTo>
                              <a:lnTo>
                                <a:pt x="6488" y="761"/>
                              </a:lnTo>
                              <a:lnTo>
                                <a:pt x="6492" y="739"/>
                              </a:lnTo>
                              <a:lnTo>
                                <a:pt x="6492" y="287"/>
                              </a:lnTo>
                              <a:lnTo>
                                <a:pt x="6488" y="265"/>
                              </a:lnTo>
                              <a:lnTo>
                                <a:pt x="6476" y="247"/>
                              </a:lnTo>
                              <a:lnTo>
                                <a:pt x="6458" y="234"/>
                              </a:lnTo>
                              <a:lnTo>
                                <a:pt x="6436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880" y="0"/>
                          <a:ext cx="34106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9" h="566">
                              <a:moveTo>
                                <a:pt x="1181" y="795"/>
                              </a:moveTo>
                              <a:lnTo>
                                <a:pt x="6436" y="795"/>
                              </a:lnTo>
                              <a:lnTo>
                                <a:pt x="6458" y="791"/>
                              </a:lnTo>
                              <a:lnTo>
                                <a:pt x="6476" y="779"/>
                              </a:lnTo>
                              <a:lnTo>
                                <a:pt x="6488" y="761"/>
                              </a:lnTo>
                              <a:lnTo>
                                <a:pt x="6492" y="739"/>
                              </a:lnTo>
                              <a:lnTo>
                                <a:pt x="6492" y="287"/>
                              </a:lnTo>
                              <a:lnTo>
                                <a:pt x="6488" y="265"/>
                              </a:lnTo>
                              <a:lnTo>
                                <a:pt x="6476" y="247"/>
                              </a:lnTo>
                              <a:lnTo>
                                <a:pt x="6458" y="234"/>
                              </a:lnTo>
                              <a:lnTo>
                                <a:pt x="6436" y="230"/>
                              </a:lnTo>
                              <a:lnTo>
                                <a:pt x="1181" y="230"/>
                              </a:lnTo>
                              <a:lnTo>
                                <a:pt x="1159" y="234"/>
                              </a:lnTo>
                              <a:lnTo>
                                <a:pt x="1141" y="247"/>
                              </a:lnTo>
                              <a:lnTo>
                                <a:pt x="1129" y="265"/>
                              </a:lnTo>
                              <a:lnTo>
                                <a:pt x="1124" y="287"/>
                              </a:lnTo>
                              <a:lnTo>
                                <a:pt x="1124" y="739"/>
                              </a:lnTo>
                              <a:lnTo>
                                <a:pt x="1129" y="761"/>
                              </a:lnTo>
                              <a:lnTo>
                                <a:pt x="1141" y="779"/>
                              </a:lnTo>
                              <a:lnTo>
                                <a:pt x="1159" y="791"/>
                              </a:lnTo>
                              <a:lnTo>
                                <a:pt x="1181" y="795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26" style="position:absolute;margin-left:0pt;margin-top:11.35pt;width:324.75pt;height:28.55pt" coordorigin="0,227" coordsize="6495,571">
              <v:shape id="shape_0" ID="任意多边形 27" coordsize="6493,566" path="m6436,230l0,230l0,795l6436,795l6458,791l6476,779l6488,761l6492,739l6492,287l6488,265l6476,247l6458,234l6436,230xe" fillcolor="#828387" stroked="f" o:allowincell="f" style="position:absolute;left:0;top:227;width:6494;height:570;mso-wrap-style:none;v-text-anchor:middle;mso-position-horizontal-relative:page;mso-position-vertical-relative:page">
                <v:fill o:detectmouseclick="t" type="solid" color2="#7d7c78"/>
                <v:stroke color="#3465a4" joinstyle="round" endcap="flat"/>
                <w10:wrap type="none"/>
              </v:shape>
              <v:shape id="shape_0" ID="任意多边形 28" coordorigin="1124,230" coordsize="5369,566" path="m6436,230l1181,230l1159,234l1141,247l1129,265l1124,287l1124,739l1129,761l1141,779l1159,791l1181,795l6436,795l6458,791l6476,779l6488,761l6492,739l6492,287l6488,265l6476,247l6458,234l6436,230xe" fillcolor="white" stroked="f" o:allowincell="f" style="position:absolute;left:1124;top:227;width:5370;height:57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任意多边形 29" coordorigin="1124,230" coordsize="5369,566" path="m1181,795l6436,795l6458,791l6476,779l6488,761l6492,739l6492,287l6488,265l6476,247l6458,234l6436,230l1181,230l1159,234l1141,247l1129,265l1124,287l1124,739l1129,761l1141,779l1159,791l1181,795xe" stroked="t" o:allowincell="f" style="position:absolute;left:1124;top:227;width:5370;height:570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56920</wp:posOffset>
              </wp:positionH>
              <wp:positionV relativeFrom="page">
                <wp:posOffset>144780</wp:posOffset>
              </wp:positionV>
              <wp:extent cx="3209290" cy="347980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43" w:after="0"/>
                            <w:ind w:left="20" w:right="8" w:hanging="0"/>
                            <w:jc w:val="left"/>
                            <w:rPr/>
                          </w:pPr>
                          <w:r>
                            <w:rPr>
                              <w:color w:val="050100"/>
                              <w:w w:val="105"/>
                              <w:sz w:val="20"/>
                            </w:rPr>
                            <w:t>Start the system and set the secondary screen display in</w:t>
                          </w:r>
                          <w:r>
                            <w:rPr>
                              <w:color w:val="050100"/>
                              <w:spacing w:val="-44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w w:val="105"/>
                              <w:sz w:val="20"/>
                            </w:rPr>
                            <w:t>the</w:t>
                          </w:r>
                          <w:r>
                            <w:rPr>
                              <w:color w:val="050100"/>
                              <w:spacing w:val="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w w:val="105"/>
                              <w:sz w:val="20"/>
                            </w:rPr>
                            <w:t>Microsoft</w:t>
                          </w:r>
                          <w:r>
                            <w:rPr>
                              <w:color w:val="050100"/>
                              <w:spacing w:val="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w w:val="105"/>
                              <w:sz w:val="20"/>
                            </w:rPr>
                            <w:t>WINDOWS</w:t>
                          </w:r>
                          <w:r>
                            <w:rPr>
                              <w:color w:val="050100"/>
                              <w:spacing w:val="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w w:val="105"/>
                              <w:sz w:val="20"/>
                            </w:rPr>
                            <w:t>syst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pt;height:27.4pt;mso-wrap-distance-left:9.05pt;mso-wrap-distance-right:9.05pt;mso-wrap-distance-top:0pt;mso-wrap-distance-bottom:0pt;margin-top:11.4pt;mso-position-vertical-relative:page;margin-left: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43" w:after="0"/>
                      <w:ind w:left="20" w:right="8" w:hanging="0"/>
                      <w:jc w:val="left"/>
                      <w:rPr/>
                    </w:pPr>
                    <w:r>
                      <w:rPr>
                        <w:color w:val="050100"/>
                        <w:w w:val="105"/>
                        <w:sz w:val="20"/>
                      </w:rPr>
                      <w:t>Start the system and set the secondary screen display in</w:t>
                    </w:r>
                    <w:r>
                      <w:rPr>
                        <w:color w:val="050100"/>
                        <w:spacing w:val="-44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w w:val="105"/>
                        <w:sz w:val="20"/>
                      </w:rPr>
                      <w:t>the</w:t>
                    </w:r>
                    <w:r>
                      <w:rPr>
                        <w:color w:val="050100"/>
                        <w:spacing w:val="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w w:val="105"/>
                        <w:sz w:val="20"/>
                      </w:rPr>
                      <w:t>Microsoft</w:t>
                    </w:r>
                    <w:r>
                      <w:rPr>
                        <w:color w:val="050100"/>
                        <w:spacing w:val="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w w:val="105"/>
                        <w:sz w:val="20"/>
                      </w:rPr>
                      <w:t>WINDOWS</w:t>
                    </w:r>
                    <w:r>
                      <w:rPr>
                        <w:color w:val="050100"/>
                        <w:spacing w:val="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w w:val="105"/>
                        <w:sz w:val="20"/>
                      </w:rPr>
                      <w:t>syst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144145</wp:posOffset>
              </wp:positionV>
              <wp:extent cx="4124325" cy="203200"/>
              <wp:effectExtent l="635" t="1905" r="635" b="2540"/>
              <wp:wrapNone/>
              <wp:docPr id="37" name="组合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203040"/>
                        <a:chOff x="0" y="0"/>
                        <a:chExt cx="4124160" cy="20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241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3" h="315">
                              <a:moveTo>
                                <a:pt x="6436" y="230"/>
                              </a:moveTo>
                              <a:lnTo>
                                <a:pt x="0" y="230"/>
                              </a:lnTo>
                              <a:lnTo>
                                <a:pt x="0" y="545"/>
                              </a:lnTo>
                              <a:lnTo>
                                <a:pt x="6436" y="545"/>
                              </a:lnTo>
                              <a:lnTo>
                                <a:pt x="6458" y="540"/>
                              </a:lnTo>
                              <a:lnTo>
                                <a:pt x="6476" y="528"/>
                              </a:lnTo>
                              <a:lnTo>
                                <a:pt x="6488" y="510"/>
                              </a:lnTo>
                              <a:lnTo>
                                <a:pt x="6492" y="488"/>
                              </a:lnTo>
                              <a:lnTo>
                                <a:pt x="6492" y="287"/>
                              </a:lnTo>
                              <a:lnTo>
                                <a:pt x="6488" y="265"/>
                              </a:lnTo>
                              <a:lnTo>
                                <a:pt x="6476" y="247"/>
                              </a:lnTo>
                              <a:lnTo>
                                <a:pt x="6458" y="234"/>
                              </a:lnTo>
                              <a:lnTo>
                                <a:pt x="6436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83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880" y="0"/>
                          <a:ext cx="34106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9" h="315">
                              <a:moveTo>
                                <a:pt x="6436" y="230"/>
                              </a:moveTo>
                              <a:lnTo>
                                <a:pt x="1181" y="230"/>
                              </a:lnTo>
                              <a:lnTo>
                                <a:pt x="1159" y="234"/>
                              </a:lnTo>
                              <a:lnTo>
                                <a:pt x="1141" y="247"/>
                              </a:lnTo>
                              <a:lnTo>
                                <a:pt x="1129" y="265"/>
                              </a:lnTo>
                              <a:lnTo>
                                <a:pt x="1124" y="287"/>
                              </a:lnTo>
                              <a:lnTo>
                                <a:pt x="1124" y="488"/>
                              </a:lnTo>
                              <a:lnTo>
                                <a:pt x="1129" y="510"/>
                              </a:lnTo>
                              <a:lnTo>
                                <a:pt x="1141" y="528"/>
                              </a:lnTo>
                              <a:lnTo>
                                <a:pt x="1159" y="540"/>
                              </a:lnTo>
                              <a:lnTo>
                                <a:pt x="1181" y="545"/>
                              </a:lnTo>
                              <a:lnTo>
                                <a:pt x="6436" y="545"/>
                              </a:lnTo>
                              <a:lnTo>
                                <a:pt x="6458" y="540"/>
                              </a:lnTo>
                              <a:lnTo>
                                <a:pt x="6476" y="528"/>
                              </a:lnTo>
                              <a:lnTo>
                                <a:pt x="6488" y="510"/>
                              </a:lnTo>
                              <a:lnTo>
                                <a:pt x="6492" y="488"/>
                              </a:lnTo>
                              <a:lnTo>
                                <a:pt x="6492" y="287"/>
                              </a:lnTo>
                              <a:lnTo>
                                <a:pt x="6488" y="265"/>
                              </a:lnTo>
                              <a:lnTo>
                                <a:pt x="6476" y="247"/>
                              </a:lnTo>
                              <a:lnTo>
                                <a:pt x="6458" y="234"/>
                              </a:lnTo>
                              <a:lnTo>
                                <a:pt x="6436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880" y="0"/>
                          <a:ext cx="34106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9" h="315">
                              <a:moveTo>
                                <a:pt x="1181" y="545"/>
                              </a:moveTo>
                              <a:lnTo>
                                <a:pt x="6436" y="545"/>
                              </a:lnTo>
                              <a:lnTo>
                                <a:pt x="6458" y="540"/>
                              </a:lnTo>
                              <a:lnTo>
                                <a:pt x="6476" y="528"/>
                              </a:lnTo>
                              <a:lnTo>
                                <a:pt x="6488" y="510"/>
                              </a:lnTo>
                              <a:lnTo>
                                <a:pt x="6492" y="488"/>
                              </a:lnTo>
                              <a:lnTo>
                                <a:pt x="6492" y="287"/>
                              </a:lnTo>
                              <a:lnTo>
                                <a:pt x="6488" y="265"/>
                              </a:lnTo>
                              <a:lnTo>
                                <a:pt x="6476" y="247"/>
                              </a:lnTo>
                              <a:lnTo>
                                <a:pt x="6458" y="234"/>
                              </a:lnTo>
                              <a:lnTo>
                                <a:pt x="6436" y="230"/>
                              </a:lnTo>
                              <a:lnTo>
                                <a:pt x="1181" y="230"/>
                              </a:lnTo>
                              <a:lnTo>
                                <a:pt x="1159" y="234"/>
                              </a:lnTo>
                              <a:lnTo>
                                <a:pt x="1141" y="247"/>
                              </a:lnTo>
                              <a:lnTo>
                                <a:pt x="1129" y="265"/>
                              </a:lnTo>
                              <a:lnTo>
                                <a:pt x="1124" y="287"/>
                              </a:lnTo>
                              <a:lnTo>
                                <a:pt x="1124" y="488"/>
                              </a:lnTo>
                              <a:lnTo>
                                <a:pt x="1129" y="510"/>
                              </a:lnTo>
                              <a:lnTo>
                                <a:pt x="1141" y="528"/>
                              </a:lnTo>
                              <a:lnTo>
                                <a:pt x="1159" y="540"/>
                              </a:lnTo>
                              <a:lnTo>
                                <a:pt x="1181" y="545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31" style="position:absolute;margin-left:0pt;margin-top:11.35pt;width:324.75pt;height:16pt" coordorigin="0,227" coordsize="6495,320">
              <v:shape id="shape_0" ID="任意多边形 32" coordsize="6493,315" path="m6436,230l0,230l0,545l6436,545l6458,540l6476,528l6488,510l6492,488l6492,287l6488,265l6476,247l6458,234l6436,230xe" fillcolor="#828387" stroked="f" o:allowincell="f" style="position:absolute;left:0;top:227;width:6494;height:319;mso-wrap-style:none;v-text-anchor:middle;mso-position-horizontal-relative:page;mso-position-vertical-relative:page">
                <v:fill o:detectmouseclick="t" type="solid" color2="#7d7c78"/>
                <v:stroke color="#3465a4" joinstyle="round" endcap="flat"/>
                <w10:wrap type="none"/>
              </v:shape>
              <v:shape id="shape_0" ID="任意多边形 33" coordorigin="1124,230" coordsize="5369,315" path="m6436,230l1181,230l1159,234l1141,247l1129,265l1124,287l1124,488l1129,510l1141,528l1159,540l1181,545l6436,545l6458,540l6476,528l6488,510l6492,488l6492,287l6488,265l6476,247l6458,234l6436,230xe" fillcolor="white" stroked="f" o:allowincell="f" style="position:absolute;left:1124;top:227;width:5370;height:31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任意多边形 34" coordorigin="1124,230" coordsize="5369,315" path="m1181,545l6436,545l6458,540l6476,528l6488,510l6492,488l6492,287l6488,265l6476,247l6458,234l6436,230l1181,230l1159,234l1141,247l1129,265l1124,287l1124,488l1129,510l1141,528l1159,540l1181,545xe" stroked="t" o:allowincell="f" style="position:absolute;left:1124;top:227;width:5370;height:319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56920</wp:posOffset>
              </wp:positionH>
              <wp:positionV relativeFrom="page">
                <wp:posOffset>144780</wp:posOffset>
              </wp:positionV>
              <wp:extent cx="2870835" cy="195580"/>
              <wp:effectExtent l="0" t="0" r="0" b="0"/>
              <wp:wrapNone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83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3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050100"/>
                              <w:w w:val="105"/>
                              <w:sz w:val="20"/>
                            </w:rPr>
                            <w:t>AIDA64</w:t>
                          </w:r>
                          <w:r>
                            <w:rPr>
                              <w:color w:val="050100"/>
                              <w:spacing w:val="-1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w w:val="105"/>
                              <w:sz w:val="20"/>
                            </w:rPr>
                            <w:t>Extreme</w:t>
                          </w:r>
                          <w:r>
                            <w:rPr>
                              <w:color w:val="050100"/>
                              <w:spacing w:val="-10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w w:val="105"/>
                              <w:sz w:val="20"/>
                            </w:rPr>
                            <w:t>Monitoring</w:t>
                          </w:r>
                          <w:r>
                            <w:rPr>
                              <w:color w:val="050100"/>
                              <w:spacing w:val="-1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w w:val="105"/>
                              <w:sz w:val="20"/>
                            </w:rPr>
                            <w:t>Interface</w:t>
                          </w:r>
                          <w:r>
                            <w:rPr>
                              <w:color w:val="050100"/>
                              <w:spacing w:val="-10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w w:val="105"/>
                              <w:sz w:val="20"/>
                            </w:rPr>
                            <w:t>Setup</w:t>
                          </w:r>
                          <w:r>
                            <w:rPr>
                              <w:color w:val="050100"/>
                              <w:spacing w:val="-1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w w:val="105"/>
                              <w:sz w:val="20"/>
                            </w:rPr>
                            <w:t>Gu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05pt;height:15.4pt;mso-wrap-distance-left:9.05pt;mso-wrap-distance-right:9.05pt;mso-wrap-distance-top:0pt;mso-wrap-distance-bottom:0pt;margin-top:11.4pt;mso-position-vertical-relative:page;margin-left: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3" w:after="0"/>
                      <w:ind w:left="20" w:right="0" w:hanging="0"/>
                      <w:jc w:val="left"/>
                      <w:rPr/>
                    </w:pPr>
                    <w:r>
                      <w:rPr>
                        <w:color w:val="050100"/>
                        <w:w w:val="105"/>
                        <w:sz w:val="20"/>
                      </w:rPr>
                      <w:t>AIDA64</w:t>
                    </w:r>
                    <w:r>
                      <w:rPr>
                        <w:color w:val="050100"/>
                        <w:spacing w:val="-1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w w:val="105"/>
                        <w:sz w:val="20"/>
                      </w:rPr>
                      <w:t>Extreme</w:t>
                    </w:r>
                    <w:r>
                      <w:rPr>
                        <w:color w:val="050100"/>
                        <w:spacing w:val="-10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w w:val="105"/>
                        <w:sz w:val="20"/>
                      </w:rPr>
                      <w:t>Monitoring</w:t>
                    </w:r>
                    <w:r>
                      <w:rPr>
                        <w:color w:val="050100"/>
                        <w:spacing w:val="-1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w w:val="105"/>
                        <w:sz w:val="20"/>
                      </w:rPr>
                      <w:t>Interface</w:t>
                    </w:r>
                    <w:r>
                      <w:rPr>
                        <w:color w:val="050100"/>
                        <w:spacing w:val="-10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w w:val="105"/>
                        <w:sz w:val="20"/>
                      </w:rPr>
                      <w:t>Setup</w:t>
                    </w:r>
                    <w:r>
                      <w:rPr>
                        <w:color w:val="050100"/>
                        <w:spacing w:val="-1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w w:val="105"/>
                        <w:sz w:val="20"/>
                      </w:rPr>
                      <w:t>Gui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144145</wp:posOffset>
              </wp:positionV>
              <wp:extent cx="4124325" cy="203200"/>
              <wp:effectExtent l="635" t="1905" r="635" b="2540"/>
              <wp:wrapNone/>
              <wp:docPr id="41" name="组合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203040"/>
                        <a:chOff x="0" y="0"/>
                        <a:chExt cx="4124160" cy="20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241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3" h="315">
                              <a:moveTo>
                                <a:pt x="6436" y="230"/>
                              </a:moveTo>
                              <a:lnTo>
                                <a:pt x="0" y="230"/>
                              </a:lnTo>
                              <a:lnTo>
                                <a:pt x="0" y="545"/>
                              </a:lnTo>
                              <a:lnTo>
                                <a:pt x="6436" y="545"/>
                              </a:lnTo>
                              <a:lnTo>
                                <a:pt x="6458" y="540"/>
                              </a:lnTo>
                              <a:lnTo>
                                <a:pt x="6476" y="528"/>
                              </a:lnTo>
                              <a:lnTo>
                                <a:pt x="6488" y="510"/>
                              </a:lnTo>
                              <a:lnTo>
                                <a:pt x="6492" y="488"/>
                              </a:lnTo>
                              <a:lnTo>
                                <a:pt x="6492" y="287"/>
                              </a:lnTo>
                              <a:lnTo>
                                <a:pt x="6488" y="265"/>
                              </a:lnTo>
                              <a:lnTo>
                                <a:pt x="6476" y="247"/>
                              </a:lnTo>
                              <a:lnTo>
                                <a:pt x="6458" y="234"/>
                              </a:lnTo>
                              <a:lnTo>
                                <a:pt x="6436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83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880" y="0"/>
                          <a:ext cx="34106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9" h="315">
                              <a:moveTo>
                                <a:pt x="6436" y="230"/>
                              </a:moveTo>
                              <a:lnTo>
                                <a:pt x="1181" y="230"/>
                              </a:lnTo>
                              <a:lnTo>
                                <a:pt x="1159" y="234"/>
                              </a:lnTo>
                              <a:lnTo>
                                <a:pt x="1141" y="247"/>
                              </a:lnTo>
                              <a:lnTo>
                                <a:pt x="1129" y="265"/>
                              </a:lnTo>
                              <a:lnTo>
                                <a:pt x="1124" y="287"/>
                              </a:lnTo>
                              <a:lnTo>
                                <a:pt x="1124" y="488"/>
                              </a:lnTo>
                              <a:lnTo>
                                <a:pt x="1129" y="510"/>
                              </a:lnTo>
                              <a:lnTo>
                                <a:pt x="1141" y="528"/>
                              </a:lnTo>
                              <a:lnTo>
                                <a:pt x="1159" y="540"/>
                              </a:lnTo>
                              <a:lnTo>
                                <a:pt x="1181" y="545"/>
                              </a:lnTo>
                              <a:lnTo>
                                <a:pt x="6436" y="545"/>
                              </a:lnTo>
                              <a:lnTo>
                                <a:pt x="6458" y="540"/>
                              </a:lnTo>
                              <a:lnTo>
                                <a:pt x="6476" y="528"/>
                              </a:lnTo>
                              <a:lnTo>
                                <a:pt x="6488" y="510"/>
                              </a:lnTo>
                              <a:lnTo>
                                <a:pt x="6492" y="488"/>
                              </a:lnTo>
                              <a:lnTo>
                                <a:pt x="6492" y="287"/>
                              </a:lnTo>
                              <a:lnTo>
                                <a:pt x="6488" y="265"/>
                              </a:lnTo>
                              <a:lnTo>
                                <a:pt x="6476" y="247"/>
                              </a:lnTo>
                              <a:lnTo>
                                <a:pt x="6458" y="234"/>
                              </a:lnTo>
                              <a:lnTo>
                                <a:pt x="6436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880" y="0"/>
                          <a:ext cx="34106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9" h="315">
                              <a:moveTo>
                                <a:pt x="1181" y="545"/>
                              </a:moveTo>
                              <a:lnTo>
                                <a:pt x="6436" y="545"/>
                              </a:lnTo>
                              <a:lnTo>
                                <a:pt x="6458" y="540"/>
                              </a:lnTo>
                              <a:lnTo>
                                <a:pt x="6476" y="528"/>
                              </a:lnTo>
                              <a:lnTo>
                                <a:pt x="6488" y="510"/>
                              </a:lnTo>
                              <a:lnTo>
                                <a:pt x="6492" y="488"/>
                              </a:lnTo>
                              <a:lnTo>
                                <a:pt x="6492" y="287"/>
                              </a:lnTo>
                              <a:lnTo>
                                <a:pt x="6488" y="265"/>
                              </a:lnTo>
                              <a:lnTo>
                                <a:pt x="6476" y="247"/>
                              </a:lnTo>
                              <a:lnTo>
                                <a:pt x="6458" y="234"/>
                              </a:lnTo>
                              <a:lnTo>
                                <a:pt x="6436" y="230"/>
                              </a:lnTo>
                              <a:lnTo>
                                <a:pt x="1181" y="230"/>
                              </a:lnTo>
                              <a:lnTo>
                                <a:pt x="1159" y="234"/>
                              </a:lnTo>
                              <a:lnTo>
                                <a:pt x="1141" y="247"/>
                              </a:lnTo>
                              <a:lnTo>
                                <a:pt x="1129" y="265"/>
                              </a:lnTo>
                              <a:lnTo>
                                <a:pt x="1124" y="287"/>
                              </a:lnTo>
                              <a:lnTo>
                                <a:pt x="1124" y="488"/>
                              </a:lnTo>
                              <a:lnTo>
                                <a:pt x="1129" y="510"/>
                              </a:lnTo>
                              <a:lnTo>
                                <a:pt x="1141" y="528"/>
                              </a:lnTo>
                              <a:lnTo>
                                <a:pt x="1159" y="540"/>
                              </a:lnTo>
                              <a:lnTo>
                                <a:pt x="1181" y="545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36" style="position:absolute;margin-left:0pt;margin-top:11.35pt;width:324.75pt;height:16pt" coordorigin="0,227" coordsize="6495,320">
              <v:shape id="shape_0" ID="任意多边形 37" coordsize="6493,315" path="m6436,230l0,230l0,545l6436,545l6458,540l6476,528l6488,510l6492,488l6492,287l6488,265l6476,247l6458,234l6436,230xe" fillcolor="#828387" stroked="f" o:allowincell="f" style="position:absolute;left:0;top:227;width:6494;height:319;mso-wrap-style:none;v-text-anchor:middle;mso-position-horizontal-relative:page;mso-position-vertical-relative:page">
                <v:fill o:detectmouseclick="t" type="solid" color2="#7d7c78"/>
                <v:stroke color="#3465a4" joinstyle="round" endcap="flat"/>
                <w10:wrap type="none"/>
              </v:shape>
              <v:shape id="shape_0" ID="任意多边形 38" coordorigin="1124,230" coordsize="5369,315" path="m6436,230l1181,230l1159,234l1141,247l1129,265l1124,287l1124,488l1129,510l1141,528l1159,540l1181,545l6436,545l6458,540l6476,528l6488,510l6492,488l6492,287l6488,265l6476,247l6458,234l6436,230xe" fillcolor="white" stroked="f" o:allowincell="f" style="position:absolute;left:1124;top:227;width:5370;height:31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任意多边形 39" coordorigin="1124,230" coordsize="5369,315" path="m1181,545l6436,545l6458,540l6476,528l6488,510l6492,488l6492,287l6488,265l6476,247l6458,234l6436,230l1181,230l1159,234l1141,247l1129,265l1124,287l1124,488l1129,510l1141,528l1159,540l1181,545xe" stroked="t" o:allowincell="f" style="position:absolute;left:1124;top:227;width:5370;height:319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56920</wp:posOffset>
              </wp:positionH>
              <wp:positionV relativeFrom="page">
                <wp:posOffset>144780</wp:posOffset>
              </wp:positionV>
              <wp:extent cx="2870835" cy="195580"/>
              <wp:effectExtent l="0" t="0" r="0" b="0"/>
              <wp:wrapNone/>
              <wp:docPr id="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83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3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050100"/>
                              <w:w w:val="105"/>
                              <w:sz w:val="20"/>
                            </w:rPr>
                            <w:t>AIDA64</w:t>
                          </w:r>
                          <w:r>
                            <w:rPr>
                              <w:color w:val="050100"/>
                              <w:spacing w:val="-1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w w:val="105"/>
                              <w:sz w:val="20"/>
                            </w:rPr>
                            <w:t>Extreme</w:t>
                          </w:r>
                          <w:r>
                            <w:rPr>
                              <w:color w:val="050100"/>
                              <w:spacing w:val="-10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w w:val="105"/>
                              <w:sz w:val="20"/>
                            </w:rPr>
                            <w:t>Monitoring</w:t>
                          </w:r>
                          <w:r>
                            <w:rPr>
                              <w:color w:val="050100"/>
                              <w:spacing w:val="-1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w w:val="105"/>
                              <w:sz w:val="20"/>
                            </w:rPr>
                            <w:t>Interface</w:t>
                          </w:r>
                          <w:r>
                            <w:rPr>
                              <w:color w:val="050100"/>
                              <w:spacing w:val="-10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w w:val="105"/>
                              <w:sz w:val="20"/>
                            </w:rPr>
                            <w:t>Setup</w:t>
                          </w:r>
                          <w:r>
                            <w:rPr>
                              <w:color w:val="050100"/>
                              <w:spacing w:val="-1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w w:val="105"/>
                              <w:sz w:val="20"/>
                            </w:rPr>
                            <w:t>Gu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05pt;height:15.4pt;mso-wrap-distance-left:9.05pt;mso-wrap-distance-right:9.05pt;mso-wrap-distance-top:0pt;mso-wrap-distance-bottom:0pt;margin-top:11.4pt;mso-position-vertical-relative:page;margin-left: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3" w:after="0"/>
                      <w:ind w:left="20" w:right="0" w:hanging="0"/>
                      <w:jc w:val="left"/>
                      <w:rPr/>
                    </w:pPr>
                    <w:r>
                      <w:rPr>
                        <w:color w:val="050100"/>
                        <w:w w:val="105"/>
                        <w:sz w:val="20"/>
                      </w:rPr>
                      <w:t>AIDA64</w:t>
                    </w:r>
                    <w:r>
                      <w:rPr>
                        <w:color w:val="050100"/>
                        <w:spacing w:val="-1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w w:val="105"/>
                        <w:sz w:val="20"/>
                      </w:rPr>
                      <w:t>Extreme</w:t>
                    </w:r>
                    <w:r>
                      <w:rPr>
                        <w:color w:val="050100"/>
                        <w:spacing w:val="-10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w w:val="105"/>
                        <w:sz w:val="20"/>
                      </w:rPr>
                      <w:t>Monitoring</w:t>
                    </w:r>
                    <w:r>
                      <w:rPr>
                        <w:color w:val="050100"/>
                        <w:spacing w:val="-1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w w:val="105"/>
                        <w:sz w:val="20"/>
                      </w:rPr>
                      <w:t>Interface</w:t>
                    </w:r>
                    <w:r>
                      <w:rPr>
                        <w:color w:val="050100"/>
                        <w:spacing w:val="-10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w w:val="105"/>
                        <w:sz w:val="20"/>
                      </w:rPr>
                      <w:t>Setup</w:t>
                    </w:r>
                    <w:r>
                      <w:rPr>
                        <w:color w:val="050100"/>
                        <w:spacing w:val="-1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w w:val="105"/>
                        <w:sz w:val="20"/>
                      </w:rPr>
                      <w:t>Gui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144145</wp:posOffset>
              </wp:positionV>
              <wp:extent cx="4124325" cy="203200"/>
              <wp:effectExtent l="635" t="1905" r="635" b="2540"/>
              <wp:wrapNone/>
              <wp:docPr id="45" name="组合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203040"/>
                        <a:chOff x="0" y="0"/>
                        <a:chExt cx="4124160" cy="20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241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3" h="315">
                              <a:moveTo>
                                <a:pt x="6436" y="230"/>
                              </a:moveTo>
                              <a:lnTo>
                                <a:pt x="0" y="230"/>
                              </a:lnTo>
                              <a:lnTo>
                                <a:pt x="0" y="545"/>
                              </a:lnTo>
                              <a:lnTo>
                                <a:pt x="6436" y="545"/>
                              </a:lnTo>
                              <a:lnTo>
                                <a:pt x="6458" y="540"/>
                              </a:lnTo>
                              <a:lnTo>
                                <a:pt x="6476" y="528"/>
                              </a:lnTo>
                              <a:lnTo>
                                <a:pt x="6488" y="510"/>
                              </a:lnTo>
                              <a:lnTo>
                                <a:pt x="6492" y="488"/>
                              </a:lnTo>
                              <a:lnTo>
                                <a:pt x="6492" y="287"/>
                              </a:lnTo>
                              <a:lnTo>
                                <a:pt x="6488" y="265"/>
                              </a:lnTo>
                              <a:lnTo>
                                <a:pt x="6476" y="247"/>
                              </a:lnTo>
                              <a:lnTo>
                                <a:pt x="6458" y="234"/>
                              </a:lnTo>
                              <a:lnTo>
                                <a:pt x="6436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83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880" y="0"/>
                          <a:ext cx="34106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9" h="315">
                              <a:moveTo>
                                <a:pt x="6436" y="230"/>
                              </a:moveTo>
                              <a:lnTo>
                                <a:pt x="1181" y="230"/>
                              </a:lnTo>
                              <a:lnTo>
                                <a:pt x="1159" y="234"/>
                              </a:lnTo>
                              <a:lnTo>
                                <a:pt x="1141" y="247"/>
                              </a:lnTo>
                              <a:lnTo>
                                <a:pt x="1129" y="265"/>
                              </a:lnTo>
                              <a:lnTo>
                                <a:pt x="1124" y="287"/>
                              </a:lnTo>
                              <a:lnTo>
                                <a:pt x="1124" y="488"/>
                              </a:lnTo>
                              <a:lnTo>
                                <a:pt x="1129" y="510"/>
                              </a:lnTo>
                              <a:lnTo>
                                <a:pt x="1141" y="528"/>
                              </a:lnTo>
                              <a:lnTo>
                                <a:pt x="1159" y="540"/>
                              </a:lnTo>
                              <a:lnTo>
                                <a:pt x="1181" y="545"/>
                              </a:lnTo>
                              <a:lnTo>
                                <a:pt x="6436" y="545"/>
                              </a:lnTo>
                              <a:lnTo>
                                <a:pt x="6458" y="540"/>
                              </a:lnTo>
                              <a:lnTo>
                                <a:pt x="6476" y="528"/>
                              </a:lnTo>
                              <a:lnTo>
                                <a:pt x="6488" y="510"/>
                              </a:lnTo>
                              <a:lnTo>
                                <a:pt x="6492" y="488"/>
                              </a:lnTo>
                              <a:lnTo>
                                <a:pt x="6492" y="287"/>
                              </a:lnTo>
                              <a:lnTo>
                                <a:pt x="6488" y="265"/>
                              </a:lnTo>
                              <a:lnTo>
                                <a:pt x="6476" y="247"/>
                              </a:lnTo>
                              <a:lnTo>
                                <a:pt x="6458" y="234"/>
                              </a:lnTo>
                              <a:lnTo>
                                <a:pt x="6436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880" y="0"/>
                          <a:ext cx="34106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9" h="315">
                              <a:moveTo>
                                <a:pt x="1181" y="545"/>
                              </a:moveTo>
                              <a:lnTo>
                                <a:pt x="6436" y="545"/>
                              </a:lnTo>
                              <a:lnTo>
                                <a:pt x="6458" y="540"/>
                              </a:lnTo>
                              <a:lnTo>
                                <a:pt x="6476" y="528"/>
                              </a:lnTo>
                              <a:lnTo>
                                <a:pt x="6488" y="510"/>
                              </a:lnTo>
                              <a:lnTo>
                                <a:pt x="6492" y="488"/>
                              </a:lnTo>
                              <a:lnTo>
                                <a:pt x="6492" y="287"/>
                              </a:lnTo>
                              <a:lnTo>
                                <a:pt x="6488" y="265"/>
                              </a:lnTo>
                              <a:lnTo>
                                <a:pt x="6476" y="247"/>
                              </a:lnTo>
                              <a:lnTo>
                                <a:pt x="6458" y="234"/>
                              </a:lnTo>
                              <a:lnTo>
                                <a:pt x="6436" y="230"/>
                              </a:lnTo>
                              <a:lnTo>
                                <a:pt x="1181" y="230"/>
                              </a:lnTo>
                              <a:lnTo>
                                <a:pt x="1159" y="234"/>
                              </a:lnTo>
                              <a:lnTo>
                                <a:pt x="1141" y="247"/>
                              </a:lnTo>
                              <a:lnTo>
                                <a:pt x="1129" y="265"/>
                              </a:lnTo>
                              <a:lnTo>
                                <a:pt x="1124" y="287"/>
                              </a:lnTo>
                              <a:lnTo>
                                <a:pt x="1124" y="488"/>
                              </a:lnTo>
                              <a:lnTo>
                                <a:pt x="1129" y="510"/>
                              </a:lnTo>
                              <a:lnTo>
                                <a:pt x="1141" y="528"/>
                              </a:lnTo>
                              <a:lnTo>
                                <a:pt x="1159" y="540"/>
                              </a:lnTo>
                              <a:lnTo>
                                <a:pt x="1181" y="545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1" style="position:absolute;margin-left:0pt;margin-top:11.35pt;width:324.75pt;height:16pt" coordorigin="0,227" coordsize="6495,320">
              <v:shape id="shape_0" ID="任意多边形 42" coordsize="6493,315" path="m6436,230l0,230l0,545l6436,545l6458,540l6476,528l6488,510l6492,488l6492,287l6488,265l6476,247l6458,234l6436,230xe" fillcolor="#828387" stroked="f" o:allowincell="f" style="position:absolute;left:0;top:227;width:6494;height:319;mso-wrap-style:none;v-text-anchor:middle;mso-position-horizontal-relative:page;mso-position-vertical-relative:page">
                <v:fill o:detectmouseclick="t" type="solid" color2="#7d7c78"/>
                <v:stroke color="#3465a4" joinstyle="round" endcap="flat"/>
                <w10:wrap type="none"/>
              </v:shape>
              <v:shape id="shape_0" ID="任意多边形 43" coordorigin="1124,230" coordsize="5369,315" path="m6436,230l1181,230l1159,234l1141,247l1129,265l1124,287l1124,488l1129,510l1141,528l1159,540l1181,545l6436,545l6458,540l6476,528l6488,510l6492,488l6492,287l6488,265l6476,247l6458,234l6436,230xe" fillcolor="white" stroked="f" o:allowincell="f" style="position:absolute;left:1124;top:227;width:5370;height:31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任意多边形 44" coordorigin="1124,230" coordsize="5369,315" path="m1181,545l6436,545l6458,540l6476,528l6488,510l6492,488l6492,287l6488,265l6476,247l6458,234l6436,230l1181,230l1159,234l1141,247l1129,265l1124,287l1124,488l1129,510l1141,528l1159,540l1181,545xe" stroked="t" o:allowincell="f" style="position:absolute;left:1124;top:227;width:5370;height:319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56920</wp:posOffset>
              </wp:positionH>
              <wp:positionV relativeFrom="page">
                <wp:posOffset>144780</wp:posOffset>
              </wp:positionV>
              <wp:extent cx="2870835" cy="195580"/>
              <wp:effectExtent l="0" t="0" r="0" b="0"/>
              <wp:wrapNone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83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3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050100"/>
                              <w:w w:val="105"/>
                              <w:sz w:val="20"/>
                            </w:rPr>
                            <w:t>AIDA64</w:t>
                          </w:r>
                          <w:r>
                            <w:rPr>
                              <w:color w:val="050100"/>
                              <w:spacing w:val="-1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w w:val="105"/>
                              <w:sz w:val="20"/>
                            </w:rPr>
                            <w:t>Extreme</w:t>
                          </w:r>
                          <w:r>
                            <w:rPr>
                              <w:color w:val="050100"/>
                              <w:spacing w:val="-10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w w:val="105"/>
                              <w:sz w:val="20"/>
                            </w:rPr>
                            <w:t>Monitoring</w:t>
                          </w:r>
                          <w:r>
                            <w:rPr>
                              <w:color w:val="050100"/>
                              <w:spacing w:val="-1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w w:val="105"/>
                              <w:sz w:val="20"/>
                            </w:rPr>
                            <w:t>Interface</w:t>
                          </w:r>
                          <w:r>
                            <w:rPr>
                              <w:color w:val="050100"/>
                              <w:spacing w:val="-10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w w:val="105"/>
                              <w:sz w:val="20"/>
                            </w:rPr>
                            <w:t>Setup</w:t>
                          </w:r>
                          <w:r>
                            <w:rPr>
                              <w:color w:val="050100"/>
                              <w:spacing w:val="-1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50100"/>
                              <w:w w:val="105"/>
                              <w:sz w:val="20"/>
                            </w:rPr>
                            <w:t>Gu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05pt;height:15.4pt;mso-wrap-distance-left:9.05pt;mso-wrap-distance-right:9.05pt;mso-wrap-distance-top:0pt;mso-wrap-distance-bottom:0pt;margin-top:11.4pt;mso-position-vertical-relative:page;margin-left: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3" w:after="0"/>
                      <w:ind w:left="20" w:right="0" w:hanging="0"/>
                      <w:jc w:val="left"/>
                      <w:rPr/>
                    </w:pPr>
                    <w:r>
                      <w:rPr>
                        <w:color w:val="050100"/>
                        <w:w w:val="105"/>
                        <w:sz w:val="20"/>
                      </w:rPr>
                      <w:t>AIDA64</w:t>
                    </w:r>
                    <w:r>
                      <w:rPr>
                        <w:color w:val="050100"/>
                        <w:spacing w:val="-1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w w:val="105"/>
                        <w:sz w:val="20"/>
                      </w:rPr>
                      <w:t>Extreme</w:t>
                    </w:r>
                    <w:r>
                      <w:rPr>
                        <w:color w:val="050100"/>
                        <w:spacing w:val="-10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w w:val="105"/>
                        <w:sz w:val="20"/>
                      </w:rPr>
                      <w:t>Monitoring</w:t>
                    </w:r>
                    <w:r>
                      <w:rPr>
                        <w:color w:val="050100"/>
                        <w:spacing w:val="-1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w w:val="105"/>
                        <w:sz w:val="20"/>
                      </w:rPr>
                      <w:t>Interface</w:t>
                    </w:r>
                    <w:r>
                      <w:rPr>
                        <w:color w:val="050100"/>
                        <w:spacing w:val="-10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w w:val="105"/>
                        <w:sz w:val="20"/>
                      </w:rPr>
                      <w:t>Setup</w:t>
                    </w:r>
                    <w:r>
                      <w:rPr>
                        <w:color w:val="050100"/>
                        <w:spacing w:val="-1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050100"/>
                        <w:w w:val="105"/>
                        <w:sz w:val="20"/>
                      </w:rPr>
                      <w:t>Gui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102"/>
      </w:pPr>
      <w:rPr>
        <w:sz w:val="10"/>
        <w:spacing w:val="-1"/>
        <w:szCs w:val="10"/>
        <w:w w:val="109"/>
        <w:rFonts w:ascii="Cambria" w:hAnsi="Cambria" w:eastAsia="Cambria" w:cs="Cambria"/>
        <w:color w:val="050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0" w:hanging="102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0" w:hanging="102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1" w:hanging="102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1" w:hanging="102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1" w:hanging="102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61" w:hanging="102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2" w:hanging="102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42" w:hanging="102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254" w:hanging="81"/>
      </w:pPr>
      <w:rPr>
        <w:rFonts w:ascii="Cambria" w:hAnsi="Cambria" w:cs="Cambria" w:hint="default"/>
        <w:sz w:val="12"/>
        <w:szCs w:val="12"/>
        <w:w w:val="91"/>
        <w:color w:val="050100"/>
        <w:lang w:val="en-US" w:eastAsia="en-US" w:bidi="ar-SA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722" w:hanging="106"/>
      </w:pPr>
      <w:rPr>
        <w:rFonts w:ascii="Calibri" w:hAnsi="Calibri" w:cs="Calibri" w:hint="default"/>
        <w:sz w:val="12"/>
        <w:szCs w:val="12"/>
        <w:w w:val="99"/>
        <w:color w:val="050100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00" w:hanging="106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78" w:hanging="106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57" w:hanging="106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36" w:hanging="106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15" w:hanging="106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94" w:hanging="106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73" w:hanging="106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823" w:hanging="106"/>
      </w:pPr>
      <w:rPr>
        <w:rFonts w:ascii="Calibri" w:hAnsi="Calibri" w:cs="Calibri" w:hint="default"/>
        <w:sz w:val="12"/>
        <w:szCs w:val="12"/>
        <w:w w:val="99"/>
        <w:color w:val="050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0" w:hanging="106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0" w:hanging="106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1" w:hanging="106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41" w:hanging="106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71" w:hanging="106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01" w:hanging="106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32" w:hanging="106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62" w:hanging="106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1" w:hanging="102"/>
      </w:pPr>
      <w:rPr>
        <w:sz w:val="10"/>
        <w:spacing w:val="-1"/>
        <w:szCs w:val="10"/>
        <w:w w:val="109"/>
        <w:rFonts w:ascii="Cambria" w:hAnsi="Cambria" w:eastAsia="Cambria" w:cs="Cambria"/>
        <w:color w:val="050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0" w:hanging="102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0" w:hanging="102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1" w:hanging="102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21" w:hanging="102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71" w:hanging="102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21" w:hanging="102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72" w:hanging="102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22" w:hanging="102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69" w:after="0"/>
      <w:ind w:left="621" w:right="0" w:hanging="0"/>
      <w:outlineLvl w:val="1"/>
    </w:pPr>
    <w:rPr>
      <w:rFonts w:ascii="Cambria" w:hAnsi="Cambria" w:eastAsia="Cambria" w:cs="Cambria"/>
      <w:sz w:val="35"/>
      <w:szCs w:val="35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621" w:right="0" w:hanging="0"/>
      <w:outlineLvl w:val="2"/>
    </w:pPr>
    <w:rPr>
      <w:rFonts w:ascii="Calibri" w:hAnsi="Calibri" w:eastAsia="Calibri" w:cs="Calibri"/>
      <w:sz w:val="25"/>
      <w:szCs w:val="25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spacing w:before="135" w:after="0"/>
      <w:outlineLvl w:val="3"/>
    </w:pPr>
    <w:rPr>
      <w:rFonts w:ascii="Arial MT;Arial" w:hAnsi="Arial MT;Arial" w:eastAsia="Arial MT;Arial" w:cs="Arial MT;Arial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spacing w:before="1" w:after="0"/>
      <w:outlineLvl w:val="4"/>
    </w:pPr>
    <w:rPr>
      <w:rFonts w:ascii="Calibri" w:hAnsi="Calibri" w:eastAsia="Calibri" w:cs="Calibri"/>
      <w:sz w:val="23"/>
      <w:szCs w:val="23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5"/>
        <w:numId w:val="1"/>
      </w:numPr>
      <w:outlineLvl w:val="5"/>
    </w:pPr>
    <w:rPr>
      <w:rFonts w:ascii="Cambria" w:hAnsi="Cambria" w:eastAsia="Cambria" w:cs="Cambria"/>
      <w:sz w:val="18"/>
      <w:szCs w:val="18"/>
      <w:lang w:val="en-US" w:eastAsia="en-US" w:bidi="ar-SA"/>
    </w:rPr>
  </w:style>
  <w:style w:type="character" w:styleId="WW8Num1z0">
    <w:name w:val="WW8Num1z0"/>
    <w:qFormat/>
    <w:rPr>
      <w:rFonts w:ascii="Cambria" w:hAnsi="Cambria" w:eastAsia="Cambria" w:cs="Cambria"/>
      <w:color w:val="050100"/>
      <w:spacing w:val="-1"/>
      <w:w w:val="109"/>
      <w:sz w:val="10"/>
      <w:szCs w:val="10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WW8Num2z0">
    <w:name w:val="WW8Num2z0"/>
    <w:qFormat/>
    <w:rPr>
      <w:rFonts w:ascii="Cambria" w:hAnsi="Cambria" w:eastAsia="Cambria" w:cs="Cambria"/>
      <w:color w:val="050100"/>
      <w:spacing w:val="-1"/>
      <w:w w:val="109"/>
      <w:sz w:val="10"/>
      <w:szCs w:val="10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WW8Num3z0">
    <w:name w:val="WW8Num3z0"/>
    <w:qFormat/>
    <w:rPr>
      <w:rFonts w:ascii="Cambria" w:hAnsi="Cambria" w:eastAsia="Cambria" w:cs="Cambria"/>
      <w:color w:val="050100"/>
      <w:w w:val="91"/>
      <w:sz w:val="12"/>
      <w:szCs w:val="12"/>
      <w:lang w:val="en-US" w:eastAsia="en-US" w:bidi="ar-SA"/>
    </w:rPr>
  </w:style>
  <w:style w:type="character" w:styleId="WW8Num3z1">
    <w:name w:val="WW8Num3z1"/>
    <w:qFormat/>
    <w:rPr>
      <w:rFonts w:ascii="Calibri" w:hAnsi="Calibri" w:eastAsia="Calibri" w:cs="Calibri"/>
      <w:color w:val="050100"/>
      <w:w w:val="99"/>
      <w:sz w:val="12"/>
      <w:szCs w:val="12"/>
      <w:lang w:val="en-US" w:eastAsia="en-US" w:bidi="ar-SA"/>
    </w:rPr>
  </w:style>
  <w:style w:type="character" w:styleId="WW8Num3z2">
    <w:name w:val="WW8Num3z2"/>
    <w:qFormat/>
    <w:rPr>
      <w:lang w:val="en-US" w:eastAsia="en-US" w:bidi="ar-SA"/>
    </w:rPr>
  </w:style>
  <w:style w:type="character" w:styleId="WW8Num4z0">
    <w:name w:val="WW8Num4z0"/>
    <w:qFormat/>
    <w:rPr>
      <w:rFonts w:ascii="Calibri" w:hAnsi="Calibri" w:eastAsia="Calibri" w:cs="Calibri"/>
      <w:color w:val="050100"/>
      <w:w w:val="99"/>
      <w:sz w:val="12"/>
      <w:szCs w:val="12"/>
      <w:lang w:val="en-US" w:eastAsia="en-US" w:bidi="ar-SA"/>
    </w:rPr>
  </w:style>
  <w:style w:type="character" w:styleId="WW8Num4z1">
    <w:name w:val="WW8Num4z1"/>
    <w:qFormat/>
    <w:rPr>
      <w:lang w:val="en-US" w:eastAsia="en-US" w:bidi="ar-SA"/>
    </w:rPr>
  </w:style>
  <w:style w:type="character" w:styleId="WW8Num5z0">
    <w:name w:val="WW8Num5z0"/>
    <w:qFormat/>
    <w:rPr>
      <w:rFonts w:ascii="Cambria" w:hAnsi="Cambria" w:eastAsia="Cambria" w:cs="Cambria"/>
      <w:color w:val="050100"/>
      <w:spacing w:val="-1"/>
      <w:w w:val="109"/>
      <w:sz w:val="10"/>
      <w:szCs w:val="10"/>
      <w:lang w:val="en-US" w:eastAsia="en-US" w:bidi="ar-SA"/>
    </w:rPr>
  </w:style>
  <w:style w:type="character" w:styleId="WW8Num5z1">
    <w:name w:val="WW8Num5z1"/>
    <w:qFormat/>
    <w:rPr>
      <w:lang w:val="en-US" w:eastAsia="en-US" w:bidi="ar-SA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12"/>
      <w:szCs w:val="1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4" w:after="0"/>
      <w:ind w:left="621" w:right="0" w:hanging="0"/>
    </w:pPr>
    <w:rPr>
      <w:rFonts w:ascii="Cambria" w:hAnsi="Cambria" w:eastAsia="Cambria" w:cs="Cambria"/>
      <w:lang w:val="en-US" w:eastAsia="en-US" w:bidi="ar-SA"/>
    </w:rPr>
  </w:style>
  <w:style w:type="paragraph" w:styleId="TableParagraph">
    <w:name w:val="Table Paragraph"/>
    <w:basedOn w:val="Normal"/>
    <w:qFormat/>
    <w:pPr/>
    <w:rPr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565" w:leader="none"/>
        <w:tab w:val="right" w:pos="713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jonsbo.com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yperlink" Target="http://www.jonsbo.com/en/products/D31.html)" TargetMode="External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image" Target="media/image10.pn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hyperlink" Target="http://www.jonsbo.com/en/products/D31.html" TargetMode="External"/><Relationship Id="rId43" Type="http://schemas.openxmlformats.org/officeDocument/2006/relationships/header" Target="header3.xml"/><Relationship Id="rId44" Type="http://schemas.openxmlformats.org/officeDocument/2006/relationships/footer" Target="footer3.xml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header" Target="header4.xml"/><Relationship Id="rId50" Type="http://schemas.openxmlformats.org/officeDocument/2006/relationships/footer" Target="footer4.xml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hyperlink" Target="http://www.jonsbo.com/en/products/D31.html" TargetMode="External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hyperlink" Target="http://www.jonsbo.com/en/products/D31.html" TargetMode="External"/><Relationship Id="rId57" Type="http://schemas.openxmlformats.org/officeDocument/2006/relationships/image" Target="media/image19.png"/><Relationship Id="rId58" Type="http://schemas.openxmlformats.org/officeDocument/2006/relationships/image" Target="media/image19.png"/><Relationship Id="rId59" Type="http://schemas.openxmlformats.org/officeDocument/2006/relationships/header" Target="header5.xml"/><Relationship Id="rId60" Type="http://schemas.openxmlformats.org/officeDocument/2006/relationships/footer" Target="footer5.xml"/><Relationship Id="rId61" Type="http://schemas.openxmlformats.org/officeDocument/2006/relationships/image" Target="media/image20.png"/><Relationship Id="rId62" Type="http://schemas.openxmlformats.org/officeDocument/2006/relationships/image" Target="media/image20.png"/><Relationship Id="rId63" Type="http://schemas.openxmlformats.org/officeDocument/2006/relationships/header" Target="header6.xml"/><Relationship Id="rId64" Type="http://schemas.openxmlformats.org/officeDocument/2006/relationships/footer" Target="footer6.xml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hyperlink" Target="http://www.jonsbo.com/Upfiles/down/sensorpanel.zip" TargetMode="External"/><Relationship Id="rId72" Type="http://schemas.openxmlformats.org/officeDocument/2006/relationships/header" Target="header7.xml"/><Relationship Id="rId73" Type="http://schemas.openxmlformats.org/officeDocument/2006/relationships/footer" Target="footer7.xml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header" Target="header8.xml"/><Relationship Id="rId81" Type="http://schemas.openxmlformats.org/officeDocument/2006/relationships/footer" Target="footer8.xml"/><Relationship Id="rId82" Type="http://schemas.openxmlformats.org/officeDocument/2006/relationships/image" Target="media/image27.png"/><Relationship Id="rId83" Type="http://schemas.openxmlformats.org/officeDocument/2006/relationships/image" Target="media/image28.png"/><Relationship Id="rId84" Type="http://schemas.openxmlformats.org/officeDocument/2006/relationships/image" Target="media/image27.png"/><Relationship Id="rId85" Type="http://schemas.openxmlformats.org/officeDocument/2006/relationships/image" Target="media/image28.png"/><Relationship Id="rId86" Type="http://schemas.openxmlformats.org/officeDocument/2006/relationships/header" Target="header9.xml"/><Relationship Id="rId87" Type="http://schemas.openxmlformats.org/officeDocument/2006/relationships/footer" Target="footer9.xml"/><Relationship Id="rId88" Type="http://schemas.openxmlformats.org/officeDocument/2006/relationships/image" Target="media/image29.png"/><Relationship Id="rId89" Type="http://schemas.openxmlformats.org/officeDocument/2006/relationships/image" Target="media/image29.png"/><Relationship Id="rId90" Type="http://schemas.openxmlformats.org/officeDocument/2006/relationships/image" Target="media/image30.png"/><Relationship Id="rId91" Type="http://schemas.openxmlformats.org/officeDocument/2006/relationships/image" Target="media/image31.png"/><Relationship Id="rId92" Type="http://schemas.openxmlformats.org/officeDocument/2006/relationships/image" Target="media/image32.png"/><Relationship Id="rId93" Type="http://schemas.openxmlformats.org/officeDocument/2006/relationships/image" Target="media/image33.png"/><Relationship Id="rId94" Type="http://schemas.openxmlformats.org/officeDocument/2006/relationships/image" Target="media/image29.png"/><Relationship Id="rId95" Type="http://schemas.openxmlformats.org/officeDocument/2006/relationships/image" Target="media/image29.png"/><Relationship Id="rId96" Type="http://schemas.openxmlformats.org/officeDocument/2006/relationships/image" Target="media/image30.png"/><Relationship Id="rId97" Type="http://schemas.openxmlformats.org/officeDocument/2006/relationships/image" Target="media/image31.png"/><Relationship Id="rId98" Type="http://schemas.openxmlformats.org/officeDocument/2006/relationships/image" Target="media/image32.png"/><Relationship Id="rId99" Type="http://schemas.openxmlformats.org/officeDocument/2006/relationships/image" Target="media/image33.png"/><Relationship Id="rId100" Type="http://schemas.openxmlformats.org/officeDocument/2006/relationships/header" Target="header10.xml"/><Relationship Id="rId101" Type="http://schemas.openxmlformats.org/officeDocument/2006/relationships/footer" Target="footer10.xml"/><Relationship Id="rId102" Type="http://schemas.openxmlformats.org/officeDocument/2006/relationships/hyperlink" Target="http://www.jonsbo.com/en/products/D31.html" TargetMode="External"/><Relationship Id="rId103" Type="http://schemas.openxmlformats.org/officeDocument/2006/relationships/image" Target="media/image15.png"/><Relationship Id="rId104" Type="http://schemas.openxmlformats.org/officeDocument/2006/relationships/image" Target="media/image16.png"/><Relationship Id="rId105" Type="http://schemas.openxmlformats.org/officeDocument/2006/relationships/header" Target="header11.xml"/><Relationship Id="rId106" Type="http://schemas.openxmlformats.org/officeDocument/2006/relationships/footer" Target="footer11.xml"/><Relationship Id="rId107" Type="http://schemas.openxmlformats.org/officeDocument/2006/relationships/image" Target="media/image34.png"/><Relationship Id="rId108" Type="http://schemas.openxmlformats.org/officeDocument/2006/relationships/hyperlink" Target="http://www.jonsbo.com/" TargetMode="External"/><Relationship Id="rId109" Type="http://schemas.openxmlformats.org/officeDocument/2006/relationships/header" Target="header12.xml"/><Relationship Id="rId110" Type="http://schemas.openxmlformats.org/officeDocument/2006/relationships/footer" Target="footer12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01:00Z</dcterms:created>
  <dc:creator>Jonsbo_Jonsplus</dc:creator>
  <dc:description/>
  <dc:language>en-US</dc:language>
  <cp:lastModifiedBy>Zzzzd</cp:lastModifiedBy>
  <dcterms:modified xsi:type="dcterms:W3CDTF">2022-12-09T03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A2663BFE0428D8CBA288160842B34</vt:lpwstr>
  </property>
  <property fmtid="{D5CDD505-2E9C-101B-9397-08002B2CF9AE}" pid="3" name="KSOProductBuildVer">
    <vt:lpwstr>2052-11.1.0.12763</vt:lpwstr>
  </property>
  <property fmtid="{D5CDD505-2E9C-101B-9397-08002B2CF9AE}" pid="4" name="LastSaved">
    <vt:filetime>2022-12-08T16:00:00Z</vt:filetime>
  </property>
</Properties>
</file>